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открытого конкурса</w:t>
      </w:r>
    </w:p>
    <w:p>
      <w:pPr>
        <w:pStyle w:val="TextBodyIndent"/>
        <w:jc w:val="center"/>
        <w:rPr/>
      </w:pPr>
      <w:r>
        <w:rPr/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9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тегория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ектно-сметная документац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едмет контракт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sz w:val="24"/>
              </w:rPr>
              <w:t>Разработка проектно-сметной документации на реконструкцию котельной № 39, расположенной в м. Горино по ул. 2-я Ягодная, 31 в г.Иванов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казчик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Наименование: Управление жилищной политики и ипотечного кредитования администрации города Иванова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Адрес: 153000, г. Иваново, пл. Революции, д.6, к.82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Номер контактного телефона: (4932) 32-80-65</w:t>
            </w:r>
          </w:p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gilpol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: </w:t>
            </w:r>
            <w:r>
              <w:rPr>
                <w:bCs/>
              </w:rPr>
              <w:t>Отдел муниципального заказа администрации города Иванова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: </w:t>
            </w:r>
            <w:r>
              <w:rPr>
                <w:bCs/>
              </w:rPr>
              <w:t>153000, г. Иваново, пл. Революции, д.6, к. 505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 (факса): </w:t>
            </w:r>
            <w:r>
              <w:rPr>
                <w:bCs/>
              </w:rPr>
              <w:t>(4932) 32-51-85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сточник финансирования заказ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юджет Ивановской области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юджет города Ивано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Начальная цена контракта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00 000, 0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сто выполнения работ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. Иваново, м. Горино, ул. 2-я Ягодная, д.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Сроки (периоды) выполнения работ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о 10.12.2006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словия выполнения работ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szCs w:val="24"/>
              </w:rPr>
              <w:t>Работы должны быть выполнены в соответствии с заданием на проектирование, техническими условиями на проектирование и действующими нормами и правилам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Форма, сроки и порядок оплаты работ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FF0000"/>
                <w:szCs w:val="28"/>
              </w:rPr>
            </w:pPr>
            <w:r>
              <w:rPr>
                <w:b w:val="false"/>
                <w:bCs w:val="false"/>
              </w:rPr>
              <w:t xml:space="preserve">Оплата выполненных работ будет производиться по безналичному расчету согласно актам выполненных работ </w:t>
            </w:r>
            <w:r>
              <w:rPr>
                <w:b w:val="false"/>
                <w:szCs w:val="24"/>
              </w:rPr>
              <w:t xml:space="preserve">в течение 10-ти банковских дней. </w:t>
            </w:r>
            <w:r>
              <w:rPr>
                <w:b w:val="false"/>
                <w:bCs w:val="false"/>
              </w:rPr>
              <w:t xml:space="preserve">Аванс в размере 30% от суммы контракта в течение 10-ти банковских дней с даты подписания контракта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ритерии оценки заявок на участие в конкурсе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Цена контракт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фициальный  сайт, на котором размещена конкурсная документация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hyperlink r:id="rId2">
              <w:r>
                <w:rPr>
                  <w:rStyle w:val="InternetLink"/>
                  <w:bCs/>
                  <w:sz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</w:rPr>
                <w:t>.</w:t>
              </w:r>
              <w:r>
                <w:rPr>
                  <w:rStyle w:val="InternetLink"/>
                  <w:bCs/>
                  <w:sz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4"/>
                </w:rPr>
                <w:t>.</w:t>
              </w:r>
              <w:r>
                <w:rPr>
                  <w:rStyle w:val="InternetLink"/>
                  <w:bCs/>
                  <w:sz w:val="24"/>
                  <w:lang w:val="en-US"/>
                </w:rPr>
                <w:t>ru</w:t>
              </w:r>
            </w:hyperlink>
            <w:r>
              <w:rPr>
                <w:bCs/>
                <w:color w:val="000000"/>
                <w:sz w:val="24"/>
              </w:rPr>
              <w:t xml:space="preserve"> , раздел «Муниципальный заказ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bCs/>
                <w:color w:val="000000"/>
                <w:sz w:val="24"/>
              </w:rPr>
              <w:t xml:space="preserve"> 153000, г. Иваново, пл. Революции, д.6, к. 505  с 10.00 до 12.00  ежедневно кроме субботы и воскресенья. Конкурсная документация предоставляется </w:t>
            </w:r>
            <w:r>
              <w:rPr>
                <w:color w:val="000000"/>
                <w:sz w:val="24"/>
              </w:rPr>
              <w:t xml:space="preserve"> в</w:t>
            </w:r>
            <w:r>
              <w:rPr>
                <w:bCs/>
                <w:color w:val="000000"/>
                <w:sz w:val="24"/>
              </w:rPr>
              <w:t xml:space="preserve"> форме электронного документа на магнитных носителях (в данном случае при себе необходимо иметь чистую дискету) и по электронной почте </w:t>
            </w:r>
            <w:r>
              <w:rPr>
                <w:color w:val="000000"/>
                <w:sz w:val="24"/>
              </w:rPr>
              <w:t>в течение двух дней со дня получения соответствующего заявления</w:t>
            </w:r>
            <w:r>
              <w:rPr>
                <w:bCs/>
                <w:color w:val="000000"/>
                <w:sz w:val="24"/>
              </w:rPr>
              <w:t xml:space="preserve">. При получении конкурсной документации по электронной почте уполномоченный орган не несет ответственности за ее получение и прочтение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едоставление конкурсной документации в форме электронного документа осуществляется без взимания плат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начала подачи заявок на участие в конкурсе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7.06.2006  </w:t>
            </w:r>
            <w:r>
              <w:rPr>
                <w:color w:val="000000"/>
                <w:sz w:val="24"/>
              </w:rPr>
              <w:t xml:space="preserve">10 ч 00 мин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окончания подачи заявок на участие в конкурсе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8.07.2006</w:t>
            </w:r>
            <w:r>
              <w:rPr>
                <w:color w:val="000000"/>
              </w:rPr>
              <w:t xml:space="preserve">   11 ч 00 мин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Место и порядок подачи заявок на участие в конкурсе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ки на участие в конкурсе принимаются по адресу: 153000, г. Иваново, пл. Революции, д.6, к. 505.  с 10.00 до 12.00 ежедневно кроме субботы и воскресенья.</w:t>
            </w:r>
          </w:p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ник размещения заказа подает заявку на участие в конкурсе в письменной форме в соответствии с требованиями к содержанию и форме заявки, указанными в конкурсной документации. Заявка на участие в конкурсе подается в запечатанном конверте, на котором  указывается наименование открытого конкурс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Размер обеспечения заявки на участие в конкурсе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Обеспечение не предусмотре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8.07.2006    11 ч 00 мин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</w:rPr>
              <w:t xml:space="preserve">20.07.2006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подведения итогов конкурс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</w:rPr>
              <w:t xml:space="preserve">24.07.2006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подведения итогов конкурс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Размер обеспечения исполнения контракта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color w:val="0000FF"/>
                <w:sz w:val="24"/>
              </w:rPr>
            </w:pPr>
            <w:r>
              <w:rPr>
                <w:sz w:val="24"/>
              </w:rPr>
              <w:t>Обеспечение не предусмотре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Срок в течение которого победитель конкурса должен подписать проект муниципального контракт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8.2006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редоставляемые преимущества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Не установлены</w:t>
            </w:r>
          </w:p>
        </w:tc>
      </w:tr>
      <w:tr>
        <w:trPr/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94" w:leader="none"/>
              </w:tabs>
              <w:spacing w:before="0" w:after="12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урсная документация № 34  является приложением к настоящему извещению</w:t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1906" w:h="16838"/>
      <w:pgMar w:left="1418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0:58:00Z</dcterms:created>
  <dc:creator>0505-4</dc:creator>
  <dc:description/>
  <dc:language>en-US</dc:language>
  <cp:lastModifiedBy>0505-1</cp:lastModifiedBy>
  <cp:lastPrinted>2006-06-14T16:21:00Z</cp:lastPrinted>
  <dcterms:modified xsi:type="dcterms:W3CDTF">2006-06-14T12:23:00Z</dcterms:modified>
  <cp:revision>19</cp:revision>
  <dc:subject/>
  <dc:title> </dc:title>
</cp:coreProperties>
</file>