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4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0.07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Наименование предмета конкурса: </w:t>
      </w:r>
    </w:p>
    <w:p>
      <w:pPr>
        <w:pStyle w:val="Normal"/>
        <w:keepNext w:val="true"/>
        <w:suppressAutoHyphens w:val="true"/>
        <w:spacing w:before="120" w:after="0"/>
        <w:ind w:left="1900" w:hanging="1200"/>
        <w:jc w:val="both"/>
        <w:rPr/>
      </w:pPr>
      <w:r>
        <w:rPr>
          <w:bCs/>
        </w:rPr>
        <w:t>ЛОТ №1:</w:t>
      </w:r>
      <w:r>
        <w:rPr>
          <w:b/>
          <w:bCs/>
        </w:rPr>
        <w:t>Разработка проектно-сметной документации на реконструкцию    котельной № 39, расположенной в м. Горино по ул. 2-я Ягодная, 31 в г. Иваново</w:t>
      </w:r>
    </w:p>
    <w:p>
      <w:pPr>
        <w:pStyle w:val="Normal"/>
        <w:tabs>
          <w:tab w:val="clear" w:pos="708"/>
          <w:tab w:val="left" w:pos="700" w:leader="none"/>
        </w:tabs>
        <w:ind w:left="1800" w:hanging="1500"/>
        <w:jc w:val="both"/>
        <w:rPr/>
      </w:pPr>
      <w:r>
        <w:rPr>
          <w:bCs/>
        </w:rPr>
        <w:tab/>
        <w:t>ЛОТ №2:</w:t>
      </w:r>
      <w:r>
        <w:rPr>
          <w:b/>
          <w:bCs/>
        </w:rPr>
        <w:t xml:space="preserve"> </w:t>
      </w:r>
      <w:r>
        <w:rPr>
          <w:b/>
        </w:rPr>
        <w:t>Выполнение корректировки проекта «Детский комбинат (ясли-сад) на 330 мест/14групп с блоком плавательного бассейна в м. Авдотьино г. Иваново»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400" w:leader="none"/>
          <w:tab w:val="left" w:pos="851" w:leader="none"/>
        </w:tabs>
        <w:spacing w:before="0" w:after="120"/>
        <w:ind w:left="400" w:hanging="400"/>
        <w:rPr>
          <w:b/>
          <w:b/>
        </w:rPr>
      </w:pPr>
      <w:r>
        <w:rPr>
          <w:b/>
        </w:rPr>
        <w:t>Начальная цена контракта:</w:t>
      </w:r>
    </w:p>
    <w:p>
      <w:pPr>
        <w:pStyle w:val="Style15"/>
        <w:keepLines w:val="false"/>
        <w:numPr>
          <w:ilvl w:val="0"/>
          <w:numId w:val="0"/>
        </w:numPr>
        <w:tabs>
          <w:tab w:val="clear" w:pos="0"/>
          <w:tab w:val="left" w:pos="851" w:leader="none"/>
        </w:tabs>
        <w:suppressAutoHyphens w:val="true"/>
        <w:spacing w:before="0" w:after="0"/>
        <w:ind w:left="0" w:hanging="0"/>
        <w:rPr/>
      </w:pPr>
      <w:r>
        <w:rPr>
          <w:bCs/>
          <w:szCs w:val="24"/>
          <w:lang w:val="en-US"/>
        </w:rPr>
        <w:tab/>
      </w:r>
      <w:r>
        <w:rPr>
          <w:bCs/>
          <w:szCs w:val="24"/>
        </w:rPr>
        <w:t xml:space="preserve">Лот №1 - </w:t>
      </w:r>
      <w:r>
        <w:rPr/>
        <w:t>1 000 000,0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Лот №2 – 780 000,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szCs w:val="24"/>
        </w:rPr>
      </w:pPr>
      <w:r>
        <w:rPr>
          <w:b/>
        </w:rPr>
        <w:t>3.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Чужбинкин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120" w:after="0"/>
              <w:ind w:left="0" w:hanging="0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бова Т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ОГУП СМУ МЖК «Текстильщик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харова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енин С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КС МП «Ивгортеплоэнерго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18.07.2006г. по адресу: г.Иваново, пл.Революции, д.6, к. 416 (Протокол вскрытия конвертов с заявками на участие в конкурсе №34.1. от 18.07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20.07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.</w:t>
      </w:r>
    </w:p>
    <w:p>
      <w:pPr>
        <w:pStyle w:val="Normal"/>
        <w:spacing w:before="0" w:after="120"/>
        <w:ind w:firstLine="499"/>
        <w:jc w:val="both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2000"/>
        <w:gridCol w:w="1900"/>
        <w:gridCol w:w="1900"/>
        <w:gridCol w:w="14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Промстрой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Велижская, д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Велижская, д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8493)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-292-7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ститут Гипроагротехпр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Семеновского,д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Семеновского,д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87-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тарное предприятие основанное на праве хозяйственного 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Строительная, д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Строительная, д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45-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 промышленности и изысканиям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Шестернина, д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 Шестернина, д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61-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роектный институт»Поли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9-го Января, д.7а, оф.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0" w:leader="none"/>
                <w:tab w:val="left" w:pos="85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л. 9-го Января, д.7а, оф.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4-63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0" w:after="120"/>
        <w:ind w:firstLine="500"/>
        <w:jc w:val="center"/>
        <w:rPr/>
      </w:pPr>
      <w:r>
        <w:rPr/>
        <w:t>Лот №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ститут Гипроагротехпром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 промышленности и изысканиям №6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роектный институт»Полипроект»</w:t>
            </w:r>
          </w:p>
        </w:tc>
      </w:tr>
    </w:tbl>
    <w:p>
      <w:pPr>
        <w:pStyle w:val="Normal"/>
        <w:spacing w:before="0" w:after="120"/>
        <w:ind w:firstLine="500"/>
        <w:jc w:val="center"/>
        <w:rPr/>
      </w:pPr>
      <w:r>
        <w:rPr/>
        <w:t>Лот №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spacing w:before="0" w:after="120"/>
        <w:ind w:firstLine="500"/>
        <w:jc w:val="center"/>
        <w:rPr/>
      </w:pPr>
      <w:r>
        <w:rPr/>
        <w:t>Лот №1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АО «Промстройпроект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Не представлена выписка из единого государственного реестра юридических лиц или нотариально заверенная копия выписки (п.п. «б» п.1 ч. 3 ст. 25 </w:t>
            </w:r>
            <w:r>
              <w:rPr/>
              <w:t>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3. Признать конкурс несостоявшимся по лоту № 2 в связи с тем, что только один участник размещения заказа, подавший заявку на участие в конкурсе, признан участником конкурса по данному лоту (ч. 4 ст. 2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ind w:firstLine="500"/>
        <w:jc w:val="both"/>
        <w:rPr/>
      </w:pPr>
      <w:r>
        <w:rPr/>
        <w:t>7.4. В соответствии с ч.5 ст.2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 заказчик в течение трех дней со дня подписания настоящего протокола обязан передать ГУП Ивановской области «Ивановогражданпроект», как единственному участнику размещения заказа, который подал заявку на участие в конкурсе и был признан  участником конкурса по лоту № 2 проект муниципального контракта на в</w:t>
      </w:r>
      <w:r>
        <w:rPr>
          <w:bCs/>
        </w:rPr>
        <w:t>ыполнение корректировки проекта «Детский комбинат (ясли-сад) на 330 мест/14групп с блоком плавательного бассейна в м. Авдотьино г. Иваново».</w:t>
      </w:r>
      <w:r>
        <w:rPr/>
        <w:t xml:space="preserve"> Проект контракта составляется путем включения условий исполнения контракта, предложенного ГУП Ивановской области «Ивановогражданпроект» в заявке на участие в конкурсе, в проекте контракта, прилагаемого к конкурсной документации (цена контракта по лоту  №2: </w:t>
      </w:r>
      <w:r>
        <w:rPr>
          <w:b/>
          <w:bCs/>
        </w:rPr>
        <w:t>775 000,0 рублей</w:t>
      </w:r>
      <w:r>
        <w:rPr/>
        <w:t>).</w:t>
      </w:r>
    </w:p>
    <w:p>
      <w:pPr>
        <w:pStyle w:val="Normal"/>
        <w:spacing w:before="0" w:after="120"/>
        <w:ind w:firstLine="500"/>
        <w:jc w:val="both"/>
        <w:rPr/>
      </w:pPr>
      <w:r>
        <w:rPr/>
        <w:t>8. Комиссия подведет итоги конкурса по лоту №1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Н. Чужбин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.Г. Гриб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Adm</cp:lastModifiedBy>
  <cp:lastPrinted>2006-07-21T08:57:00Z</cp:lastPrinted>
  <dcterms:modified xsi:type="dcterms:W3CDTF">2006-07-24T05:21:00Z</dcterms:modified>
  <cp:revision>52</cp:revision>
  <dc:subject/>
  <dc:title/>
</cp:coreProperties>
</file>