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Администрация города Иванова информирует о внесении изменений и дополнений в конкурсную документацию № 36 по открытому конкурсу </w:t>
      </w:r>
      <w:r>
        <w:rPr>
          <w:rFonts w:cs="Times New Roman" w:ascii="Times New Roman" w:hAnsi="Times New Roman"/>
          <w:sz w:val="24"/>
          <w:szCs w:val="24"/>
        </w:rPr>
        <w:t>на право заключения муниципальных контрактов:</w:t>
      </w:r>
    </w:p>
    <w:p>
      <w:pPr>
        <w:pStyle w:val="TextBodyIndent"/>
        <w:ind w:left="284" w:right="43"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- Лот № 1. Поставка специализированной техники для нужд благоустройства;</w:t>
      </w:r>
    </w:p>
    <w:p>
      <w:pPr>
        <w:pStyle w:val="TextBodyIndent"/>
        <w:ind w:left="-426" w:right="43" w:firstLine="720"/>
        <w:rPr/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 xml:space="preserve">- Лот № 2. Поставка грузопассажирского цельнометаллического автомобиля,    </w:t>
      </w:r>
    </w:p>
    <w:p>
      <w:pPr>
        <w:pStyle w:val="TextBodyIndent"/>
        <w:ind w:left="-426" w:right="43"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</w:t>
      </w:r>
      <w:r>
        <w:rPr>
          <w:b w:val="false"/>
          <w:szCs w:val="24"/>
        </w:rPr>
        <w:t xml:space="preserve">2006 г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В раздел «Требования к функциональным характеристикам (потребительским свойствам) поставляемого товара» Лот № 1.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Заменить текст «Конструкционная масса, кг» на текст «Конструктивная масса, кг»;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- В текст «Мощность двигателя, л.с.» добавить «135 кВт»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В текст «Рабочий объем двигателя» добавить «кг.»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Муниципальный контракт на закупку продукции для муниципальных нужд по Лоту № 1  изложить в следующей редакции: </w:t>
      </w:r>
    </w:p>
    <w:p>
      <w:pPr>
        <w:pStyle w:val="TextBodyIndent"/>
        <w:ind w:left="927" w:right="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/>
      </w:pPr>
      <w:r>
        <w:rPr/>
        <w:t>МУНИЦИПАЛЬНЫЙ КОНТР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поставку специализированной техн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 Иваново                                                                                  «____» ____________ 2006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вановский городской комитет по управлению имуществом в лице председателя комитета Бусовой Н.Л., действующего на основании распоряжения администрации города Иванова № 7 рл от 16.01.2006 и постановления Главы города Иванова №121 от 27.01.2006 «О перечне муниципальных заказчиков и составе конкурсной комиссии по проведению конкурсов на закупку товаров, выполнение работ, оказания услуг для муниципальных нужд города Иванова», именуемый в дальнейшем «Заказчик», с одной стороны, и _____________________ в лице директора ___________________, действующего на основании Устава общества, именуемое в дальнейшем «Поставщик», с другой стороны, заключили настоящий контракт о нижеследующем: </w:t>
      </w:r>
    </w:p>
    <w:p>
      <w:pPr>
        <w:pStyle w:val="TextBodyIndent"/>
        <w:ind w:right="43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о настоящему контракту Заказчик поручает, а Поставщик принимает на себя обязательства по поставке для муниципальных нужд специализированной техники по благоустройству после капитального ремонта, а именно:</w:t>
      </w:r>
    </w:p>
    <w:p>
      <w:pPr>
        <w:pStyle w:val="Normal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  <w:t>- ___________________________.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___________________________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ой в дальнейшем Товар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, условия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Стоимость одной единицы товара: </w:t>
      </w:r>
    </w:p>
    <w:p>
      <w:pPr>
        <w:pStyle w:val="TextBody"/>
        <w:rPr/>
      </w:pPr>
      <w:r>
        <w:rPr/>
        <w:t xml:space="preserve"> </w:t>
      </w:r>
      <w:r>
        <w:rPr/>
        <w:t xml:space="preserve">_____________________________________________________ рублей, </w:t>
      </w:r>
    </w:p>
    <w:p>
      <w:pPr>
        <w:pStyle w:val="TextBody"/>
        <w:rPr/>
      </w:pPr>
      <w:r>
        <w:rPr/>
        <w:t xml:space="preserve">______________________________________________________ рублей, </w:t>
      </w:r>
    </w:p>
    <w:p>
      <w:pPr>
        <w:pStyle w:val="TextBody"/>
        <w:rPr/>
      </w:pPr>
      <w:r>
        <w:rPr/>
        <w:t>______________________________________________________ рублей.</w:t>
      </w:r>
    </w:p>
    <w:p>
      <w:pPr>
        <w:pStyle w:val="TextBody"/>
        <w:rPr/>
      </w:pPr>
      <w:r>
        <w:rPr/>
        <w:t xml:space="preserve">Общая сумма контракта составляет ________________________________________ рубл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Цены, устанавливаемые Поставщиком за поставленный Заказчику товар, не должны отличаться  от цен, указанных в его конкурсной заяв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на основании счета, выставленного Поставщиком, в течение 30 дней с даты поставки товара перечисляет Поставщику его стоимость за каждую единицу поставленного товара, указанную в пункте 2.1. настоящего контракта. При этом датой поставки товара считается подписание сторонами акта приема-передачи в соответствии с пунктом 3.4. контракта. Получателем товара  является муниципальные пред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П по санитарной уборке и эксплуатации объектов благоустройства г. Иваново, ул. Генерала Белова, 110 –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П «Дорожно-эксплуатационное управление» г. Иваново, пр. Строителей, 6 А –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П по строительству  и содержанию объектов озеленения города, ул. Володиной, 8 – 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П по обеспечению топливом населения, организаций и учреждений г. Иваново, ул.  Станкостроителей, 7 Б -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роки и условия поста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1. Поставка товара осуществляется в течение 30 дней после заключения настоящего контракта в полном объеме согласно спецификации, которая является неотъемлемой частью контракта (приложение №1 к настоящему контракту)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2.  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3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ри поставке товара сторонами оформляется акт сдачи – 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ли заявленным требованиям. Если товар, подвергшийся контролю или испытанию, не будет соответствовать требованиям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 – либо дополнительных затрат со стороны Заказчика.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Гарантии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1. Поставщик гарантирует, что поставленный по настоящему контракту товар полностью соответствует техническим требованиям в течение 6 месяцев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 За нарушение сроков поставки товара Поставщик уплачивает Заказчику неустойку в размере ставки рефинансирования ЦБ РФ от стоимости недопоставленного товара за каждый день просрочки.</w:t>
      </w:r>
    </w:p>
    <w:p>
      <w:pPr>
        <w:pStyle w:val="Cons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 или безвозмездное устранение недостатков в срок, установленный Заказчиком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  В случае полного или частичного невыполнения контракта одной из сторон </w:t>
      </w:r>
    </w:p>
    <w:p>
      <w:pPr>
        <w:pStyle w:val="Cons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ледняя обязана возместить другой стороне причиненные в результате этого   убытки.</w:t>
      </w:r>
    </w:p>
    <w:p>
      <w:pPr>
        <w:pStyle w:val="Cons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За просрочку оплаты счета Заказчик уплачивает Исполнителю пени за каждый день                                           просрочки в размере одной трехсотой процентной ставки  рефинансирования ЦБ РФ, действующей на дату выполнения денежных обязательств по настоящему контракту.</w:t>
      </w:r>
    </w:p>
    <w:p>
      <w:pPr>
        <w:pStyle w:val="Cons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 Применение штрафных санкций не освобождает стороны от выполнения принятых  обязательств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ешения споров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контракту действительны в том случае, если они составлены в письменной форме и подписаны уполномоченными на то представителями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может быть расторгнут по соглашению сторон или одной из них в случае нарушения другой стороной существенных условий контракта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контракта допускается при досрочном уведомлении об этом другой  стороны с указанием даты и оснований расторжения контракта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Договора.</w:t>
      </w:r>
    </w:p>
    <w:p>
      <w:pPr>
        <w:pStyle w:val="Cons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, реквизиты и подписи сторон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городской комитет по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имуществом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, г. Иваново,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Революции, д. 6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728012631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70201001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603810517020180002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000000000608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е ОСБ №8639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 БИК 042406608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/Бусова Н.Л.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58:00Z</dcterms:created>
  <dc:creator>0505-7</dc:creator>
  <dc:description/>
  <dc:language>en-US</dc:language>
  <cp:lastModifiedBy>0505-7</cp:lastModifiedBy>
  <cp:lastPrinted>2006-06-28T16:13:00Z</cp:lastPrinted>
  <dcterms:modified xsi:type="dcterms:W3CDTF">2006-06-28T12:50:00Z</dcterms:modified>
  <cp:revision>6</cp:revision>
  <dc:subject/>
  <dc:title/>
</cp:coreProperties>
</file>