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Лот № 1. Поставка специализированной техники для нужд благоустройства: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Автогрейдер – 1 ед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амосвал отечественный – 3 е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ронтальный погрузчик – 3 ед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. Поставка нового грузопассажирского цельнометаллического автомобиля, 2006 года выпус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. Ивановский городской комитет по управлению имуществом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153000, г. Иваново, пл. Революции, д. 6, к. 1120. Номер контактного тел. (факса): </w:t>
            </w:r>
            <w:r>
              <w:rPr>
                <w:bCs/>
              </w:rPr>
              <w:t>(4932) 32-76-4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Лот № 2. Управление здравоохранения администрации города Иваново.</w:t>
            </w:r>
          </w:p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 xml:space="preserve">Адрес: </w:t>
            </w:r>
            <w:r>
              <w:rPr>
                <w:bCs/>
                <w:color w:val="000000"/>
              </w:rPr>
              <w:t>153000, г. Иваново, пл. Революции, д. 6, к.</w:t>
            </w:r>
            <w:r>
              <w:rPr>
                <w:bCs/>
                <w:color w:val="000000"/>
                <w:lang w:val="en-US"/>
              </w:rPr>
              <w:t>924</w:t>
            </w:r>
            <w:r>
              <w:rPr>
                <w:bCs/>
                <w:color w:val="000000"/>
              </w:rPr>
              <w:t xml:space="preserve">. Номер контактного тел. (факса): </w:t>
            </w:r>
            <w:r>
              <w:rPr>
                <w:bCs/>
              </w:rPr>
              <w:t xml:space="preserve">(4932) 32-92-24                             </w:t>
            </w: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zdrav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от № 1.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790000,00 руб. (</w:t>
            </w:r>
            <w:r>
              <w:rPr>
                <w:b w:val="false"/>
                <w:szCs w:val="24"/>
              </w:rPr>
              <w:t xml:space="preserve">с учетом </w:t>
            </w:r>
            <w:r>
              <w:rPr>
                <w:b w:val="false"/>
              </w:rPr>
              <w:t>логистических</w:t>
            </w:r>
            <w:r>
              <w:rPr>
                <w:b w:val="false"/>
                <w:szCs w:val="24"/>
              </w:rPr>
              <w:t xml:space="preserve">  расходов</w:t>
            </w:r>
            <w:r>
              <w:rPr>
                <w:b w:val="false"/>
                <w:bCs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</w:rPr>
              <w:t>налогов и других обязательных платежей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от № 2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0000,00 руб. (</w:t>
            </w:r>
            <w:r>
              <w:rPr>
                <w:b w:val="false"/>
                <w:szCs w:val="24"/>
              </w:rPr>
              <w:t xml:space="preserve">с учетом </w:t>
            </w:r>
            <w:r>
              <w:rPr>
                <w:b w:val="false"/>
              </w:rPr>
              <w:t>логистических</w:t>
            </w:r>
            <w:r>
              <w:rPr>
                <w:b w:val="false"/>
                <w:szCs w:val="24"/>
              </w:rPr>
              <w:t xml:space="preserve">  расходов, 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доставку автомобиля, гарантийного и сервисного обслуживания, ОСАГО, налогов и др. обязательных платежей,  антикоррозийную обработку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т № 1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МП по санитарной уборке и эксплуатации объектов благоустройства,   г. Иваново, улица Генерала Белова, д.110 – автогрейдер ( 1ед.), самосвал (2 ед.)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</w:rPr>
              <w:t xml:space="preserve">- МУП «Дорожно-эксплуатационное управление»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Иваново пр. Строителей, 6А – самосвал (1 ед.), фронтальный погрузчик (1 ед.)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МУП по обеспечению топливам населения, организаций и учреждений, г. Иваново, ул. Станкостроителей, 7 Б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фронтальный погрузчик ( 1ед.)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т № 2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З  «Родильный  дом  № 4» (г. Иваново, ул. Каравайковой, д. 18/56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поставок товара,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т № 1. В течение 30 дней со дня заключения контракта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т № 2. В течение 10 дней со дня заключения контрак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поставок товар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тавка транспорта поставщиком до места назначения в установленные срок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товара, работ, услуг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т № 1. Оплата производится по безналичному расчету путем перечисления денежных средств на расчетный счет Поставщика в течение 10 дней с момента фактической поставки техники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т № 2. Оплата производится по безналичному расчету путем перечисления денежных средств на расчетный счет Поставщика в течение 15 дней с момента фактической поставки автомобиля, подтвержденной актом приемки – передач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от  № 1.   -  Цена контракта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</w:t>
            </w:r>
            <w:r>
              <w:rPr>
                <w:b w:val="false"/>
                <w:color w:val="000000"/>
              </w:rPr>
              <w:t>-  Срок поставки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</w:t>
            </w:r>
            <w:r>
              <w:rPr>
                <w:b w:val="false"/>
                <w:color w:val="000000"/>
              </w:rPr>
              <w:t>-  Потребительские свойства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от  № 2.   -  Цена контракта;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                   </w:t>
            </w:r>
            <w:r>
              <w:rPr>
                <w:b w:val="false"/>
                <w:color w:val="000000"/>
              </w:rPr>
              <w:t xml:space="preserve">-  Срок предоставления гарантий качества                             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</w:t>
            </w:r>
            <w:r>
              <w:rPr>
                <w:b w:val="false"/>
                <w:color w:val="000000"/>
              </w:rPr>
              <w:t>автомобил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Cs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рядковый номер конкурсной документац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05.07.2006</w:t>
            </w:r>
            <w:r>
              <w:rPr>
                <w:color w:val="000000"/>
                <w:sz w:val="24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5.07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заявки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.    не предусмотрено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.    15000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>Срок внесения денежных средств на счет – до 21.07.2006г включительно. В платежном поручении необходимо указать номер конкурсной документации, номер лота. В случае отсутствия данной информации, платежное поручение рассматриваться не буд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25.07.2006    10 ч 00 мин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28.07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31.07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1.08.2006 – 14.08.2006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6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14:00Z</dcterms:created>
  <dc:creator>0505-7</dc:creator>
  <dc:description/>
  <dc:language>en-US</dc:language>
  <cp:lastModifiedBy>0505-7</cp:lastModifiedBy>
  <cp:lastPrinted>2006-06-20T13:13:00Z</cp:lastPrinted>
  <dcterms:modified xsi:type="dcterms:W3CDTF">2006-06-20T09:21:00Z</dcterms:modified>
  <cp:revision>37</cp:revision>
  <dc:subject/>
  <dc:title>Извещение о проведении открытого конкурса</dc:title>
</cp:coreProperties>
</file>