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6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8.07.2006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720" w:hanging="720"/>
        <w:rPr/>
      </w:pPr>
      <w:r>
        <w:rPr/>
        <w:t>Наименование предмета конкурса:</w:t>
      </w:r>
      <w:r>
        <w:rPr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Лот № 1.  Поставка специализированной техники для нужд благоустройства города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Лот № 2.  Поставка   грузопассажирского цельнометаллического автомобиля, 2006 года</w:t>
      </w:r>
      <w:r>
        <w:rPr/>
        <w:t>.</w:t>
      </w:r>
    </w:p>
    <w:p>
      <w:pPr>
        <w:pStyle w:val="BodyText2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/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ConsNormal"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Лот № 1.  4790000,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firstLine="567"/>
        <w:rPr/>
      </w:pPr>
      <w:r>
        <w:rPr/>
        <w:t>Лот № 2.  320000,00 руб.</w:t>
      </w:r>
      <w:r>
        <w:rPr>
          <w:bCs/>
        </w:rPr>
        <w:t xml:space="preserve"> </w:t>
      </w:r>
    </w:p>
    <w:p>
      <w:pPr>
        <w:pStyle w:val="BodyText2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отдела муниципального заказа администрации города, секретарь комиссии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сова Н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седатель городского комитета по управлению имуществом администрации города Иванова 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Макарова С.Г.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по вопросам строительства и материально технического обеспечения отдела экономики и бухгалтерского учета управления здравоохранения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арь А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6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25.07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36.1. от 25.07.2006).</w:t>
      </w:r>
    </w:p>
    <w:p>
      <w:pPr>
        <w:pStyle w:val="Normal"/>
        <w:spacing w:before="60" w:after="0"/>
        <w:ind w:firstLine="499"/>
        <w:jc w:val="both"/>
        <w:rPr/>
      </w:pPr>
      <w:r>
        <w:rPr/>
        <w:t>5. Процедура рассмотрения заявок на участие в конкурсе проводилась комиссией 28.07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  <w:t xml:space="preserve">6. На процедуру рассмотрения была представлена заявка на участие в конкурсе 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следующего участника размещения заказа:</w:t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0"/>
        <w:gridCol w:w="2005"/>
        <w:gridCol w:w="1775"/>
        <w:gridCol w:w="1820"/>
        <w:gridCol w:w="18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ООО «ПАРТНЕ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8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Кинешма, Ивановской области, ул. Гагарина, д. 14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8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Кинешма, Ивановской области, ул. Гагарина, д. 14-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5 105 44 30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  <w:t>7.1. Допустить к участию в конкурсе и признать участником конкурса по Лоту № 1  единственного участника размещения заказа, подавшего заявку на участие в конкурсе:</w:t>
      </w:r>
    </w:p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tabs>
          <w:tab w:val="clear" w:pos="5400"/>
        </w:tabs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ООО «ПАРТНЕР»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50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500"/>
        <w:jc w:val="both"/>
        <w:rPr/>
      </w:pPr>
      <w:r>
        <w:rPr/>
        <w:t>7.2.1. Признать конкурс по Лоту № 1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/>
      </w:pPr>
      <w:r>
        <w:rPr/>
        <w:t xml:space="preserve">7.2.2. Признать конкурс по Лоту №  2  несостоявшимся в связи с отсутствием заявок. </w:t>
      </w:r>
    </w:p>
    <w:p>
      <w:pPr>
        <w:pStyle w:val="TextBodyIndent"/>
        <w:ind w:left="10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ООО «ПАРТНЕР» проект муниципального контракта на поставку специализированной техники для нужд благоустройства города, как единственному участнику размещения заказа, который подал заявку на участие в конкурсе и был признан участником конкурса.   Проект муниципального контракта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 (цена муниципального контракта </w:t>
      </w:r>
      <w:r>
        <w:rPr>
          <w:sz w:val="24"/>
        </w:rPr>
        <w:t>4790000,00 руб.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8.  Протокол будет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</w:r>
    </w:p>
    <w:tbl>
      <w:tblPr>
        <w:tblW w:w="13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4"/>
        <w:gridCol w:w="1577"/>
      </w:tblGrid>
      <w:tr>
        <w:trPr/>
        <w:tc>
          <w:tcPr>
            <w:tcW w:w="122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92" w:hanging="0"/>
              <w:rPr/>
            </w:pPr>
            <w:r>
              <w:rPr/>
              <w:t>10.</w:t>
              <w:tab/>
              <w:t xml:space="preserve">Подписи: </w:t>
            </w:r>
          </w:p>
          <w:tbl>
            <w:tblPr>
              <w:tblW w:w="118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2520"/>
              <w:gridCol w:w="2520"/>
            </w:tblGrid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ind w:hanging="0"/>
                    <w:rPr/>
                  </w:pPr>
                  <w:r>
                    <w:rPr>
                      <w:szCs w:val="24"/>
                    </w:rPr>
                    <w:t xml:space="preserve">Заместитель председатель комиссии:                                                  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Шабанова Е.В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Абрамова Н.Б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Барулина Ю.Н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Зуйкова Е.В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Алалыкина Е.Г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Бусова Н.Л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 xml:space="preserve">Макарова С.Г.          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Морарь А.Ф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06" w:gutter="0" w:header="0" w:top="67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34:00Z</dcterms:created>
  <dc:creator>лена</dc:creator>
  <dc:description/>
  <dc:language>en-US</dc:language>
  <cp:lastModifiedBy>0505-7</cp:lastModifiedBy>
  <cp:lastPrinted>2006-07-27T16:24:00Z</cp:lastPrinted>
  <dcterms:modified xsi:type="dcterms:W3CDTF">2006-07-27T12:33:00Z</dcterms:modified>
  <cp:revision>42</cp:revision>
  <dc:subject/>
  <dc:title>ПРОТОКОЛ № 1</dc:title>
</cp:coreProperties>
</file>