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6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25.07.2006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720" w:hanging="720"/>
        <w:rPr>
          <w:b/>
          <w:b/>
        </w:rPr>
      </w:pPr>
      <w:r>
        <w:rPr/>
        <w:t>Наименование предмета конкурса:</w:t>
      </w:r>
      <w:r>
        <w:rPr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Лот № 1.  Поставка специализированной техники для нужд благоустройства города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Лот № 2.  Поставка   грузопассажирского цельнометаллического автомобиля, 2006 год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13 от 23.06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</w:t>
      </w:r>
    </w:p>
    <w:p>
      <w:pPr>
        <w:pStyle w:val="ConsNormal"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Лот № 1.  4790000,0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left="0" w:firstLine="567"/>
        <w:rPr>
          <w:bCs/>
        </w:rPr>
      </w:pPr>
      <w:r>
        <w:rPr/>
        <w:t>Лот № 2.  320000,00 руб.</w:t>
      </w:r>
      <w:r>
        <w:rPr>
          <w:bCs/>
        </w:rPr>
        <w:t xml:space="preserve"> </w:t>
      </w:r>
    </w:p>
    <w:p>
      <w:pPr>
        <w:pStyle w:val="2"/>
        <w:ind w:left="0" w:firstLine="567"/>
        <w:rPr>
          <w:bCs/>
        </w:rPr>
      </w:pPr>
      <w:r>
        <w:rPr>
          <w:bCs/>
        </w:rPr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отдела муниципального заказа администрации города, секретарь комиссии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сова Н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дседатель городского комитета по управлению имуществом администрации города Иванова 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Макарова С.Г.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по вопросам строительства и материально технического обеспечения отдела экономики и бухгалтерского учета управления здравоохранения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арь А.Ф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hanging="0"/>
        <w:rPr>
          <w:szCs w:val="24"/>
        </w:rPr>
      </w:pPr>
      <w:r>
        <w:rPr>
          <w:szCs w:val="24"/>
        </w:rPr>
        <w:t xml:space="preserve">4.   Процедура вскрытия конвертов с заявками на участие в конкурсе проходила 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60" w:after="0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5.07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57" w:hanging="357"/>
        <w:rPr>
          <w:szCs w:val="24"/>
        </w:rPr>
      </w:pPr>
      <w:r>
        <w:rPr>
          <w:szCs w:val="24"/>
        </w:rPr>
        <w:t>5.</w:t>
        <w:tab/>
        <w:t>В процессе проведения процедуры вскрытия уполномоченным органом велась аудиозапись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ind w:left="300" w:hanging="300"/>
        <w:rPr>
          <w:szCs w:val="24"/>
        </w:rPr>
      </w:pPr>
      <w:r>
        <w:rPr>
          <w:szCs w:val="24"/>
        </w:rPr>
        <w:t>7. До окончания указанного в извещении о проведении конкурса срока подачи заявок на участие в конкурсе 25.07.2006г. 10 часов 00 минут был представлен  1 (один) запечатанный конверт.</w:t>
      </w:r>
    </w:p>
    <w:p>
      <w:pPr>
        <w:pStyle w:val="BodyText2"/>
        <w:keepNext w:val="true"/>
        <w:ind w:left="300" w:hanging="300"/>
        <w:rPr/>
      </w:pPr>
      <w:r>
        <w:rPr/>
        <w:t>8. Непосредственно перед вскрытием конвертов с заявками на участие в конкурсе в 10 часов 00 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>11.</w:t>
        <w:tab/>
        <w:t xml:space="preserve"> 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1.1.    Лот № 1. «Поставка специализированной техники для нужд благоустройства города»</w:t>
        <w:tab/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76"/>
        <w:gridCol w:w="1620"/>
        <w:gridCol w:w="1496"/>
        <w:gridCol w:w="2644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58" w:right="-108" w:hanging="0"/>
              <w:outlineLvl w:val="0"/>
              <w:rPr/>
            </w:pPr>
            <w:r>
              <w:rPr/>
              <w:t xml:space="preserve">Условия исполнения муниципальног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контракт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рок поставк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с учетом НД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2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rPr/>
            </w:pPr>
            <w:r>
              <w:rPr/>
              <w:t>ООО «Партне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800, г. Кинешма, Ивановской области, ул. Гагарина, д. 14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15 дне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479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Содержание заявк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</w:rPr>
            </w:pPr>
            <w:r>
              <w:rPr/>
              <w:t xml:space="preserve">4. Выписка из единого государственного реестр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5. Документы, подтверждающие проведение капитального ремонта  специализированной техники:</w:t>
            </w:r>
          </w:p>
        </w:tc>
      </w:tr>
      <w:tr>
        <w:trPr>
          <w:trHeight w:val="4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- Договор на выполнение капитального ремонта автотракторной техники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</w:rPr>
            </w:pPr>
            <w:r>
              <w:rPr/>
              <w:t>- Договор на ремонт гидроагрегатов машин и гидрофицированных механизмо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редложение о функциональных характеристиках специализированной техники (Форма 3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редложение о цене контракта, сроке (периоде) гарантийного обслуживания и поставки автомобилей (Форма 4)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Indent"/>
        <w:numPr>
          <w:ilvl w:val="0"/>
          <w:numId w:val="0"/>
        </w:numPr>
        <w:ind w:left="540" w:hanging="540"/>
        <w:jc w:val="both"/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1.2.</w:t>
      </w:r>
      <w:r>
        <w:rPr/>
        <w:t xml:space="preserve">  </w:t>
      </w:r>
      <w:r>
        <w:rPr>
          <w:sz w:val="24"/>
          <w:szCs w:val="24"/>
        </w:rPr>
        <w:t xml:space="preserve">Лот № 2. «Поставка грузопассажирского цельнометаллического автомобиля, 2006 года»  - заявок не поступило. 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/>
        <w:t>12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.</w:t>
        <w:tab/>
        <w:t xml:space="preserve">Подписи: 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  <w:gridCol w:w="2520"/>
      </w:tblGrid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аместитель председатель комиссии: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сова Н.Л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Макарова С.Г.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арь А.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5.07.2006 г. №36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0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 5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5.07. 2006 г. № 36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Г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тветственное лицо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33:00Z</dcterms:created>
  <dc:creator>0505-1</dc:creator>
  <dc:description/>
  <dc:language>en-US</dc:language>
  <cp:lastModifiedBy>0505-7</cp:lastModifiedBy>
  <cp:lastPrinted>2006-07-27T14:38:00Z</cp:lastPrinted>
  <dcterms:modified xsi:type="dcterms:W3CDTF">2006-07-27T10:39:00Z</dcterms:modified>
  <cp:revision>4</cp:revision>
  <dc:subject/>
  <dc:title>ПРОТОКОЛ № 2</dc:title>
</cp:coreProperties>
</file>