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>Извещение о проведении открытого конкурса</w:t>
      </w:r>
    </w:p>
    <w:p>
      <w:pPr>
        <w:pStyle w:val="TextBodyIndent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атег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мет контра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работ по содержанию, ремонту, обустройству дорог и тротуар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4"/>
                <w:szCs w:val="24"/>
              </w:rPr>
              <w:t>ремонт тротуаров и подходов к пешеходным переходам (39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4"/>
                <w:szCs w:val="24"/>
              </w:rPr>
              <w:t>ремонт межквартальных дорог, проездов и перекрестков (41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4"/>
                <w:szCs w:val="24"/>
              </w:rPr>
              <w:t>восстановление дорожных покрытий литым асфальтобетоном (9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4"/>
                <w:szCs w:val="24"/>
              </w:rPr>
              <w:t>ремонт дорог в частном секторе щебнем (60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граждений 2-й группы (330 пог.м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граждений 1-й группы (270 пог.м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ограждений 1-й группы (336 пог.м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на улицах города: (площадью до 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1360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4"/>
                <w:szCs w:val="24"/>
              </w:rPr>
              <w:t>площадью до 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4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Заказч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</w:rPr>
              <w:t xml:space="preserve">Адрес: 153000, г. Иваново, пл. Революции, д. 6, к. 127. </w:t>
            </w:r>
            <w:r>
              <w:rPr>
                <w:b w:val="false"/>
                <w:bCs w:val="false"/>
                <w:color w:val="000000"/>
              </w:rPr>
              <w:t>Номер</w:t>
            </w:r>
            <w:r>
              <w:rPr>
                <w:b w:val="false"/>
                <w:szCs w:val="24"/>
              </w:rPr>
              <w:t xml:space="preserve"> контактного телефона: (4932) 30-07-42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blag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Отдел муниципального заказа администрации города Иванов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, г. Иваново, пл. Революции, д.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32-51-85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Источник финансирования заказ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Бюджет города Иванова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Начальная цена контракт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bCs w:val="false"/>
                <w:color w:val="FF0000"/>
                <w:szCs w:val="24"/>
              </w:rPr>
            </w:pPr>
            <w:r>
              <w:rPr>
                <w:b w:val="false"/>
                <w:szCs w:val="24"/>
                <w:lang w:val="en-US"/>
              </w:rPr>
              <w:t>5</w:t>
            </w:r>
            <w:r>
              <w:rPr>
                <w:b w:val="false"/>
                <w:szCs w:val="24"/>
              </w:rPr>
              <w:t xml:space="preserve"> 300,</w:t>
            </w:r>
            <w:r>
              <w:rPr>
                <w:b w:val="false"/>
                <w:szCs w:val="24"/>
                <w:lang w:val="en-US"/>
              </w:rPr>
              <w:t xml:space="preserve">032 </w:t>
            </w:r>
            <w:r>
              <w:rPr>
                <w:b w:val="false"/>
                <w:szCs w:val="24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сто выполнения работ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ично-дорожная сеть города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szCs w:val="24"/>
              </w:rPr>
              <w:t>Сроки (периоды) выполнения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szCs w:val="24"/>
              </w:rPr>
              <w:t>До 15.12.20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Условия выполнения работ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В соответствии с проектом муниципального контракта, прилагаемого к конкурсной документации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  <w:sz w:val="2"/>
                <w:szCs w:val="2"/>
              </w:rPr>
            </w:pPr>
            <w:r>
              <w:rPr>
                <w:b w:val="false"/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Форма, сроки и порядок оплаты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szCs w:val="24"/>
              </w:rPr>
              <w:t xml:space="preserve">Оплата выполненных работ будет производиться по безналичному расчету на основании актов приемки выполненных работ (форма КС-2), счетов-фактур </w:t>
            </w:r>
            <w:r>
              <w:rPr>
                <w:b w:val="false"/>
              </w:rPr>
              <w:t xml:space="preserve">в течение 30 календарных дней по мере поступления финансовых средств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ритерии оценки заявок на участие в конкурс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. Цена контракта.</w:t>
            </w:r>
            <w:r>
              <w:rPr>
                <w:b w:val="false"/>
              </w:rPr>
              <w:t xml:space="preserve"> 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. Качество рабо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4"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 Иваново, пл. Революции, д. 6, к. 505 с 10.00 до 12.00 ежедневно кроме субботы и воскресенья. Конкурсная документация предоставляется </w:t>
            </w:r>
            <w:r>
              <w:rPr>
                <w:color w:val="000000"/>
                <w:sz w:val="24"/>
                <w:szCs w:val="24"/>
              </w:rPr>
              <w:t xml:space="preserve"> в</w:t>
            </w:r>
            <w:r>
              <w:rPr>
                <w:bCs/>
                <w:color w:val="000000"/>
                <w:sz w:val="24"/>
                <w:szCs w:val="24"/>
              </w:rPr>
              <w:t xml:space="preserve"> форме электронного документа на магнитных носителях (в данном случае при себе необходимо иметь чистую дискету) и по электронной почте </w:t>
            </w:r>
            <w:r>
              <w:rPr>
                <w:color w:val="000000"/>
                <w:sz w:val="24"/>
                <w:szCs w:val="24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  <w:sz w:val="24"/>
                <w:szCs w:val="24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начала подачи заявок на участие в конкурс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0.07.2006</w:t>
            </w:r>
            <w:r>
              <w:rPr>
                <w:color w:val="000000"/>
                <w:sz w:val="24"/>
                <w:szCs w:val="24"/>
              </w:rPr>
              <w:t xml:space="preserve">   10 ч 00 мин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окончания подачи заявок на участие в конкурс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27.07.2006</w:t>
            </w:r>
            <w:r>
              <w:rPr>
                <w:color w:val="000000"/>
              </w:rPr>
              <w:t xml:space="preserve">   10 ч 00 мин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есто и порядок подачи заявок на участие в конкурс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>Заявки на участие в конкурсе принимаются по адресу: 153000, г. Иваново, пл. Революции, д. 6, к. 505. с 10.00 до 12.00 ежедневно кроме субботы и воскресенья.</w:t>
            </w:r>
          </w:p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Размер обеспечения заявки на участие в конкурс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тыс.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рок и порядок внесения денежных средств в качестве обеспечения заявки, реквизиты счета для перечисления указанных денежных средст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чета для перечисления денежных средств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. Иваново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КЦ № 2 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с № 40703810600000000030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 3728012487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П 370201001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БИК 042435000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/>
              <w:t>Срок внесения денежных средств на счет – до 24.07.2006 включительно. В платежном поручении необходимо указать номер конкурсной документации, номер лота. В случае отсутствия данной информации, платежное поручение рассматриваться не буд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и время вскрытия конвертов 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 заявками на участие в конкурс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7</w:t>
            </w:r>
            <w:r>
              <w:rPr>
                <w:bCs/>
                <w:color w:val="000000"/>
              </w:rPr>
              <w:t xml:space="preserve">.07.2006    10 ч 00 мин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  <w:lang w:val="en-US"/>
              </w:rPr>
              <w:t>01</w:t>
            </w:r>
            <w:r>
              <w:rPr>
                <w:bCs/>
                <w:color w:val="000000"/>
              </w:rPr>
              <w:t>.0</w:t>
            </w:r>
            <w:r>
              <w:rPr>
                <w:bCs/>
                <w:color w:val="000000"/>
                <w:lang w:val="en-US"/>
              </w:rPr>
              <w:t>8</w:t>
            </w:r>
            <w:r>
              <w:rPr>
                <w:bCs/>
                <w:color w:val="000000"/>
              </w:rPr>
              <w:t xml:space="preserve">.2006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подведения итогов конкур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color w:val="000000"/>
                <w:lang w:val="en-US"/>
              </w:rPr>
              <w:t>03</w:t>
            </w:r>
            <w:r>
              <w:rPr>
                <w:bCs/>
                <w:color w:val="000000"/>
              </w:rPr>
              <w:t>.0</w:t>
            </w:r>
            <w:r>
              <w:rPr>
                <w:bCs/>
                <w:color w:val="000000"/>
                <w:lang w:val="en-US"/>
              </w:rPr>
              <w:t>8</w:t>
            </w:r>
            <w:r>
              <w:rPr>
                <w:bCs/>
                <w:color w:val="000000"/>
              </w:rPr>
              <w:t xml:space="preserve">.2006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подведения итогов конкур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Размер обеспечения исполнения контракт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Срок подписания проекта муниципального контра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4</w:t>
            </w:r>
            <w:r>
              <w:rPr>
                <w:bCs/>
                <w:color w:val="000000"/>
              </w:rPr>
              <w:t>.08.2006-</w:t>
            </w:r>
            <w:r>
              <w:rPr>
                <w:bCs/>
                <w:color w:val="000000"/>
                <w:lang w:val="en-US"/>
              </w:rPr>
              <w:t>16</w:t>
            </w:r>
            <w:r>
              <w:rPr>
                <w:bCs/>
                <w:color w:val="000000"/>
              </w:rPr>
              <w:t>.08.2006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right="45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Предоставляемые преимуществ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389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37  является приложением к настоящему извещению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5:34:00Z</dcterms:created>
  <dc:creator>0505-4</dc:creator>
  <dc:description/>
  <dc:language>en-US</dc:language>
  <cp:lastModifiedBy>Корунова</cp:lastModifiedBy>
  <cp:lastPrinted>2006-06-22T09:39:00Z</cp:lastPrinted>
  <dcterms:modified xsi:type="dcterms:W3CDTF">2006-06-29T13:32:00Z</dcterms:modified>
  <cp:revision>4</cp:revision>
  <dc:subject/>
  <dc:title> </dc:title>
</cp:coreProperties>
</file>