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</w:r>
    </w:p>
    <w:p>
      <w:pPr>
        <w:pStyle w:val="TextBodyIndent"/>
        <w:ind w:firstLine="540"/>
        <w:rPr>
          <w:color w:val="000000"/>
        </w:rPr>
      </w:pPr>
      <w:r>
        <w:rPr>
          <w:szCs w:val="24"/>
        </w:rPr>
        <w:t>Администрация города Иванова информирует о внесении изменений в конкурсную документацию «Выполнение полного комплекса работ по строительству объекта «100-квартирный жилой по ул. Собинова в г.Иваново»</w:t>
      </w:r>
      <w:r>
        <w:rPr>
          <w:color w:val="000000"/>
        </w:rPr>
        <w:t>: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нкт 3.4.4.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2. «Общие условия проведения конкурс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нкурсной документации изложить в следующей редакции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 случае если снижение начальной цены, предлагаемое участником размещения заказа, превышает размер снижения, указанного в Информационной карте конкурса, участник должен представить обоснование снижения начальной цены контракта»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2. В пункт 4.6.5.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2. «Общие условия проведения конкурс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нкурсной документации добавить следующую информацию:</w:t>
      </w:r>
    </w:p>
    <w:p>
      <w:pPr>
        <w:pStyle w:val="Style16"/>
        <w:rPr/>
      </w:pPr>
      <w:r>
        <w:rPr/>
        <w:t>« г)Обеспечение заявки может быть удержано в случае отзыва заявки участником размещения заказа после вскрытия конвертов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пункт 1.4.1. «Начальная цена контракта»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3. «Информационная карта конкурс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конкурсной документации внести изменения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Лимит финансирования на 2006 год – 9700,0 тыс.рублей»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4. В пункт 1.5.2. «Порядок оплаты»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3. «Информационная карта конкурс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конкурсной документации внести изменения:</w:t>
      </w:r>
    </w:p>
    <w:p>
      <w:pPr>
        <w:pStyle w:val="TextBody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Авансирование производится в размере 30% от объемов работ, подлежащих выполнению в 2006 году, что составляет 2910,0 тыс.рублей в течение 20 банковских дней со дня подписания контракта».</w:t>
      </w:r>
    </w:p>
    <w:p>
      <w:pPr>
        <w:pStyle w:val="TextBody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В пункт 3.4.4. «Обоснование снижения начальной цены контракта»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3. «Информационная карта конкурс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конкурсной документации добавить следующую информацию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 расчете обоснования снижения стоимости не должно быть арифметических ошибок».</w:t>
      </w:r>
    </w:p>
    <w:p>
      <w:pPr>
        <w:pStyle w:val="TextBody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 xml:space="preserve">В пункт 5.4.3. «Критерии и порядок оценки заявок на участие в конкурсе»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3. «Информационная карта конкурс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конкурсной документации внести изменения, а именно: формулу Бцк=Х/Ц*100 изложить в редакции Бцк=Х/Ц*55</w:t>
      </w:r>
      <w:r>
        <w:rPr/>
        <w:t xml:space="preserve"> . 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 xml:space="preserve">В Примечании к Форме №4 «Предложения о цене контракта. </w:t>
      </w:r>
      <w:r>
        <w:rPr>
          <w:color w:val="000000"/>
          <w:sz w:val="24"/>
          <w:szCs w:val="24"/>
        </w:rPr>
        <w:t>Расчет предложенной цены контракта и обоснование величины снижения по сравнению с начальной ценой по укрупненным видам работ на объекте</w:t>
      </w:r>
      <w:r>
        <w:rPr>
          <w:sz w:val="24"/>
          <w:szCs w:val="24"/>
        </w:rPr>
        <w:t xml:space="preserve">»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4. «Образцы форм и документов для заполнения участниками размещения заказ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нкурсной документации добавить следующую информац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се пункты, указанные в этой форме, являются обязательными для заполнения участником размещения заказа. В расчете не должно быть арифметических ошибо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 В Примечании к Форме №5 «Предложения о функциональных и качественных характеристиках работ»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4. «Образцы форм и документов для заполнения участниками размещения заказ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нкурсной документации добавить следующую информацию:</w:t>
      </w:r>
    </w:p>
    <w:p>
      <w:pPr>
        <w:pStyle w:val="Web"/>
        <w:spacing w:before="0" w:after="0"/>
        <w:ind w:firstLine="567"/>
        <w:jc w:val="both"/>
        <w:rPr/>
      </w:pPr>
      <w:r>
        <w:rPr/>
        <w:t>«Все пункты, указанные в этой форме, являются обязательными для заполнения участником размещения заказа».</w:t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9. В проекте муниципального контракта (Часть </w:t>
      </w:r>
      <w:r>
        <w:rPr>
          <w:lang w:val="en-US"/>
        </w:rPr>
        <w:t>II</w:t>
      </w:r>
      <w:r>
        <w:rPr/>
        <w:t xml:space="preserve"> конкурсной документации) пункт 11.4 исключить. Пункты 11.5 и 11.6 соответственно считать 11.4 и 11.5.</w:t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10. В пункте 20 проекта муниципального контракта (Часть </w:t>
      </w:r>
      <w:r>
        <w:rPr>
          <w:lang w:val="en-US"/>
        </w:rPr>
        <w:t>II</w:t>
      </w:r>
      <w:r>
        <w:rPr/>
        <w:t xml:space="preserve"> конкурсной документации) добавить следующую информацию:</w:t>
      </w:r>
    </w:p>
    <w:p>
      <w:pPr>
        <w:pStyle w:val="Cons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Заказчик: Управление капитального строительства администрации города Иванова</w:t>
      </w:r>
    </w:p>
    <w:p>
      <w:pPr>
        <w:pStyle w:val="Cons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: 153000, г.Иваново, пл.Революции, д.4</w:t>
      </w:r>
    </w:p>
    <w:p>
      <w:pPr>
        <w:pStyle w:val="Cons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3702093636</w:t>
      </w:r>
    </w:p>
    <w:p>
      <w:pPr>
        <w:pStyle w:val="Cons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ПП370201001</w:t>
      </w:r>
    </w:p>
    <w:p>
      <w:pPr>
        <w:pStyle w:val="Cons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тежные реквизиты: р/сч 40204810900000000019 </w:t>
      </w:r>
    </w:p>
    <w:p>
      <w:pPr>
        <w:pStyle w:val="Cons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КЦ ГУ Банка России по Ивановской области г.Иваново</w:t>
      </w:r>
    </w:p>
    <w:p>
      <w:pPr>
        <w:pStyle w:val="Cons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 042406001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widowControl w:val="false"/>
      <w:tabs>
        <w:tab w:val="clear" w:pos="720"/>
        <w:tab w:val="left" w:pos="1260" w:leader="none"/>
      </w:tabs>
      <w:spacing w:before="0" w:after="60"/>
      <w:ind w:firstLine="567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14:00Z</dcterms:created>
  <dc:creator>0505-4</dc:creator>
  <dc:description/>
  <dc:language>en-US</dc:language>
  <cp:lastModifiedBy>0505-4</cp:lastModifiedBy>
  <cp:lastPrinted>2006-07-11T11:39:00Z</cp:lastPrinted>
  <dcterms:modified xsi:type="dcterms:W3CDTF">2006-07-11T08:52:00Z</dcterms:modified>
  <cp:revision>169</cp:revision>
  <dc:subject/>
  <dc:title/>
</cp:coreProperties>
</file>