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го комплекса работ по строительству объекта «100-квартирный жилой дом по ул. Собинова в г.Ивано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квартир – 100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ая площадь квартир – 638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ая площадь квартир – 3502,9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роительный объ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отм. ± 0,000 – 29224,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отм. ± 0,000 – 4147,0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Революции, д. 6, к.811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30-89-9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 нет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бластной бюджет + 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50,15 тыс. рублей с НДС (цена 2005 года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38,37 тыс. рублей с НДС (цена 2006 г.) - без учета затрат на организацию и проведение подрядных торгов; на технический надзор, проектные и изыскательские работы; премии за ввод в действие производственных мощностей и объемов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етная стоимость объекта: 85454,8 тыс.рублей с НДС (в ценах 2005 г.)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мит финансирования на 2006 год – 10000,0 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Иваново, ул.Соби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о работ: с даты заключения контракта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ончание работ: 31.12.2006 - объем работ, предусмотренный на 2006 год. На оставшийся объем работ срок окончания определяется заказчиком, исходя из выделения финансирования согласно муниципальной адресной инвестиционной программы «Переселение граждан из ветхого жилищного фонда в г. Иваново на 2003 – 2010 гг.»</w:t>
            </w:r>
          </w:p>
          <w:p>
            <w:pPr>
              <w:pStyle w:val="TextBodyIndent"/>
              <w:ind w:right="43" w:firstLine="3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роки завершения отдельных этапов работы определяются графиком рабо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Работы должны быть выполнены в соответствии с проектно-сметной документацией и проектом муниципального контракта, прилагаемого к конкурсной докумен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лата производится с лицевого счета Заказчика посредством перечисления денежных средств на расчетный счет подрядчика. Ежемесячно до 25 числа отчетного месяца подрядчик представляет Заказчику акты приемки выполненных работ (форма №КС-2) и справку о стоимости выполненных работ и затрат (форма №КС-3), а Заказчик ежемесячно осуществляет оплату подрядчику выполненных работ в пределах цены контракта и годового лимита финансирования, утвержденного в титульном списке на строительство объекта. Оплата производится в течение 10 банковских дней после подписания актов выполненных работ. 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нсирование производится в размере 30% от объемов работ, подлежащих выполнению в 2006 году, что составляет 3000,0 тыс.рублей в течение 20 банковских дней со дня подписания контракта. </w:t>
            </w:r>
          </w:p>
          <w:p>
            <w:pPr>
              <w:pStyle w:val="21"/>
              <w:spacing w:before="100" w:after="100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расчет производиться в течение 30 дней со дня подписания актов выполненных работ, счетов-фактур, при наличии исполнительной документации и при условии, что работы выполнены надлежащим образом, по мере поступления финансовых средств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szCs w:val="24"/>
              </w:rPr>
              <w:t>2. Функциональные характеристики (потребительские свойства) и качественные характеристики работ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Объем предоставления гарантии на выполненные работы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Срок предоставления гарантии на выполненные работ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</w:rPr>
              <w:t xml:space="preserve">.07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03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 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 xml:space="preserve">Денежные средства считаются внесенными при поступлении их на счет до 17.00 31.07.2006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03.08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1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4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szCs w:val="24"/>
              </w:rPr>
              <w:t>10 % от суммы финансирования 2006 года – 1000,0 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6 – 03.09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40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0505-4</dc:creator>
  <dc:description/>
  <dc:language>en-US</dc:language>
  <cp:lastModifiedBy>0505-4</cp:lastModifiedBy>
  <cp:lastPrinted>2006-06-28T15:22:00Z</cp:lastPrinted>
  <dcterms:modified xsi:type="dcterms:W3CDTF">2006-06-28T14:13:00Z</dcterms:modified>
  <cp:revision>155</cp:revision>
  <dc:subject/>
  <dc:title> </dc:title>
</cp:coreProperties>
</file>