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0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03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  <w:r>
        <w:rPr>
          <w:b/>
          <w:sz w:val="24"/>
          <w:szCs w:val="24"/>
        </w:rPr>
        <w:t>«Строительство 100-квартирного жилого дома по ул. Собинова в г.Иваново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18 от 30.06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Начальная цена контракта: </w:t>
      </w:r>
    </w:p>
    <w:p>
      <w:pPr>
        <w:pStyle w:val="Normal"/>
        <w:jc w:val="both"/>
        <w:rPr/>
      </w:pPr>
      <w:r>
        <w:rPr/>
        <w:t>90538,37 тыс. рублей (в ценах 2006 года).</w:t>
      </w:r>
    </w:p>
    <w:p>
      <w:pPr>
        <w:pStyle w:val="Normal"/>
        <w:jc w:val="both"/>
        <w:rPr/>
      </w:pPr>
      <w:r>
        <w:rPr/>
        <w:t>Финансирование 2006 года – 9700, 0 тыс.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тушный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капитального строительства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03.08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40.1 от 03.08.2006), чем подтвердили свое присутствие.</w:t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03.08.2006 10 часов 00 минут был представлен 1 (один) запечатанный конверт. </w:t>
      </w:r>
    </w:p>
    <w:p>
      <w:pPr>
        <w:pStyle w:val="BodyText2"/>
        <w:keepNext w:val="true"/>
        <w:ind w:hanging="0"/>
        <w:rPr/>
      </w:pPr>
      <w:r>
        <w:rPr/>
        <w:t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40.1 от 03.08.2006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1316"/>
        <w:gridCol w:w="1316"/>
        <w:gridCol w:w="1260"/>
        <w:gridCol w:w="3128"/>
      </w:tblGrid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; почтовый адрес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20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>
                <w:bCs/>
              </w:rPr>
              <w:t>(тыс. руб.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Функциональные характеристики (потр. свойства) и качественные характеристикик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Объем предоставления гарантии на выполнен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Срок предоставления гарантии на выполненные работы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ООО «Техпромсервис», 153012, г.Иваново, ул.Советская, д.49, оф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90438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е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5. Предложение о функциональных и качественных характеристиках работ (Форма №5 с приложением документов, подтверждающих сведения, указанные в данной форм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>Нотариально заверенная коп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отариально заверенные копии лицензий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рантийное письмо на обеспечение исполнения обязательств по муниципальному контракту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4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А. Ратушный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А. Тимофе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3.08.2006 № 40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ство 100-квартирного жилого дома по ул. Собинова в г.Иваново»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485"/>
        <w:gridCol w:w="2622"/>
        <w:gridCol w:w="162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5мин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Егоров А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3.08.2006 г. № 40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Ю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00000093 от 03.08.2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2:00Z</dcterms:created>
  <dc:creator>0505-1</dc:creator>
  <dc:description/>
  <dc:language>en-US</dc:language>
  <cp:lastModifiedBy>0505-4</cp:lastModifiedBy>
  <cp:lastPrinted>2006-08-03T12:44:00Z</cp:lastPrinted>
  <dcterms:modified xsi:type="dcterms:W3CDTF">2006-08-03T10:31:00Z</dcterms:modified>
  <cp:revision>410</cp:revision>
  <dc:subject/>
  <dc:title>ПРОТОКОЛ № 2</dc:title>
</cp:coreProperties>
</file>