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17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tabs>
          <w:tab w:val="clear" w:pos="708"/>
          <w:tab w:val="left" w:pos="800" w:leader="none"/>
        </w:tabs>
        <w:ind w:left="0"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Наименование предмета конкурса: </w:t>
      </w: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ыполнение работ по капитальному ремонту МУЗ «1-я Городская клиническая больница», объектов Управления здравоохранения администрации города Иванова, МУП ЖХ № 1 г. Иваново, Отдела культуры администрации города Иванова, МП ЖХ г. Иваново, МУЗ «Городская клиническая больница № 7»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61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инженер отдела ремонта жилых домов МП</w:t>
            </w:r>
            <w:r>
              <w:rPr>
                <w:lang w:val="en-US"/>
              </w:rPr>
              <w:t> </w:t>
            </w:r>
            <w:r>
              <w:rPr/>
              <w:t>ЖХ г. 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Пивоваренок А.М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иректор МП ЖХ № 1 г. 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Альпер И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1-я Городская клиническая больница»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Родильный дом № 1»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Фролов И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Городская клиническая больница № 3»</w:t>
            </w:r>
          </w:p>
        </w:tc>
      </w:tr>
      <w:tr>
        <w:trPr>
          <w:trHeight w:val="36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арфенов Е.Е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МУЗ «Городская клиническая больница № 7»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Никитина Н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Ягодкин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firstLine="499"/>
        <w:jc w:val="both"/>
        <w:rPr/>
      </w:pPr>
      <w:r>
        <w:rPr/>
        <w:t>3.</w:t>
        <w:tab/>
        <w:t>Процедура вскрытия конвертов с заявками на участие в конкурсе была проведена комиссией в 10 часов 30 минут 10.08.2006 по адресу: г. Иваново, пл. Революции, д. 6, к. 226 (Протокол вскрытия конвертов с заявками на участие в конкурсе № 42.1 от 10.08.2006).</w:t>
      </w:r>
    </w:p>
    <w:p>
      <w:pPr>
        <w:pStyle w:val="Normal"/>
        <w:tabs>
          <w:tab w:val="clear" w:pos="708"/>
          <w:tab w:val="left" w:pos="800" w:leader="none"/>
        </w:tabs>
        <w:spacing w:before="0" w:after="60"/>
        <w:ind w:firstLine="499"/>
        <w:jc w:val="both"/>
        <w:rPr>
          <w:color w:val="FF0000"/>
        </w:rPr>
      </w:pPr>
      <w:r>
        <w:rPr/>
        <w:t>4.</w:t>
        <w:tab/>
        <w:t>Процедура рассмотрения заявок на участие в конкурсе проводилась комиссией в 10 часов 00 минут 17.08.2006</w:t>
      </w:r>
      <w:r>
        <w:rPr>
          <w:color w:val="FF0000"/>
        </w:rPr>
        <w:t xml:space="preserve"> </w:t>
      </w:r>
      <w:r>
        <w:rPr/>
        <w:t>по адресу: г. Иваново, пл. Революции, д. 6, к. 416.</w:t>
      </w:r>
    </w:p>
    <w:p>
      <w:pPr>
        <w:pStyle w:val="Normal"/>
        <w:tabs>
          <w:tab w:val="clear" w:pos="708"/>
          <w:tab w:val="left" w:pos="800" w:leader="none"/>
        </w:tabs>
        <w:spacing w:before="0" w:after="60"/>
        <w:ind w:firstLine="499"/>
        <w:jc w:val="both"/>
        <w:rPr/>
      </w:pPr>
      <w:r>
        <w:rPr/>
        <w:t>5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3"/>
        <w:gridCol w:w="1662"/>
        <w:gridCol w:w="2214"/>
        <w:gridCol w:w="2353"/>
        <w:gridCol w:w="1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Р</w:t>
            </w:r>
            <w:r>
              <w:rPr>
                <w:caps/>
                <w:sz w:val="20"/>
                <w:szCs w:val="20"/>
              </w:rPr>
              <w:t>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серви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 Иваново, ул. Дюковская, д. 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 Иваново, ул. Дюковская, д. 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53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лиф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Красногвардейская, д. 12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Красногвардейская, д. 1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6-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лижа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800, Ивановская обл. г. Кинешма, ул. Красноветкинская, д. 21 а, кв. 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800, Ивановская обл. г. Кинешма, ул. Ленина, д. 73, кв. 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;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9-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 Парижской коммуны, д. 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1" w:hanging="0"/>
              <w:jc w:val="left"/>
              <w:rPr/>
            </w:pPr>
            <w:r>
              <w:rPr/>
              <w:t>ул. Танкиста Александрова, д. 9, к. 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42-96-25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7-90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1-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ПФ «Полимерпласт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313, Ивановская обл., Вичугский р-он, пос. Новописцово, ул. Кооперативная, д. 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ул. 8 Марта, д.32, оф.41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набсбытпр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, д. 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, д. 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-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Техпром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 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Советская, д. 49, оф. 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-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ff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900, Ивановская обл., г. Шуя, ул. Московская, д. 9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Жарова, д. 10, оф. 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 Иваново, ул. Жарова, д. 10, оф. 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41-45-68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1-21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499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50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/>
              <w:t>ООО «Р</w:t>
            </w:r>
            <w:r>
              <w:rPr>
                <w:caps/>
              </w:rPr>
              <w:t>ома</w:t>
            </w:r>
            <w:r>
              <w:rPr/>
              <w:t>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/>
            </w:pPr>
            <w:r>
              <w:rPr/>
              <w:t>ООО «Трансстройсервис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Транслифт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Дилижан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Строй Элит Мастер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ИвНовСтрой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ООО НПФ «Полимерпласт»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</w:t>
            </w:r>
            <w:r>
              <w:rPr>
                <w:caps/>
              </w:rPr>
              <w:t>Техпромсервис</w:t>
            </w:r>
            <w:r>
              <w:rPr/>
              <w:t>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ОО «Строитель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ем-21»</w:t>
            </w:r>
          </w:p>
        </w:tc>
      </w:tr>
    </w:tbl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</w:t>
      </w:r>
      <w:r>
        <w:rPr/>
        <w:t xml:space="preserve"> единогласно.</w:t>
      </w:r>
    </w:p>
    <w:p>
      <w:pPr>
        <w:pStyle w:val="Normal"/>
        <w:spacing w:before="120" w:after="60"/>
        <w:ind w:firstLine="499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хснабсбытпром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1. Не представлена выписка</w:t>
            </w:r>
            <w:r>
              <w:rPr/>
              <w:t xml:space="preserve"> из единого государственного реестра юридических лиц или нотариально заверенная копия выписки (п.п. «б» п. 1 ч. 3 ст. 25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 </w:t>
            </w: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по лоту №1 – письмо отдела бухгалтерского учета и отчетности администрации города Иванова № 13-18/304 от 09.08.2006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в представленной копии лицензии, заверенной нотариально, отсутствует  перечень работ;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е представлена информация в гарантийном письме на обеспечение исполнения обязательств по муниципальному контракту (Форма № 7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ff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- не представлена информация в гарантийном письме на обеспечение исполнения обязательств по муниципальному контракту (Форма № 7)</w:t>
            </w:r>
            <w:r>
              <w:rPr>
                <w:color w:val="000000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сутствует копия заявки</w:t>
            </w:r>
          </w:p>
        </w:tc>
      </w:tr>
      <w:tr>
        <w:trPr>
          <w:trHeight w:val="15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403"/>
        <w:jc w:val="both"/>
        <w:rPr/>
      </w:pPr>
      <w:r>
        <w:rPr/>
        <w:t>6.3. Признать конкурс несостоявшимся в связи с отсутствием заявок по лоту № 15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4000"/>
        <w:gridCol w:w="2000"/>
      </w:tblGrid>
      <w:tr>
        <w:trPr>
          <w:trHeight w:val="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</w:tr>
      <w:tr>
        <w:trPr>
          <w:trHeight w:val="39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МПЖХ г. Иваново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1 Курьяновский, д. 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 (выгребные ям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45</w:t>
            </w:r>
          </w:p>
        </w:tc>
      </w:tr>
    </w:tbl>
    <w:p>
      <w:pPr>
        <w:pStyle w:val="Normal"/>
        <w:spacing w:before="200" w:after="120"/>
        <w:ind w:firstLine="403"/>
        <w:jc w:val="both"/>
        <w:rPr/>
      </w:pPr>
      <w:r>
        <w:rPr/>
        <w:t>6.4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120" w:after="0"/>
        <w:ind w:firstLine="4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0"/>
        <w:gridCol w:w="3200"/>
        <w:gridCol w:w="1100"/>
        <w:gridCol w:w="1300"/>
        <w:gridCol w:w="1700"/>
      </w:tblGrid>
      <w:tr>
        <w:trPr>
          <w:trHeight w:val="1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цена контракта,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, тыс. 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МУЗ «1-я Городская клиническая больница»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; сантехнически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sz w:val="20"/>
                <w:szCs w:val="20"/>
              </w:rPr>
              <w:t>1 780,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</w:tr>
      <w:tr>
        <w:trPr>
          <w:trHeight w:val="271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sz w:val="20"/>
                <w:szCs w:val="20"/>
              </w:rPr>
              <w:t>1 780,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Управление здравоохран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 1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; сантехнические работы; кровельные работы; ремонт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промсервис»</w:t>
            </w:r>
          </w:p>
        </w:tc>
      </w:tr>
      <w:tr>
        <w:trPr>
          <w:trHeight w:val="267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№ 10 МУЗ «Городская клиническая больница № 3»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; электромонтаж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№ 11 МУЗ «Городская клиническая больница № 3»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6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</w:t>
            </w:r>
          </w:p>
        </w:tc>
      </w:tr>
      <w:tr>
        <w:trPr>
          <w:trHeight w:val="26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 8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, пусконаладоч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лифт»</w:t>
            </w:r>
          </w:p>
        </w:tc>
      </w:tr>
      <w:tr>
        <w:trPr>
          <w:trHeight w:val="267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3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 252,29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0"/>
        <w:gridCol w:w="3200"/>
        <w:gridCol w:w="1100"/>
        <w:gridCol w:w="1300"/>
        <w:gridCol w:w="1700"/>
      </w:tblGrid>
      <w:tr>
        <w:trPr>
          <w:trHeight w:val="1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. цена контракта, тыс. 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, тыс. 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 – Отдел культуры администрации города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Библиотеки-филиалы МУК «Централизованная библиотечная система города Иванова» - (10 объектов)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хранно-пожарной сигнализации и системы оповещения людей о пожаре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ем-21»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культуры и отдыха г. Иваново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пров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МПЖХ г. Иваново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Авиаотряда, д. 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металл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Полимерпласт»</w:t>
            </w:r>
          </w:p>
        </w:tc>
      </w:tr>
      <w:tr>
        <w:trPr>
          <w:trHeight w:val="219" w:hRule="atLeast"/>
        </w:trPr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л. Бубнова, д. 47, </w:t>
              <w:br/>
              <w:t>2) ул. Лежневская, д. 11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система дымоудаления, в т. ч. экспертиз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стройсервис"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9 Сосневская, д. 122, ул.10 Сосневская, д. 107, 109, ул. 11 Сосневская, д. 9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переключение теплоснабжения ж. д. от котельной ЗАО "Кумир" на тепловые сети ЦТС, в т. ч. экспертиз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стройсервис"</w:t>
            </w:r>
          </w:p>
        </w:tc>
      </w:tr>
      <w:tr>
        <w:trPr>
          <w:trHeight w:val="219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. Иваново, пер. Слесарный, д. 1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лифт"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вская, д. 2, кор.1,2, в том числе Ермака, д. 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я лиф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лифт"</w:t>
            </w:r>
          </w:p>
        </w:tc>
      </w:tr>
      <w:tr>
        <w:trPr>
          <w:trHeight w:val="267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,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– МУЗ «Городская клиническая больница № 7»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7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, пусконаладоч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лифт"</w:t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right="40" w:firstLine="499"/>
        <w:jc w:val="both"/>
        <w:rPr/>
      </w:pPr>
      <w:r>
        <w:rPr/>
        <w:t>7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, которые подали единственные заявки на участие в конкурсе и были признаны участниками конкурса по вышеуказ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>8.</w:t>
        <w:tab/>
        <w:t>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>9.</w:t>
        <w:tab/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>10.</w:t>
        <w:tab/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>11. Подписи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45"/>
      </w:tblGrid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Ю.Н. Барулин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.В. Каварналы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Л.В. Смирнова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А.М. Пивоваренок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И.А. Альпер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В.Н. Родинов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И.В. Фролов 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Е.Е. Парфенов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0:00Z</dcterms:created>
  <dc:creator>лена</dc:creator>
  <dc:description/>
  <dc:language>en-US</dc:language>
  <cp:lastModifiedBy>Корунова</cp:lastModifiedBy>
  <cp:lastPrinted>2006-08-17T10:03:00Z</cp:lastPrinted>
  <dcterms:modified xsi:type="dcterms:W3CDTF">2006-08-17T06:53:00Z</dcterms:modified>
  <cp:revision>3</cp:revision>
  <dc:subject/>
  <dc:title>ПРОТОКОЛ № 42</dc:title>
</cp:coreProperties>
</file>