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</w:r>
    </w:p>
    <w:p>
      <w:pPr>
        <w:pStyle w:val="TextBodyIndent"/>
        <w:ind w:firstLine="540"/>
        <w:rPr>
          <w:color w:val="000000"/>
        </w:rPr>
      </w:pPr>
      <w:r>
        <w:rPr>
          <w:szCs w:val="24"/>
        </w:rPr>
        <w:t>Администрация города Иванова информирует о внесении изменений в конкурсную документацию «Лот №1. Расширение городского муниципального кладбища в районе с.Богородское Ивановского района. Лот№2. Завершение работ по реконструкции бывшей детской больницы №2 по ул.1-я Меланжевая, д.1/5 под МУЗ «Городская поликлиника «Соснево». Лот №3. Капитальный ремонт системы отопления МУ «Центр культуры и отдыха г.Иваново»</w:t>
      </w:r>
      <w:r>
        <w:rPr>
          <w:color w:val="000000"/>
        </w:rPr>
        <w:t>: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пункт 6 «Начальная цена контракта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 «Информационная карта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онкурсной документации (Лот №1) внести изменения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Лимит финансирования на 2006 год – 2450,0 тыс.рублей»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" w:firstLine="533"/>
        <w:rPr/>
      </w:pPr>
      <w:r>
        <w:rPr>
          <w:szCs w:val="24"/>
        </w:rPr>
        <w:t xml:space="preserve">2. Пункт 7 «Источник финансирования. Порядок оплаты»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.3. «Информационная карта конкурс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 конкурсной документации (Лот №3) </w:t>
      </w:r>
      <w:r>
        <w:rPr/>
        <w:t>изложить в следующей редакции:</w:t>
      </w:r>
    </w:p>
    <w:p>
      <w:pPr>
        <w:pStyle w:val="TextBodyIndent"/>
        <w:ind w:left="34" w:firstLine="533"/>
        <w:rPr/>
      </w:pPr>
      <w:r>
        <w:rPr/>
        <w:t xml:space="preserve"> </w:t>
      </w:r>
      <w:r>
        <w:rPr/>
        <w:t xml:space="preserve">«Оплата производится Заказчиком по безналичному расчету путем перечисления денежных средств на расчетный счет Подрядчика. Авансирование производится в размере 30% от цены контракта в течение 30 календарных дней со дня подписания контракта. </w:t>
      </w:r>
      <w:r>
        <w:rPr>
          <w:szCs w:val="24"/>
        </w:rPr>
        <w:t>Последующие расчеты за выполненные работы производятся поквартально по результатам подписания промежуточных актов выполненных работ и справки стоимости выполненных работ и затрат. До 25 числа месяца, являющегося последним месяцем квартала, Подрядчик представляет Заказчику все документы, подтверждающие фактическое выполнение работ и необходимые для оплаты счета-фактуры.</w:t>
      </w:r>
      <w:r>
        <w:rPr/>
        <w:t xml:space="preserve"> Окончательный расчет производится после приемки результата выполненных работ»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пункт 14 «Обоснование снижения начальной цены контракта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 «Информационная карта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онкурсной документации (Лоты №1,2,3) внести дополнения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нижение затрат по статьям должно быть обоснованным (наличие закупленных ранее материалов, свое производство, отказ от части накладных расходов, сметной прибыли и т.д.)»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дел 2.3.3 «Место, срок и условия выполнения работ» Технической части (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Лот №3) конкурсной документации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дать результат работ Энергоснабжающей организации на предмет установления возможности эксплуатации системы отопления до сдачи объекта Заказчику».</w:t>
      </w:r>
    </w:p>
    <w:p>
      <w:pPr>
        <w:pStyle w:val="Web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5. Проект муниципального контракта (Часть </w:t>
      </w:r>
      <w:r>
        <w:rPr>
          <w:lang w:val="en-US"/>
        </w:rPr>
        <w:t>II</w:t>
      </w:r>
      <w:r>
        <w:rPr/>
        <w:t>, Лот №3) конкурсной документации изложить в новой редакции.</w:t>
      </w:r>
    </w:p>
    <w:p>
      <w:pPr>
        <w:pStyle w:val="Web"/>
        <w:spacing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widowControl w:val="false"/>
      <w:tabs>
        <w:tab w:val="clear" w:pos="720"/>
        <w:tab w:val="left" w:pos="1260" w:leader="none"/>
      </w:tabs>
      <w:spacing w:before="0" w:after="60"/>
      <w:ind w:firstLine="567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4:00Z</dcterms:created>
  <dc:creator>0505-4</dc:creator>
  <dc:description/>
  <dc:language>en-US</dc:language>
  <cp:lastModifiedBy>0505-4</cp:lastModifiedBy>
  <cp:lastPrinted>2006-07-18T13:12:00Z</cp:lastPrinted>
  <dcterms:modified xsi:type="dcterms:W3CDTF">2006-07-19T06:03:00Z</dcterms:modified>
  <cp:revision>195</cp:revision>
  <dc:subject/>
  <dc:title/>
</cp:coreProperties>
</file>