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43.1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</w:t>
      </w:r>
      <w:r>
        <w:rPr/>
        <w:t>11.08.2006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 Наименование предмета конкурса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1.</w:t>
      </w:r>
      <w:r>
        <w:rPr>
          <w:sz w:val="24"/>
          <w:szCs w:val="24"/>
        </w:rPr>
        <w:t xml:space="preserve"> Расширение городского муниципального кладбища в районе с.Богородское Ивановского района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2. </w:t>
      </w:r>
      <w:r>
        <w:rPr>
          <w:sz w:val="24"/>
          <w:szCs w:val="24"/>
        </w:rPr>
        <w:t>Завершение работ по реконструкции бывшей детской больницы №2 по ул. 1-я Меланжевая, д.1/5 под МУЗ «Городская поликлиника «Соснево».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Лот №3. </w:t>
      </w:r>
      <w:r>
        <w:rPr>
          <w:sz w:val="24"/>
          <w:szCs w:val="24"/>
        </w:rPr>
        <w:t>Капитальный ремонт системы отопления МУ «Центр культуры и отдыха г.Иваново».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/>
        <w:t xml:space="preserve">Извещение о проведении настоящего конкурса было опубликовано в МУП «Редакция газеты «Рабочий край» </w:t>
      </w:r>
      <w:r>
        <w:rPr>
          <w:color w:val="000000"/>
          <w:shd w:fill="FFFFFF" w:val="clear"/>
        </w:rPr>
        <w:t>№125 от 11.07.2006</w:t>
      </w:r>
      <w:r>
        <w:rPr/>
        <w:t xml:space="preserve"> и размещено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Начальная цена контракта: </w:t>
      </w:r>
    </w:p>
    <w:p>
      <w:pPr>
        <w:pStyle w:val="Normal"/>
        <w:jc w:val="both"/>
        <w:rPr/>
      </w:pPr>
      <w:r>
        <w:rPr>
          <w:b/>
        </w:rPr>
        <w:t>Лот №1.</w:t>
      </w:r>
      <w:r>
        <w:rPr/>
        <w:t xml:space="preserve"> 26065,82 тыс. рублей.</w:t>
      </w:r>
    </w:p>
    <w:p>
      <w:pPr>
        <w:pStyle w:val="Normal"/>
        <w:jc w:val="both"/>
        <w:rPr/>
      </w:pPr>
      <w:r>
        <w:rPr/>
        <w:t>Финансирование 2006 года – 2450,0 тыс.рублей.</w:t>
      </w:r>
    </w:p>
    <w:p>
      <w:pPr>
        <w:pStyle w:val="Normal"/>
        <w:jc w:val="both"/>
        <w:rPr/>
      </w:pPr>
      <w:r>
        <w:rPr>
          <w:b/>
        </w:rPr>
        <w:t>Лот №2.</w:t>
      </w:r>
      <w:r>
        <w:rPr/>
        <w:t xml:space="preserve"> 10395,364 тыс.рублей. </w:t>
      </w:r>
    </w:p>
    <w:p>
      <w:pPr>
        <w:pStyle w:val="Normal"/>
        <w:jc w:val="both"/>
        <w:rPr/>
      </w:pPr>
      <w:r>
        <w:rPr>
          <w:b/>
        </w:rPr>
        <w:t>Лот №3.</w:t>
      </w:r>
      <w:r>
        <w:rPr/>
        <w:t xml:space="preserve"> 1630,89 тыс.рублей. </w:t>
      </w:r>
    </w:p>
    <w:p>
      <w:pPr>
        <w:pStyle w:val="Normal"/>
        <w:jc w:val="both"/>
        <w:rPr/>
      </w:pPr>
      <w:r>
        <w:rPr/>
        <w:t>Финансирование 2006 года – 793,0 тыс.рублей.</w:t>
      </w:r>
    </w:p>
    <w:p>
      <w:pPr>
        <w:pStyle w:val="Normal"/>
        <w:jc w:val="both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3.    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360"/>
        <w:rPr/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360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0"/>
        <w:gridCol w:w="706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 отдела муниципального заказа администрации города, секретарь комиссии</w:t>
            </w:r>
          </w:p>
        </w:tc>
      </w:tr>
      <w:tr>
        <w:trPr>
          <w:trHeight w:val="401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 начальника  финансово-казначейского управления администрации города</w:t>
            </w:r>
          </w:p>
        </w:tc>
      </w:tr>
      <w:tr>
        <w:trPr>
          <w:trHeight w:val="667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503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>
          <w:trHeight w:val="503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мофеев В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капитального строительств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Митрофанов А.Е.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врач МУЗ «Городская поликлиника «Соснево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Каварналы И.В.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культуры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Приглашенные: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Калмыкова И.Б.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ЦКиО «Ивтекс»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360" w:hanging="36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>4. Процедура вскрытия конвертов с заявками на участие в конкурсе проходила 11.08.2006 в 10 часов 00 минут по адресу: г. Иваново, пл. Революции, д. 6, к. 416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Cs w:val="24"/>
        </w:rPr>
        <w:t xml:space="preserve">5. В процессе проведения процедуры вскрытия уполномоченным органом велась аудиозапись. </w:t>
      </w:r>
    </w:p>
    <w:p>
      <w:pPr>
        <w:pStyle w:val="2"/>
        <w:ind w:left="0" w:hanging="0"/>
        <w:rPr/>
      </w:pPr>
      <w:r>
        <w:rPr/>
        <w:t>6. 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конкурсе №43.1 от 11.08.2006), чем подтвердили свое присутствие.</w:t>
      </w:r>
    </w:p>
    <w:p>
      <w:pPr>
        <w:pStyle w:val="2"/>
        <w:ind w:left="0" w:hanging="0"/>
        <w:rPr/>
      </w:pPr>
      <w:r>
        <w:rPr/>
        <w:t xml:space="preserve">7.  До окончания указанного в извещении о проведении конкурса срока подачи заявок на участие в конкурсе 11.08.2006 10 часов 00 минут было представлено 6 (шесть) запечатанных конвертов. </w:t>
      </w:r>
    </w:p>
    <w:p>
      <w:pPr>
        <w:pStyle w:val="BodyText2"/>
        <w:keepNext w:val="true"/>
        <w:ind w:hanging="0"/>
        <w:rPr/>
      </w:pPr>
      <w:r>
        <w:rPr/>
        <w:t>8. Непосредственно перед вскрытием конвертов с заявками на участие в конкурсе в 10 часов 00 минут Заместитель председателя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Дополнительных заявок на участие в конкурсе, отзывов заявок, изменений заявок до момента вскрытия конвертов с заявками на участие в конкурсе подано не было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9.  Вскрытие конвертов с заявками на участие в конкурсе, поданными на бумажном носителе, проводилось Заместителем председателя комиссии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 №43.1 от 11.08.2006)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 На процедуре вскрытия конвертов с заявками на участие в конкурсе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 Заявки на участие в конкурсе были представлены следующими участниками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99"/>
        <w:gridCol w:w="656"/>
        <w:gridCol w:w="646"/>
        <w:gridCol w:w="720"/>
        <w:gridCol w:w="1136"/>
        <w:gridCol w:w="844"/>
        <w:gridCol w:w="1080"/>
        <w:gridCol w:w="776"/>
        <w:gridCol w:w="720"/>
        <w:gridCol w:w="720"/>
        <w:gridCol w:w="720"/>
        <w:gridCol w:w="843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Наименование участника размещения заказа,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ись документов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(Форма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дительное письмо (Форма 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кета участника (Форма 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>
                <w:sz w:val="16"/>
                <w:szCs w:val="16"/>
              </w:rPr>
              <w:t xml:space="preserve">о цене контракта (Форма 4),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 руб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чет по снижению стоимости предложения о цене контракта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о функциональных и качественных характеристиках работ (Форма 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 выполнения рабо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>
                <w:sz w:val="16"/>
                <w:szCs w:val="16"/>
              </w:rPr>
              <w:t>из единого государственного реестра юридических лиц (оригинал/ коп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>
                <w:sz w:val="16"/>
                <w:szCs w:val="16"/>
              </w:rPr>
              <w:t>Копия лицензии на выполнение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>
                <w:sz w:val="16"/>
                <w:szCs w:val="16"/>
              </w:rPr>
              <w:t xml:space="preserve">Документ, подтв. внесение ден. средств в качестве обеспечения заяв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(Форма 6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>
                <w:sz w:val="16"/>
                <w:szCs w:val="16"/>
              </w:rPr>
              <w:t>Гарантийное письмо на обеспечение исполнения обязательств по контракту (Форма 7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мстройсервис-2000», 153023, г.Иваново, ул.Дюковская, д.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-8267,77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т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2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адога+», 153021, г.Иваново, ул.1-я Районная, д.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3-1368,968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сть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НовСтрой», 153003, г. Иваново, ул. Красных Зорь, д. 15А, оф. 2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3-1402,748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сть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.Е.М. Строй», 153000, г.Иваново, ул.Красной  Армии, д.5, оф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- 24762,529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т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10.2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5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ворческая мастерская «Декор», 153006, г.Иваново, ул.15 Проезд, д.4, оф.5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3-1392,096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сть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6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к», 153002, г.Иваново, пр.Ленина, д.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-9979,55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сть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2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>12. 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0" w:hanging="180"/>
        <w:jc w:val="both"/>
        <w:rPr/>
      </w:pPr>
      <w:r>
        <w:rPr/>
        <w:t>13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14.   Подписи: 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/>
        <w:tc>
          <w:tcPr>
            <w:tcW w:w="7380" w:type="dxa"/>
            <w:tcBorders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/>
              <w:t>Председатель комиссии:</w:t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.Н. Силкин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Н. Кармазин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Зуйков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Г. Алалыкин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.М. Николаев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.А. Тимофеев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.Е. Митрофанов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.В. Каварналы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11.08.2006 № 43.1.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на участие в открытом конкурсе </w:t>
      </w:r>
    </w:p>
    <w:p>
      <w:pPr>
        <w:pStyle w:val="TextBodyIndent"/>
        <w:ind w:left="0" w:hanging="0"/>
        <w:rPr/>
      </w:pPr>
      <w:r>
        <w:rPr>
          <w:b/>
        </w:rPr>
        <w:t>Лот №1.</w:t>
      </w:r>
      <w:r>
        <w:rPr/>
        <w:t xml:space="preserve"> Расширение городского муниципального кладбища в районе с.Богородское Ивановского района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Лот №2. </w:t>
      </w:r>
      <w:r>
        <w:rPr/>
        <w:t>Завершение работ по реконструкции бывшей детской больницы №2 по ул. 1-я Меланжевая, д.1/5 под МУЗ «Городская поликлиника «Соснево».</w:t>
      </w:r>
    </w:p>
    <w:p>
      <w:pPr>
        <w:pStyle w:val="TextBodyIndent"/>
        <w:ind w:left="0" w:hanging="0"/>
        <w:rPr>
          <w:bCs/>
        </w:rPr>
      </w:pPr>
      <w:r>
        <w:rPr>
          <w:b/>
        </w:rPr>
        <w:t xml:space="preserve">Лот №3. </w:t>
      </w:r>
      <w:r>
        <w:rPr/>
        <w:t>Капитальный ремонт системы отопления МУ «Центр культуры и отдыха г.Иваново».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1485"/>
        <w:gridCol w:w="2340"/>
        <w:gridCol w:w="1902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Регистр. номе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Ф.И.О, подавшего заявку на участие в конкурсе</w:t>
            </w:r>
          </w:p>
        </w:tc>
      </w:tr>
      <w:tr>
        <w:trPr>
          <w:trHeight w:val="143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.33м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Супоненкова Е.А.</w:t>
            </w:r>
          </w:p>
        </w:tc>
      </w:tr>
      <w:tr>
        <w:trPr>
          <w:trHeight w:val="143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ч.27м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Арзамасцева</w:t>
            </w:r>
          </w:p>
        </w:tc>
      </w:tr>
      <w:tr>
        <w:trPr>
          <w:trHeight w:val="143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.34м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Майоров А.В.</w:t>
            </w:r>
          </w:p>
        </w:tc>
      </w:tr>
      <w:tr>
        <w:trPr>
          <w:trHeight w:val="143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.39м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Егоров С.Ю.</w:t>
            </w:r>
          </w:p>
        </w:tc>
      </w:tr>
      <w:tr>
        <w:trPr>
          <w:trHeight w:val="143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.47м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Гришин В.П.</w:t>
            </w:r>
          </w:p>
        </w:tc>
      </w:tr>
      <w:tr>
        <w:trPr>
          <w:trHeight w:val="143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.53м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Голицын А.М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11.08.2006 г. № 43.1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</w:t>
      </w:r>
    </w:p>
    <w:p>
      <w:pPr>
        <w:pStyle w:val="Normal"/>
        <w:jc w:val="center"/>
        <w:rPr/>
      </w:pPr>
      <w:r>
        <w:rPr/>
        <w:t>представителей участников размещения зака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tbl>
      <w:tblPr>
        <w:tblW w:w="10351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23"/>
        <w:gridCol w:w="2261"/>
        <w:gridCol w:w="2284"/>
        <w:gridCol w:w="2223"/>
      </w:tblGrid>
      <w:tr>
        <w:trPr>
          <w:tblHeader w:val="true"/>
          <w:trHeight w:val="158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Фамилия, Имя, </w:t>
              <w:br/>
              <w:t xml:space="preserve">Отчество 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заказа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лжность представителя участника размещения заказ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кумент, подтверждающий полномочия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М «Декор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 В.П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к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цын А.М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адога+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 Г.Р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.Е.М. Строй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С.Ю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НовСтрой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ов А.В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стройсервис-2000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 Г.А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52:00Z</dcterms:created>
  <dc:creator>0505-1</dc:creator>
  <dc:description/>
  <dc:language>en-US</dc:language>
  <cp:lastModifiedBy>0505-4</cp:lastModifiedBy>
  <cp:lastPrinted>2006-08-11T13:01:00Z</cp:lastPrinted>
  <dcterms:modified xsi:type="dcterms:W3CDTF">2006-08-11T09:30:00Z</dcterms:modified>
  <cp:revision>476</cp:revision>
  <dc:subject/>
  <dc:title>ПРОТОКОЛ № 2</dc:title>
</cp:coreProperties>
</file>