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к конкурсной документации №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№1.  </w:t>
      </w:r>
      <w:r>
        <w:rPr>
          <w:sz w:val="24"/>
          <w:szCs w:val="24"/>
        </w:rPr>
        <w:t xml:space="preserve">В перечне работ по объекту «МУ «Центр культуры и отдыха г.Иваново» (лот №3) указаны отделочные работы. Данные работы не отражены в смете. Данные работы предполагаются другими видами работ? Каким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а организация имеет лицензию на все виды санитарно-технических работ, указанных в данной смете. Соответствует ли наша лицензия заявленным видам работ в смете по лоту№3?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№1. </w:t>
      </w:r>
      <w:r>
        <w:rPr>
          <w:rFonts w:cs="Times New Roman" w:ascii="Times New Roman" w:hAnsi="Times New Roman"/>
          <w:sz w:val="24"/>
          <w:szCs w:val="24"/>
        </w:rPr>
        <w:t>Согласно локальной сметы на капитальный ремонт системы отопления помещений МУ «Центр культуры и отдыха г.Иваново» отделочные работы отражены в разделе №16 -  масляная окраска трубопроводов и радиаторов, количество окрасок 2.</w:t>
      </w:r>
    </w:p>
    <w:p>
      <w:pPr>
        <w:pStyle w:val="2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firstLine="567"/>
        <w:textAlignment w:val="baseline"/>
        <w:rPr/>
      </w:pPr>
      <w:r>
        <w:rPr/>
        <w:t xml:space="preserve">Рассмотрение соответствия представленных участниками размещения заказа лицензий заявленным видам работ, указанных в сметах, будет проводиться конкурсной комиссией после процедуры вскрытия конвертов с заявками на участие в конкурсе.    </w:t>
      </w:r>
    </w:p>
    <w:p>
      <w:pPr>
        <w:pStyle w:val="2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firstLine="567"/>
        <w:textAlignment w:val="baseline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2. </w:t>
      </w:r>
      <w:r>
        <w:rPr>
          <w:rFonts w:cs="Times New Roman" w:ascii="Times New Roman" w:hAnsi="Times New Roman"/>
          <w:sz w:val="24"/>
          <w:szCs w:val="24"/>
        </w:rPr>
        <w:t>Какие документы необходимо представить в подтверждение данных, представленных в форме №5 «Функциональные характеристики (потребительские свойства) и качественные характеристики работ»?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№2. </w:t>
      </w:r>
      <w:r>
        <w:rPr>
          <w:rFonts w:cs="Times New Roman" w:ascii="Times New Roman" w:hAnsi="Times New Roman"/>
          <w:sz w:val="24"/>
          <w:szCs w:val="24"/>
        </w:rPr>
        <w:t>Участник размещения заказа по своему усмотрению может представить любые документы, положительно его характеризующие. Например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0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ность силовыми, рабочими машинами и оборудованием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подтверждено формой ОС-6 «Инвентарная карточка учета объекта основных средств», договором аренды, проката, лизинга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измерительными и регулирующими приборами и устройствами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основными временными зданиями и сооружениями (наличие асфальтобетонного завода*)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представлены сертификаты специалистов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ность рабочими требуемых специальностей для производства рабо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подтверждено штатным расписанием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ость выполнения работ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подтверждено информацией о продолжительности рабочего дня, количестве смен, о рабочих и выходных днях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подтверждено копиями соответствующих сертификатов, свидетельств, положений, действующих по организации. Могут быть также представлены данные о лабораториях контроля качества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труда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подтверждено копиями положений, действующих по организаци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мероприятия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отвращению аварийных ситуаций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яемых работ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ы, на которые могут быть привлечены субподрядные организ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еобходимо предоставить следующую информацию о субподрядчиках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ное соотношение передаваемых субподрядчикам работ от полного объема работ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сли объем передаваемых работ составляет более 10% от суммы муниципального контракта, должна быть представлена анкета субподрядной организации, заполненная должным образом (по форме №3, установленной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4 конкурсной документаци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лицензий субподрядчиков на выполнение работ по предмету конкурс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 предварительного договора с каждым субподрядчиком, заключенного в соответствии со статьей 429 ГК РФ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9:00Z</dcterms:created>
  <dc:creator>0505-4</dc:creator>
  <dc:description/>
  <dc:language>en-US</dc:language>
  <cp:lastModifiedBy>0505-4</cp:lastModifiedBy>
  <cp:lastPrinted>2006-08-01T12:41:00Z</cp:lastPrinted>
  <dcterms:modified xsi:type="dcterms:W3CDTF">2006-08-01T08:58:00Z</dcterms:modified>
  <cp:revision>178</cp:revision>
  <dc:subject/>
  <dc:title/>
</cp:coreProperties>
</file>