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и дополнений в конкурсную документацию № 44 по открытому конкурсу на право заключения муниципального контракта на поставку медицинского оборудова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Предмет контракта изложить в следующей редакции:</w:t>
      </w:r>
    </w:p>
    <w:p>
      <w:pPr>
        <w:pStyle w:val="TextBodyIndent"/>
        <w:ind w:right="43" w:hanging="0"/>
        <w:rPr/>
      </w:pPr>
      <w:r>
        <w:rPr>
          <w:szCs w:val="24"/>
        </w:rPr>
        <w:t>Предмет контракта:</w:t>
      </w:r>
      <w:r>
        <w:rPr>
          <w:b w:val="false"/>
          <w:szCs w:val="24"/>
        </w:rPr>
        <w:t xml:space="preserve">    </w:t>
      </w:r>
      <w:r>
        <w:rPr>
          <w:szCs w:val="24"/>
        </w:rPr>
        <w:t>Поставка медицинского оборудования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szCs w:val="24"/>
        </w:rPr>
        <w:t>Лот № 1. Стоматологическое оборудование:</w:t>
      </w:r>
    </w:p>
    <w:p>
      <w:pPr>
        <w:pStyle w:val="TextBodyIndent"/>
        <w:tabs>
          <w:tab w:val="clear" w:pos="708"/>
          <w:tab w:val="left" w:pos="0" w:leader="none"/>
        </w:tabs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Кресло стоматологическое – 1 шт.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ановка стоматологическая – 1 шт.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ппарат Депофореза – 1 шт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. Стоматологическое оборудование:</w:t>
      </w:r>
    </w:p>
    <w:p>
      <w:pPr>
        <w:pStyle w:val="TextBodyIndent"/>
        <w:tabs>
          <w:tab w:val="clear" w:pos="708"/>
          <w:tab w:val="left" w:pos="0" w:leader="none"/>
        </w:tabs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Кресло стоматологическое – 2 шт.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становка стоматологическая – 2 шт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3. Стоматологическое оборудовани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ол зубного техника – 12 ш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4. Медицинское оборудование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анимационный стол неонатальный – 2шт.,</w:t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Кресло – кровать для родовспоможения с </w:t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мой для позиций «на корточках» - 4 шт.</w:t>
      </w:r>
    </w:p>
    <w:p>
      <w:pPr>
        <w:pStyle w:val="21"/>
        <w:tabs>
          <w:tab w:val="clear" w:pos="708"/>
          <w:tab w:val="left" w:pos="2160" w:leader="none"/>
        </w:tabs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5. Медицинское оборудование:</w:t>
      </w:r>
    </w:p>
    <w:p>
      <w:pPr>
        <w:pStyle w:val="21"/>
        <w:tabs>
          <w:tab w:val="clear" w:pos="708"/>
          <w:tab w:val="left" w:pos="21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жим для рассечения пуповины новорожденного – 5000 шт.</w:t>
      </w:r>
    </w:p>
    <w:p>
      <w:pPr>
        <w:pStyle w:val="21"/>
        <w:tabs>
          <w:tab w:val="clear" w:pos="708"/>
          <w:tab w:val="left" w:pos="2160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. Медицинское оборудование:</w:t>
      </w:r>
    </w:p>
    <w:p>
      <w:pPr>
        <w:pStyle w:val="21"/>
        <w:tabs>
          <w:tab w:val="clear" w:pos="708"/>
          <w:tab w:val="left" w:pos="21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козно – дыхательный аппарат – 1 шт.,</w:t>
      </w:r>
    </w:p>
    <w:p>
      <w:pPr>
        <w:pStyle w:val="21"/>
        <w:tabs>
          <w:tab w:val="clear" w:pos="708"/>
          <w:tab w:val="left" w:pos="21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рманный пульсоксиметр – 2 шт.,</w:t>
      </w:r>
    </w:p>
    <w:p>
      <w:pPr>
        <w:pStyle w:val="21"/>
        <w:tabs>
          <w:tab w:val="clear" w:pos="708"/>
          <w:tab w:val="left" w:pos="2160" w:leader="none"/>
        </w:tabs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ртативный монитор пациента – 1 шт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здел 1.3. «Информационная карта конкурса» </w:t>
      </w:r>
      <w:r>
        <w:rPr>
          <w:sz w:val="24"/>
          <w:szCs w:val="24"/>
        </w:rPr>
        <w:t>внести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ункт 5 «Место и сроки выполнения работ»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Срок поставки  - до 30 сентября 2006 года</w:t>
      </w:r>
      <w:r>
        <w:rPr>
          <w:sz w:val="24"/>
          <w:szCs w:val="24"/>
        </w:rPr>
        <w:t>:</w:t>
      </w:r>
    </w:p>
    <w:p>
      <w:pPr>
        <w:pStyle w:val="TextBodyIndent"/>
        <w:ind w:right="43" w:hanging="0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Лот № 1.</w:t>
      </w:r>
    </w:p>
    <w:p>
      <w:pPr>
        <w:pStyle w:val="TextBodyIndent"/>
        <w:ind w:right="43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. Иваново, ул. Станко, д. 9,  МУЗ «Городская детская стоматологическая поликлиника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. Иваново, пр. Текстильщиков д. 2А, МУЗ «Стоматологическая поликлиника № 2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4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) г. Иваново, ул. Ленинградская, д. 3/16, МУЗ «Родильный дом №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нимационный стол неонатальный  –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есло – кровать для родовспоможения с рамой для позиций «на корточках» - 2 ш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) г. Иваново, 5 –ый Проезд, 18/56, МУЗ «Родильный дом № 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нимационный стол неонатальный  –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есло – кровать для родовспоможения с рамой для позиций «на корточках» - 2 ш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5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500 шт. (зажимов) - г. Иваново, ул. Ленинградская, д. 3/16, МУЗ «Родильный дом № 1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500 шт. (зажимов) - г. Иваново, 5 –ый Проезд, 18/56, МУЗ «Родильный дом № 4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2. Срок поставки  - до 31 октября 2006 год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3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. Иваново, пр. Ф. Энгельса, «Зуботехническая лаборатория»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 - в течение 10 дней с момента подписания договора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6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. Иваново, ул. Ак. Мальцева, д. 14, МУЗ «Детская городская клиническая больница № 1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Пункт 6 «Начальная цена контракта» </w:t>
      </w:r>
      <w:r>
        <w:rPr>
          <w:sz w:val="24"/>
          <w:szCs w:val="24"/>
        </w:rPr>
        <w:t>изменить и добавить информацию:</w:t>
      </w:r>
    </w:p>
    <w:p>
      <w:pPr>
        <w:pStyle w:val="21"/>
        <w:spacing w:lineRule="auto" w:line="240" w:before="0" w:after="0"/>
        <w:ind w:left="900" w:hanging="900"/>
        <w:rPr/>
      </w:pPr>
      <w:r>
        <w:rPr>
          <w:sz w:val="24"/>
          <w:szCs w:val="24"/>
        </w:rPr>
        <w:t>Лот № 3.    475000,00 руб.</w:t>
      </w:r>
    </w:p>
    <w:p>
      <w:pPr>
        <w:pStyle w:val="21"/>
        <w:spacing w:lineRule="auto" w:line="240"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>Лот № 4.    1710000,00 руб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Лот № 6.     370000,00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Пункт 7 п.п. 1.5.1. «Источник финансирования»</w:t>
      </w:r>
      <w:r>
        <w:rPr>
          <w:sz w:val="24"/>
          <w:szCs w:val="24"/>
        </w:rPr>
        <w:t xml:space="preserve"> изменить и добавить информацию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left="1080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Лот № 3., Лот № 6.</w:t>
      </w:r>
      <w:r>
        <w:rPr>
          <w:color w:val="000000"/>
          <w:sz w:val="24"/>
          <w:szCs w:val="24"/>
        </w:rPr>
        <w:t xml:space="preserve"> -  Бюджет города Иван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Пункт 7 п.п. 1.5.2. «Порядок оплаты»</w:t>
      </w:r>
      <w:r>
        <w:rPr>
          <w:sz w:val="24"/>
          <w:szCs w:val="24"/>
        </w:rPr>
        <w:t xml:space="preserve"> изменить и добавить информацию:</w:t>
      </w:r>
    </w:p>
    <w:p>
      <w:pPr>
        <w:pStyle w:val="TextBodyIndent"/>
        <w:ind w:right="43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Лот № 3.</w:t>
      </w:r>
      <w:r>
        <w:rPr>
          <w:b w:val="false"/>
          <w:szCs w:val="24"/>
        </w:rPr>
        <w:t xml:space="preserve"> Оплата за поставленный товар производится по безналичному расчету путем перечисления денежных средств на расчетный счет Поставщика в течение 90 дней после поставки товара, подтвержденной актом приемки-передачи и его монтажа и установки, с предоплатой 20 % от цены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т № 6.</w:t>
      </w:r>
      <w:r>
        <w:rPr>
          <w:sz w:val="24"/>
          <w:szCs w:val="24"/>
        </w:rPr>
        <w:t xml:space="preserve">  Оплата за поставленный товар производится по безналичному расчету путем перечисления денежных средств на расчетный счет Поставщика в течение 10 дней после поставки товара, подтвержденной актом приемки-передачи и его монтажа и установки, с предоплатой 30 % от цены контракт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) Пункт 11 «Документы входящие в состав заявки на участие в конкурсе»</w:t>
      </w:r>
      <w:r>
        <w:rPr>
          <w:sz w:val="24"/>
          <w:szCs w:val="24"/>
        </w:rPr>
        <w:t xml:space="preserve"> исключить документ № 11 Гарантийное письмо на обеспечение исполнения обязательств по муниципальному контракт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) Пункт 16 «Размер обеспечения заявок на участие в конкурсе» </w:t>
      </w:r>
      <w:r>
        <w:rPr>
          <w:sz w:val="24"/>
          <w:szCs w:val="24"/>
        </w:rPr>
        <w:t>изменить и добавить следующею информацию:</w:t>
      </w:r>
    </w:p>
    <w:p>
      <w:pPr>
        <w:pStyle w:val="21"/>
        <w:spacing w:lineRule="auto" w:line="240" w:before="0" w:after="0"/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Лот № 3.    14250,00 рублей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от № 4.    51300,00 рублей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от № 6.    11100,00  рублей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 разделе I.4. «Образцы форм и документов для заполнения участниками размещения заказа» Форму № 4 для Лотов № 3,4,6 </w:t>
      </w:r>
      <w:r>
        <w:rPr>
          <w:sz w:val="24"/>
          <w:szCs w:val="24"/>
        </w:rPr>
        <w:t xml:space="preserve">изложить в новой редакции, размещенной на сайте </w:t>
      </w:r>
      <w:hyperlink r:id="rId2">
        <w:r>
          <w:rPr>
            <w:rStyle w:val="InternetLink"/>
            <w:sz w:val="24"/>
            <w:szCs w:val="24"/>
          </w:rPr>
          <w:t>www.ivgoram.ru</w:t>
        </w:r>
      </w:hyperlink>
      <w:r>
        <w:rPr>
          <w:sz w:val="24"/>
          <w:szCs w:val="24"/>
        </w:rPr>
        <w:t xml:space="preserve"> в разделе «Муниципальный заказ» Конкурсная документация № 44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 разделе I.4. «Образцы форм и документов для заполнения участниками размещения заказа» Форму № 5 для Лотов № 1,3,4,6 </w:t>
      </w:r>
      <w:r>
        <w:rPr>
          <w:sz w:val="24"/>
          <w:szCs w:val="24"/>
        </w:rPr>
        <w:t xml:space="preserve">изложить в новой редакции, размещенной на сайте </w:t>
      </w:r>
      <w:hyperlink r:id="rId3">
        <w:r>
          <w:rPr>
            <w:rStyle w:val="InternetLink"/>
            <w:sz w:val="24"/>
            <w:szCs w:val="24"/>
          </w:rPr>
          <w:t>www.ivgoram.ru</w:t>
        </w:r>
      </w:hyperlink>
      <w:r>
        <w:rPr>
          <w:sz w:val="24"/>
          <w:szCs w:val="24"/>
        </w:rPr>
        <w:t xml:space="preserve"> в разделе «Муниципальный заказ» Конкурсная документация № 44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5. В части II Конкурсной документации «Проекты муниципального контракта» </w:t>
      </w:r>
      <w:r>
        <w:rPr>
          <w:sz w:val="24"/>
          <w:szCs w:val="24"/>
        </w:rPr>
        <w:t xml:space="preserve">добавить проекты муниципальных контрактов по Лотам № 3,6 размещенных на сайте </w:t>
      </w:r>
      <w:hyperlink r:id="rId4">
        <w:r>
          <w:rPr>
            <w:rStyle w:val="InternetLink"/>
            <w:sz w:val="24"/>
            <w:szCs w:val="24"/>
          </w:rPr>
          <w:t>www.ivgoram.ru</w:t>
        </w:r>
      </w:hyperlink>
      <w:r>
        <w:rPr>
          <w:sz w:val="24"/>
          <w:szCs w:val="24"/>
        </w:rPr>
        <w:t xml:space="preserve">  в  разделе «Муниципальный  заказ»   Конкурсная  документ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 Части III «Технической части» конкурсной документ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п. 2. «Место, срок и условия выполнения работ»</w:t>
      </w:r>
      <w:r>
        <w:rPr>
          <w:sz w:val="24"/>
          <w:szCs w:val="24"/>
        </w:rPr>
        <w:t xml:space="preserve"> изменить и добавить информацию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1. Срок поставки  - до 30 сентября 2006 года:</w:t>
      </w:r>
    </w:p>
    <w:p>
      <w:pPr>
        <w:pStyle w:val="TextBodyIndent"/>
        <w:ind w:right="43" w:hanging="0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Лот № 1.</w:t>
      </w:r>
    </w:p>
    <w:p>
      <w:pPr>
        <w:pStyle w:val="TextBodyIndent"/>
        <w:ind w:right="43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. Иваново, ул. Станко, д. 9,  МУЗ «Городская детская стоматологическая поликлиника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. Иваново, пр. Текстильщиков д. 2А, МУЗ «Стоматологическая поликлиника № 2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4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) г. Иваново, ул. Ленинградская, д. 3/16, МУЗ «Родильный дом № 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нимационный стол неонатальный  –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есло – кровать для родовспоможения с рамой для позиций «на корточках» - 2 ш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) г. Иваново, 5 –ый Проезд, 18/56, МУЗ «Родильный дом № 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нимационный стол неонатальный  –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ресло – кровать для родовспоможения с рамой для позиций «на корточках» - 2 ш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5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500 шт. (зажимов) - г. Иваново, ул. Ленинградская, д. 3/16, МУЗ «Родильный дом № 1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500 шт. (зажимов) - г. Иваново, 5 –ый Проезд, 18/56, МУЗ «Родильный дом № 4»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оставки  - до 31 октября 2006 года: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3. 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г. Иваново, пр. Ф. Энгельса, «Зуботехническая лаборатория» </w:t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оставки  - в течении 10 дней с момента подписания договора: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6. </w:t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г. Иваново, ул. Ак. Мальцева, д. 14, МУЗ «Детская городская клиническая больница № 1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6.2. п. 3 «Начальная цена контракта» </w:t>
      </w:r>
      <w:r>
        <w:rPr>
          <w:sz w:val="24"/>
          <w:szCs w:val="24"/>
        </w:rPr>
        <w:t>изменить и добавить информацию:</w:t>
      </w:r>
    </w:p>
    <w:p>
      <w:pPr>
        <w:pStyle w:val="21"/>
        <w:spacing w:lineRule="auto" w:line="240" w:before="0" w:after="0"/>
        <w:ind w:left="900" w:hanging="900"/>
        <w:rPr/>
      </w:pPr>
      <w:r>
        <w:rPr>
          <w:sz w:val="24"/>
          <w:szCs w:val="24"/>
        </w:rPr>
        <w:t>Лот № 3.    475000,00 руб.</w:t>
      </w:r>
    </w:p>
    <w:p>
      <w:pPr>
        <w:pStyle w:val="21"/>
        <w:spacing w:lineRule="auto" w:line="240"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  <w:t>Лот № 4.    1710000,00 руб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Лот № 6.     370000,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п. 4 «Технические требования» для Лотов № 1,3,4,6 </w:t>
      </w:r>
      <w:r>
        <w:rPr>
          <w:sz w:val="24"/>
          <w:szCs w:val="24"/>
        </w:rPr>
        <w:t xml:space="preserve">изложить в новой редакции, размещенной на сайте </w:t>
      </w:r>
      <w:hyperlink r:id="rId5">
        <w:r>
          <w:rPr>
            <w:rStyle w:val="InternetLink"/>
            <w:sz w:val="24"/>
            <w:szCs w:val="24"/>
          </w:rPr>
          <w:t>www.ivgoram.ru</w:t>
        </w:r>
      </w:hyperlink>
      <w:r>
        <w:rPr>
          <w:sz w:val="24"/>
          <w:szCs w:val="24"/>
        </w:rPr>
        <w:t xml:space="preserve"> в разделе «Муниципальный заказ» Конкурсная документация № 44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3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40"/>
      <w:szCs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</w:tabs>
      <w:spacing w:before="0" w:after="60"/>
      <w:jc w:val="both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m.ru/" TargetMode="External"/><Relationship Id="rId3" Type="http://schemas.openxmlformats.org/officeDocument/2006/relationships/hyperlink" Target="http://www.ivgoram.ru/" TargetMode="External"/><Relationship Id="rId4" Type="http://schemas.openxmlformats.org/officeDocument/2006/relationships/hyperlink" Target="http://www.ivgoram.ru/" TargetMode="External"/><Relationship Id="rId5" Type="http://schemas.openxmlformats.org/officeDocument/2006/relationships/hyperlink" Target="http://www.ivgora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35:00Z</dcterms:created>
  <dc:creator>0505-7</dc:creator>
  <dc:description/>
  <dc:language>en-US</dc:language>
  <cp:lastModifiedBy>0505-7</cp:lastModifiedBy>
  <cp:lastPrinted>2006-07-20T10:16:00Z</cp:lastPrinted>
  <dcterms:modified xsi:type="dcterms:W3CDTF">2006-07-20T06:24:00Z</dcterms:modified>
  <cp:revision>18</cp:revision>
  <dc:subject/>
  <dc:title>Администрация города Иванова информирует о внесении изменений и дополнений в конкурсную документацию № 44 по открытому конкурс</dc:title>
</cp:coreProperties>
</file>