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Поставка медицинского оборудования: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Лот № 1</w:t>
            </w:r>
            <w:r>
              <w:rPr>
                <w:b w:val="false"/>
              </w:rPr>
              <w:t>. Стоматологическое оборудование: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Кресло стоматологическое – 1 шт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становка стоматологическая – 1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ппарат Депофореза – 1 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от № 2</w:t>
            </w:r>
            <w:r>
              <w:rPr>
                <w:sz w:val="24"/>
                <w:szCs w:val="24"/>
              </w:rPr>
              <w:t>. Стоматологическое оборудование: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b w:val="false"/>
              </w:rPr>
              <w:t>Кресло стоматологическое – 2 шт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становка стоматологическая – 2 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от № 3.</w:t>
            </w:r>
            <w:r>
              <w:rPr>
                <w:sz w:val="24"/>
                <w:szCs w:val="24"/>
              </w:rPr>
              <w:t xml:space="preserve"> Медицинское оборуд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нимационный стол неонатальный – 1 ш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сло – кровать для родовспоможения с рамой для позиций «на корточках» - 2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Лот № 4.</w:t>
            </w:r>
            <w:r>
              <w:rPr>
                <w:sz w:val="24"/>
                <w:szCs w:val="24"/>
              </w:rPr>
              <w:t xml:space="preserve"> Медицинское оборуд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нимационный стол неонатальный (оснащенный Концентратом кислорода)  – 1 ш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сло – кровать для родовспоможения с рамой для позиций «на корточках» - 1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Лот № 5</w:t>
            </w:r>
            <w:r>
              <w:rPr>
                <w:sz w:val="24"/>
                <w:szCs w:val="24"/>
              </w:rPr>
              <w:t>. Медицинское оборуд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рассечения пуповины новорожденного – 500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Лот № 1., Лот № 2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Управление здравоохранения администрации города Иваново.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дрес: </w:t>
            </w:r>
            <w:r>
              <w:rPr>
                <w:color w:val="000000"/>
              </w:rPr>
              <w:t xml:space="preserve">153000, г. Иваново, пл. Революции, д. 6, к. 924.                                                      Номер контактного тел. (факса): </w:t>
            </w:r>
            <w:r>
              <w:rPr/>
              <w:t xml:space="preserve">(4932) 32-92-24                                                                    </w:t>
            </w: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zdra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Лот № 3., Лот № 5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МУЗ «Родильный дом № 1».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дрес: </w:t>
            </w:r>
            <w:r>
              <w:rPr>
                <w:color w:val="000000"/>
              </w:rPr>
              <w:t xml:space="preserve">153003, г. Иваново, ул. Ленинградская, д. 3/16.                                                       Номер контактного тел. (факса): </w:t>
            </w:r>
            <w:r>
              <w:rPr/>
              <w:t xml:space="preserve">(4932) 41-60-66                                                                   </w:t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Лот № 4., Лот № 5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МУЗ «Родильный дом № 4».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дрес: </w:t>
            </w:r>
            <w:r>
              <w:rPr>
                <w:color w:val="000000"/>
              </w:rPr>
              <w:t xml:space="preserve">153020, г. Иваново, 5 –ый Проезд, д. 18/56.                                                                    Номер контактного тел. (факса): </w:t>
            </w:r>
            <w:r>
              <w:rPr/>
              <w:t xml:space="preserve">(4932) 33-09-55                                                                  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Отдел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4"/>
                <w:u w:val="single"/>
              </w:rPr>
              <w:t>Лот № 1., Лот № 2</w:t>
            </w:r>
            <w:r>
              <w:rPr>
                <w:color w:val="000000"/>
                <w:sz w:val="24"/>
              </w:rPr>
              <w:t>. -  Бюджет города Иванов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4"/>
                <w:u w:val="single"/>
              </w:rPr>
              <w:t>Лот № 3., Лот № 4., Лот № 5</w:t>
            </w:r>
            <w:r>
              <w:rPr>
                <w:color w:val="000000"/>
                <w:sz w:val="24"/>
              </w:rPr>
              <w:t xml:space="preserve">. – Средства из резервного фонд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Президента РФ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 </w:t>
            </w:r>
            <w:r>
              <w:rPr>
                <w:b w:val="false"/>
                <w:szCs w:val="24"/>
              </w:rPr>
              <w:t xml:space="preserve">учетом </w:t>
            </w:r>
            <w:r>
              <w:rPr>
                <w:b w:val="false"/>
              </w:rPr>
              <w:t>логистических</w:t>
            </w:r>
            <w:r>
              <w:rPr>
                <w:b w:val="false"/>
                <w:szCs w:val="24"/>
              </w:rPr>
              <w:t xml:space="preserve">  расходов</w:t>
            </w:r>
            <w:r>
              <w:rPr>
                <w:b w:val="false"/>
                <w:bCs w:val="false"/>
              </w:rPr>
              <w:t>,</w:t>
            </w:r>
            <w:r>
              <w:rPr>
                <w:b w:val="false"/>
              </w:rPr>
              <w:t xml:space="preserve"> монтажа, наладки и установки оборудования, обучения работе на оборудование персонала МУЗ,  гарантийного и сервисного обслуживания налогов и других обязательных платежей:</w:t>
            </w:r>
          </w:p>
          <w:p>
            <w:pPr>
              <w:pStyle w:val="ConsNormal"/>
              <w:spacing w:before="6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Лот № 1. 309000,00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ind w:left="0" w:firstLine="567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Лот № 2. 450000,00 руб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ind w:left="0" w:firstLine="567"/>
              <w:rPr>
                <w:sz w:val="24"/>
              </w:rPr>
            </w:pPr>
            <w:r>
              <w:rPr>
                <w:sz w:val="24"/>
              </w:rPr>
              <w:t>Лот № 3. 855000,00 руб.</w:t>
            </w:r>
          </w:p>
          <w:p>
            <w:pPr>
              <w:pStyle w:val="2"/>
              <w:spacing w:lineRule="auto" w:line="240" w:before="0" w:after="0"/>
              <w:ind w:left="0" w:firstLine="567"/>
              <w:rPr/>
            </w:pPr>
            <w:r>
              <w:rPr>
                <w:sz w:val="24"/>
              </w:rPr>
              <w:t>Лот № 4. 855000,00 руб.</w:t>
            </w:r>
          </w:p>
          <w:p>
            <w:pPr>
              <w:pStyle w:val="2"/>
              <w:spacing w:lineRule="auto" w:line="240" w:before="0" w:after="0"/>
              <w:ind w:left="0" w:firstLine="567"/>
              <w:rPr>
                <w:sz w:val="24"/>
              </w:rPr>
            </w:pPr>
            <w:r>
              <w:rPr>
                <w:sz w:val="24"/>
              </w:rPr>
              <w:t>Лот № 5. 1450000,00 руб.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о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  <w:u w:val="single"/>
              </w:rPr>
            </w:pPr>
            <w:r>
              <w:rPr>
                <w:b w:val="false"/>
                <w:bCs w:val="false"/>
                <w:szCs w:val="24"/>
                <w:u w:val="single"/>
              </w:rPr>
              <w:t>Лот № 1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г. Иваново, ул. Станко, д. 9,  МУЗ «Городская детская стоматологическая поликлиника»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  <w:u w:val="single"/>
              </w:rPr>
            </w:pPr>
            <w:r>
              <w:rPr>
                <w:b w:val="false"/>
                <w:bCs w:val="false"/>
                <w:szCs w:val="24"/>
                <w:u w:val="single"/>
              </w:rPr>
              <w:t>Лот № 2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пр. Текстильщиков д. 2А,  МУЗ  «Стоматологическая поликлиника  № 2»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от № 3.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ул. Ленинградская, д. 3/16, МУЗ «Родильный дом № 1»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от № 4.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5-ый Проезд, 18/56, Муз «Родильный дом № 4»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от № 5.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шт. (зажимов) - г. Иваново, ул. Ленинградская, д. 3/16, МУЗ «Родильный дом № 1»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шт. (зажимов) - г. Иваново, 5-ый Проезд, 18/56, Муз «Родильный дом № 4»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Сроки (периоды) поставок товара,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 2006 года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ловия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тавка транспортом поставщика до места назначения в установленные сроки.</w:t>
            </w:r>
          </w:p>
        </w:tc>
      </w:tr>
      <w:tr>
        <w:trPr>
          <w:trHeight w:val="29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оплаты товара, работ,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u w:val="single"/>
              </w:rPr>
              <w:t>Лот № 1, Лот № 2.</w:t>
            </w:r>
            <w:r>
              <w:rPr>
                <w:b w:val="false"/>
                <w:szCs w:val="28"/>
              </w:rPr>
              <w:t xml:space="preserve"> Оплата производится по безналичному расчету путем перечисления денежных средств на расчетный счет Поставщика в течение 30 дней с момента фактической поставки оборудования,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одтвержденной актом приемки-передачи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8"/>
                <w:u w:val="single"/>
              </w:rPr>
              <w:t>Лот № 3., Лот № 4., Лот № 5.</w:t>
            </w:r>
            <w:r>
              <w:rPr>
                <w:b w:val="false"/>
                <w:szCs w:val="28"/>
              </w:rPr>
              <w:t xml:space="preserve"> Оплата производится по безналичному расчету путем перечисления денежных средств на расчетный счет Поставщика в течение 10 дней с момента фактической поставки оборудования,</w:t>
            </w:r>
            <w:r>
              <w:rPr>
                <w:b w:val="false"/>
                <w:szCs w:val="24"/>
              </w:rPr>
              <w:t xml:space="preserve"> подтвержденной актом приемки-передачи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 Цена контракта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Функциональные характеристики (потребительские 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</w:t>
            </w:r>
            <w:r>
              <w:rPr>
                <w:b w:val="false"/>
                <w:color w:val="000000"/>
              </w:rPr>
              <w:t>свойства)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 Срок поставки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ru</w:t>
              </w:r>
            </w:hyperlink>
            <w:r>
              <w:rPr>
                <w:bCs/>
                <w:sz w:val="24"/>
              </w:rPr>
              <w:t>,</w:t>
            </w:r>
            <w:r>
              <w:rPr>
                <w:bCs/>
                <w:color w:val="000000"/>
                <w:sz w:val="24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26.07.2006</w:t>
            </w:r>
            <w:r>
              <w:rPr>
                <w:color w:val="000000"/>
                <w:sz w:val="24"/>
              </w:rPr>
              <w:t xml:space="preserve">   10 ч 00 мин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.08.2006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6, к. 505. 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 обеспечения заявки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от № 1.    9270,00 рублей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от № 2.    13500,00 рублей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3.    25650,00 рублей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4.    25650,00 рублей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5.    43000,00 рублей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и процедуры возврата денежных средств участнику размещения заказа вставляется счет на возмещение затрат по услугам банка. </w:t>
            </w:r>
          </w:p>
          <w:p>
            <w:pPr>
              <w:pStyle w:val="TextBody"/>
              <w:spacing w:before="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ПП 370201001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БИК 042435000</w:t>
            </w:r>
          </w:p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/>
              <w:t xml:space="preserve">Денежные средства считаются внесенными при поступлении их на счет до 17.00 11.07.2006. В платежном поручении необходимо указать номер конкурсной документации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5.08.2006    10 ч 00 мин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6.08.2006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8.08.2006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30.08.2006 – 04.09.2006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44  является приложением к настоящему извещению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14:00Z</dcterms:created>
  <dc:creator>0505-7</dc:creator>
  <dc:description/>
  <dc:language>en-US</dc:language>
  <cp:lastModifiedBy>0505-7</cp:lastModifiedBy>
  <cp:lastPrinted>2006-07-11T08:58:00Z</cp:lastPrinted>
  <dcterms:modified xsi:type="dcterms:W3CDTF">2006-07-11T04:59:00Z</dcterms:modified>
  <cp:revision>72</cp:revision>
  <dc:subject/>
  <dc:title>Извещение о проведении открытого конкурса</dc:title>
</cp:coreProperties>
</file>