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44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>г. Иваново, пл. Революции, д. 6                                                                                        15.08.200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Cs/>
          <w:szCs w:val="24"/>
        </w:rPr>
        <w:t>1. Наименование предмета конкурса:</w:t>
      </w:r>
      <w:r>
        <w:rPr>
          <w:bCs/>
          <w:color w:val="FFFFFF"/>
          <w:szCs w:val="24"/>
        </w:rPr>
        <w:t>_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Поставка медицинского оборудования.</w:t>
      </w:r>
      <w:r>
        <w:rPr>
          <w:b/>
          <w:sz w:val="28"/>
          <w:szCs w:val="28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№ 127 от 13.07.2006 и размещено на официальном сайте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spacing w:before="0" w:after="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Начальная цена контракта: </w:t>
      </w:r>
    </w:p>
    <w:p>
      <w:pPr>
        <w:pStyle w:val="TextBodyIndent"/>
        <w:ind w:left="0" w:hanging="0"/>
        <w:jc w:val="left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Лот № 1.    309 000,00 руб.</w:t>
      </w:r>
    </w:p>
    <w:p>
      <w:pPr>
        <w:pStyle w:val="2"/>
        <w:spacing w:lineRule="auto" w:line="240" w:before="0" w:after="0"/>
        <w:ind w:left="0" w:firstLine="567"/>
        <w:rPr/>
      </w:pPr>
      <w:r>
        <w:rPr>
          <w:sz w:val="24"/>
          <w:szCs w:val="24"/>
        </w:rPr>
        <w:t>Лот № 2.    450 000,00 руб.</w:t>
      </w:r>
      <w:r>
        <w:rPr>
          <w:bCs/>
          <w:sz w:val="24"/>
          <w:szCs w:val="24"/>
        </w:rPr>
        <w:t xml:space="preserve"> </w:t>
      </w:r>
    </w:p>
    <w:p>
      <w:pPr>
        <w:pStyle w:val="2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Лот № 3.    475 000,00руб.</w:t>
      </w:r>
    </w:p>
    <w:p>
      <w:pPr>
        <w:pStyle w:val="2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Лот № 4.    1 710 000,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от № 5.     1 450 000,00 руб.</w:t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от № 6.     370 000,00 руб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Cs/>
          <w:szCs w:val="24"/>
        </w:rPr>
      </w:pPr>
      <w:r>
        <w:rPr>
          <w:bCs/>
          <w:szCs w:val="24"/>
        </w:rPr>
        <w:t>3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00"/>
        <w:gridCol w:w="7528"/>
      </w:tblGrid>
      <w:tr>
        <w:trPr/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илкин В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</w:rPr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муниципального заказа администрации города, секретарь комиссии 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армазина Т.Н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заместитель  начальника  финансово-казначейского управления администрации города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равовой экспертизы и контроля управления  правового сопровождения и контроля администрации города</w:t>
            </w:r>
          </w:p>
        </w:tc>
      </w:tr>
      <w:tr>
        <w:trPr>
          <w:trHeight w:val="509" w:hRule="atLeast"/>
        </w:trPr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униципального заказа администрации города</w:t>
            </w:r>
          </w:p>
        </w:tc>
      </w:tr>
      <w:tr>
        <w:trPr>
          <w:trHeight w:val="509" w:hRule="atLeast"/>
        </w:trPr>
        <w:tc>
          <w:tcPr>
            <w:tcW w:w="208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Николаева М.М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отдела муниципального заказа администрации города</w:t>
            </w:r>
          </w:p>
        </w:tc>
      </w:tr>
      <w:tr>
        <w:trPr>
          <w:trHeight w:val="509" w:hRule="atLeast"/>
        </w:trPr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А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Городская детская стоматологическая поликлиника»</w:t>
            </w:r>
          </w:p>
        </w:tc>
      </w:tr>
      <w:tr>
        <w:trPr>
          <w:trHeight w:val="509" w:hRule="atLeast"/>
        </w:trPr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Карнеев А.А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Родильный дом № 4»</w:t>
            </w:r>
          </w:p>
        </w:tc>
      </w:tr>
      <w:tr>
        <w:trPr>
          <w:trHeight w:val="509" w:hRule="atLeast"/>
        </w:trPr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динов В.Н.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Родильный дом № 1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300"/>
        <w:rPr>
          <w:szCs w:val="24"/>
        </w:rPr>
      </w:pPr>
      <w:r>
        <w:rPr>
          <w:szCs w:val="24"/>
        </w:rPr>
        <w:t>4.  Процедура вскрытия конвертов с заявками на участие в конкурсе проходила 15.08.2006 в 10 часов 00 минут по адресу: г.</w:t>
      </w:r>
      <w:r>
        <w:rPr>
          <w:szCs w:val="24"/>
          <w:lang w:val="en-US"/>
        </w:rPr>
        <w:t> </w:t>
      </w:r>
      <w:r>
        <w:rPr>
          <w:szCs w:val="24"/>
        </w:rPr>
        <w:t>Иваново, пл.</w:t>
      </w:r>
      <w:r>
        <w:rPr>
          <w:szCs w:val="24"/>
          <w:lang w:val="en-US"/>
        </w:rPr>
        <w:t> </w:t>
      </w:r>
      <w:r>
        <w:rPr>
          <w:szCs w:val="24"/>
        </w:rPr>
        <w:t>Революции, д. 6, к. 416.</w:t>
      </w:r>
    </w:p>
    <w:p>
      <w:pPr>
        <w:pStyle w:val="BodyText2"/>
        <w:keepNext w:val="true"/>
        <w:ind w:hanging="300"/>
        <w:rPr>
          <w:szCs w:val="24"/>
        </w:rPr>
      </w:pPr>
      <w:r>
        <w:rPr>
          <w:szCs w:val="24"/>
        </w:rPr>
        <w:t xml:space="preserve">5. В процессе проведения процедуры вскрытия уполномоченным органом велась аудиозапись. 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hanging="300"/>
        <w:rPr>
          <w:szCs w:val="24"/>
        </w:rPr>
      </w:pPr>
      <w:r>
        <w:rPr>
          <w:szCs w:val="24"/>
        </w:rPr>
        <w:t>6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от 15.08.2006 № 44.1), чем подтвердили свое присутствие.</w:t>
      </w:r>
    </w:p>
    <w:p>
      <w:pPr>
        <w:pStyle w:val="BodyText2"/>
        <w:keepNext w:val="true"/>
        <w:ind w:hanging="300"/>
        <w:rPr>
          <w:szCs w:val="24"/>
        </w:rPr>
      </w:pPr>
      <w:r>
        <w:rPr>
          <w:szCs w:val="24"/>
        </w:rPr>
        <w:t>7. До окончания указанного в извещении о проведении конкурса срока подачи заявок на участие в конкурсе 15.08.2006 10 часов 00 минут было представлено 7 (семь) запечатанных конвертов.</w:t>
      </w:r>
    </w:p>
    <w:p>
      <w:pPr>
        <w:pStyle w:val="BodyText2"/>
        <w:keepNext w:val="true"/>
        <w:ind w:hanging="300"/>
        <w:rPr/>
      </w:pPr>
      <w:r>
        <w:rPr/>
        <w:t>8. Непосредственно перед вскрытием конвертов с заявками на участие в конкурсе в 10 часов 00 минут Председатель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Дополнительных заявок на участие в конкурсе, отзывов заявок, изменений заявок до момента вскрытия конвертов с заявками на участие в конкурсе подано не было.</w:t>
      </w:r>
    </w:p>
    <w:p>
      <w:pPr>
        <w:pStyle w:val="TextBodyIndent"/>
        <w:numPr>
          <w:ilvl w:val="0"/>
          <w:numId w:val="0"/>
        </w:numPr>
        <w:ind w:left="0" w:hanging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Вскрытие конвертов с заявками на участие в конкурсе, поданными на бумажном носителе, проводилось Председателем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 от 15.08.2006 № 44.1). </w:t>
      </w:r>
    </w:p>
    <w:p>
      <w:pPr>
        <w:pStyle w:val="TextBodyIndent"/>
        <w:numPr>
          <w:ilvl w:val="0"/>
          <w:numId w:val="0"/>
        </w:numPr>
        <w:ind w:left="0" w:hanging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Результаты вскрытия конвертов с заявками на участие в конкурсе:</w:t>
      </w:r>
    </w:p>
    <w:p>
      <w:pPr>
        <w:pStyle w:val="TextBodyIndent"/>
        <w:numPr>
          <w:ilvl w:val="0"/>
          <w:numId w:val="0"/>
        </w:numPr>
        <w:ind w:left="0" w:hanging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00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00"/>
        <w:gridCol w:w="1200"/>
        <w:gridCol w:w="700"/>
        <w:gridCol w:w="1036"/>
        <w:gridCol w:w="1400"/>
        <w:gridCol w:w="1100"/>
        <w:gridCol w:w="3764"/>
      </w:tblGrid>
      <w:tr>
        <w:trPr>
          <w:tblHeader w:val="true"/>
          <w:trHeight w:val="528" w:hRule="atLeast"/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3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Условия исполнения муниципального контракта</w:t>
            </w:r>
          </w:p>
        </w:tc>
        <w:tc>
          <w:tcPr>
            <w:tcW w:w="3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Сведения и документы, предусмотренные конкурсной документацией</w:t>
            </w:r>
          </w:p>
        </w:tc>
      </w:tr>
      <w:tr>
        <w:trPr>
          <w:trHeight w:val="1217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keepNext w:val="true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keepNext w:val="true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keepNext w:val="true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ена контр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альные характеристики (потребительские свойства)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1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РУИЗ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2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елижска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63, оф. 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2,.800</w:t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до 30 сентябр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ись документов (Форма№1)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опроводительное письмо (Форма №2)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Анкета участника размещения заказа (Форма    №3)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Предложение о цене контракта, сроке (периоде) гарантийного обслуживания и сроке поставки медицинского оборудования (Форма №4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18"/>
                <w:szCs w:val="18"/>
              </w:rPr>
              <w:t>5. Документы, подтверждающие возможность проводить гарантийное и сервисное обслуживание, ремонт и монтаж оборудования в течение гарантийного срока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18"/>
                <w:szCs w:val="18"/>
              </w:rPr>
              <w:t>- копия договора на предоставление сервиса технических услуг по медицинской технике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18"/>
                <w:szCs w:val="18"/>
              </w:rPr>
              <w:t>- копия лицензии на техническое обслуживание медицинской техник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редложение о функциональных и качественных характеристиках товаров (Форма №5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Выписка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Документы, подтверждающие соответствие </w:t>
            </w:r>
          </w:p>
        </w:tc>
      </w:tr>
      <w:tr>
        <w:trPr>
          <w:trHeight w:val="301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napToGrid w:val="false"/>
              <w:ind w:right="-121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 размещения заказа требованиям, предъявляемым законодательством Российской Федерации к лицам, осуществляющим поставки товаров, являющихся предметом конкурса: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18"/>
                <w:szCs w:val="18"/>
              </w:rPr>
              <w:t>- копии сертификатов на оборудование.</w:t>
            </w:r>
          </w:p>
          <w:p>
            <w:pPr>
              <w:pStyle w:val="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Документ, подтверждающий внесение денежных средств в качестве обеспечения заявки на участие в конкурсе (копия платежного поручения, заверенная банком)</w:t>
            </w:r>
            <w:r>
              <w:rPr>
                <w:i/>
                <w:sz w:val="18"/>
                <w:szCs w:val="18"/>
              </w:rPr>
              <w:t>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18"/>
                <w:szCs w:val="18"/>
              </w:rPr>
              <w:t>10.  Доверенность на уполномоченное лицо, имеющее право подписи и представления интересов организации – участника размещения заказа (Форма №6).</w:t>
            </w:r>
          </w:p>
        </w:tc>
      </w:tr>
      <w:tr>
        <w:trPr>
          <w:trHeight w:val="228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ентр медицинской техник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аренцово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0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,62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дне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дне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4 до 10 недел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ись документов (Форма№1)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опроводительное письмо (Форма №2)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Анкета участника размещения заказа (Форма    №3)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Предложение о цене контракта, сроке (периоде) гарантийного обслуживания и сроке поставки медицинского оборудования (Форма №4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18"/>
                <w:szCs w:val="18"/>
              </w:rPr>
              <w:t>5. Документы, подтверждающие возможность проводить гарантийное и сервисное обслуживание, ремонт и монтаж оборудования в течение гарантийного срока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18"/>
                <w:szCs w:val="18"/>
              </w:rPr>
              <w:t>- копия договора на выполнение сервисного обслуживания медоборудования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18"/>
                <w:szCs w:val="18"/>
              </w:rPr>
              <w:t xml:space="preserve">- копия договора на оказание услуг по техническому обслуживанию, монтажу и ремонту медицинской техники;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18"/>
                <w:szCs w:val="18"/>
              </w:rPr>
              <w:t>- копия лицензии на техническое обслуживание медицинской техник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редложение о функциональных и качественных характеристиках товаров (Форма №5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Выписка из единого государственного реестра юридических лиц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Документы, подтверждающие соответствие</w:t>
            </w:r>
          </w:p>
          <w:p>
            <w:pPr>
              <w:pStyle w:val="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 размещения заказа требованиям, предъявляемым законодательством Российской Федерации к лицам, осуществляющим поставки товаров, являющихся предметом конкурса: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18"/>
                <w:szCs w:val="18"/>
              </w:rPr>
              <w:t>- копии сертификатов  на оборудование.</w:t>
            </w:r>
          </w:p>
          <w:p>
            <w:pPr>
              <w:pStyle w:val="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Документ, подтверждающий внесение денежных средств в качестве обеспечения заявки на участие в конкурсе (копия платежного поручения, заверенная банком)</w:t>
            </w:r>
            <w:r>
              <w:rPr>
                <w:i/>
                <w:sz w:val="18"/>
                <w:szCs w:val="18"/>
              </w:rPr>
              <w:t>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sz w:val="18"/>
                <w:szCs w:val="18"/>
              </w:rPr>
              <w:t>10.  Доверенность на уполномоченное лицо, имеющее право подписи и представления интересов организации – участника размещения заказа (Форма №6).</w:t>
            </w:r>
          </w:p>
        </w:tc>
      </w:tr>
      <w:tr>
        <w:trPr>
          <w:trHeight w:val="216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дика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2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екрасов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39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е позднее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06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ись документов (Форма№1)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опроводительное письмо (Форма №2)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Анкета участника размещения заказа (Форма    №3)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Предложение о цене контракта, сроке (периоде) гарантийного обслуживания и сроке поставки медицинского оборудования (Форма №4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Документы, подтверждающие возможность </w:t>
            </w:r>
          </w:p>
        </w:tc>
      </w:tr>
      <w:tr>
        <w:trPr>
          <w:trHeight w:val="582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18"/>
                <w:szCs w:val="18"/>
              </w:rPr>
              <w:t>проводить гарантийное и сервисное обслуживание, ремонт и монтаж оборудования в течение гарантийного срока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18"/>
                <w:szCs w:val="18"/>
              </w:rPr>
              <w:t xml:space="preserve">- копия договора на оказание услуг по техническому обслуживанию, монтажу и ремонту медицинской техники;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18"/>
                <w:szCs w:val="18"/>
              </w:rPr>
              <w:t>-нотариально заверенная копия лицензии на техническое обслуживание медицинской техник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редложение о функциональных и качественных характеристиках товаров (Форма №5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отариально заверенная  копия выписки из единого государственного реестра юридических лиц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Документы, подтверждающие соответствие</w:t>
            </w:r>
          </w:p>
          <w:p>
            <w:pPr>
              <w:pStyle w:val="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 размещения заказа требованиям, предъявляемым законодательством Российской Федерации к лицам, осуществляющим поставки товаров, являющихся предметом конкурса: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18"/>
                <w:szCs w:val="18"/>
              </w:rPr>
              <w:t>- копии сертификатов  на оборудование.</w:t>
            </w:r>
          </w:p>
          <w:p>
            <w:pPr>
              <w:pStyle w:val="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Документ, подтверждающий внесение денежных средств в качестве обеспечения заявки на участие в конкурсе (копия платежного поручения, заверенная банком)</w:t>
            </w:r>
            <w:r>
              <w:rPr>
                <w:i/>
                <w:sz w:val="18"/>
                <w:szCs w:val="18"/>
              </w:rPr>
              <w:t>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 Доверенность на уполномоченное лицо, имеющее право подписи и представления интересов организации – участника размещения заказа (Форма №6).</w:t>
            </w:r>
          </w:p>
        </w:tc>
      </w:tr>
      <w:tr>
        <w:trPr>
          <w:trHeight w:val="582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И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0 Августа, д. 13-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сентябр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сентябр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31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сентябр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сентябр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ись документов (Форма№1)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опроводительное письмо (Форма №2)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Анкета участника размещения заказа (Форма    №3)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Предложение о цене контракта, сроке (периоде) гарантийного обслуживания и сроке поставки медицинского оборудования (Форма №4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18"/>
                <w:szCs w:val="18"/>
              </w:rPr>
              <w:t>5. Документы, подтверждающие возможность проводить гарантийное и сервисное обслуживание, ремонт и монтаж оборудования в течение гарантийного срока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18"/>
                <w:szCs w:val="18"/>
              </w:rPr>
              <w:t xml:space="preserve">- копия договора на предоставление сервиса технических услуг по медицинской технике;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18"/>
                <w:szCs w:val="18"/>
              </w:rPr>
              <w:t>- нотариально заверенная копия лицензии на техническое обслуживание медицинской техник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редложение о функциональных и качественных характеристиках товаров (Форма №5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Выписка из единого государственного реестра юридических лиц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Документы, подтверждающие соответствие</w:t>
            </w:r>
          </w:p>
          <w:p>
            <w:pPr>
              <w:pStyle w:val="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 размещения заказа требованиям, предъявляемым законодательством Российской Федерации к лицам, осуществляющим поставки товаров, являющихся предметом конкурса: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18"/>
                <w:szCs w:val="18"/>
              </w:rPr>
              <w:t>- копии сертификатов на оборудование.</w:t>
            </w:r>
          </w:p>
          <w:p>
            <w:pPr>
              <w:pStyle w:val="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Документ, подтверждающий внесение денежных средств в качестве обеспечения заявки на участие в конкурсе (копия платежного поручения, заверенная банком)</w:t>
            </w:r>
            <w:r>
              <w:rPr>
                <w:i/>
                <w:sz w:val="18"/>
                <w:szCs w:val="18"/>
              </w:rPr>
              <w:t>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18"/>
                <w:szCs w:val="18"/>
              </w:rPr>
              <w:t>10.  Доверенность на уполномоченное лицо, имеющее право подписи и представления интересов организации – участника размещения заказа (Форма №6).</w:t>
            </w:r>
          </w:p>
        </w:tc>
      </w:tr>
      <w:tr>
        <w:trPr>
          <w:trHeight w:val="582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ПП ЭлС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3, г. Иваново, ул. Парижской Коммуны, д. 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4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дне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ись документов (Форма№1)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опроводительное письмо (Форма №2)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Анкета участника размещения заказа (Форма    №3)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Предложение о цене контракта, сроке (периоде) гарантийного обслуживания и сроке поставки медицинского оборудования (Форма №4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боснование снижения цены контракт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18"/>
                <w:szCs w:val="18"/>
              </w:rPr>
              <w:t>6. Документы, подтверждающие возможность проводить гарантийное и сервисное обслуживание, ремонт и монтаж оборудования в течение гарантийного срока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18"/>
                <w:szCs w:val="18"/>
              </w:rPr>
              <w:t xml:space="preserve">- копия сертификата удостоверяющего полномочия в проведении монтажа, пуска в эксплуатацию, ремонта и сервиса стоматологических установок;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18"/>
                <w:szCs w:val="18"/>
              </w:rPr>
              <w:t>- нотариально заверенная копия лицензия на техническое обслуживание медицинской техник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Предложение о функциональных и качественных характеристиках товаров (Форма №5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Выписка из единого государственного реестра юридических лиц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Документы, подтверждающие соответствие</w:t>
            </w:r>
          </w:p>
          <w:p>
            <w:pPr>
              <w:pStyle w:val="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 размещения заказа требованиям, предъявляемым законодательством Российской Федерации к лицам, осуществляющим поставки товаров, являющихся предметом конкурса: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18"/>
                <w:szCs w:val="18"/>
              </w:rPr>
              <w:t>- копии сертификатов  на оборудование.</w:t>
            </w:r>
          </w:p>
          <w:p>
            <w:pPr>
              <w:pStyle w:val="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Документ, подтверждающий внесение денежных средств в качестве обеспечения заявки на участие в конкурсе (копия платежного поручения, заверенная банком)</w:t>
            </w:r>
            <w:r>
              <w:rPr>
                <w:i/>
                <w:sz w:val="18"/>
                <w:szCs w:val="18"/>
              </w:rPr>
              <w:t>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осИнмедо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борудовани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0, г. Иваново, ул. Громобоя, д. 13, оф. 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дне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ись документов (Форма№1)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опроводительное письмо (Форма №2)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Анкета участника размещения заказа (Форма    №3)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Предложение о цене контракта, сроке (периоде) гарантийного обслуживания и сроке поставки медицинского оборудования (Форма №4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18"/>
                <w:szCs w:val="18"/>
              </w:rPr>
              <w:t>5. Документы, подтверждающие возможность проводить гарантийное и сервисное обслуживание, ремонт и монтаж оборудования в течение гарантийного срока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опия договора субподряда на осуществление технического обслуживания медицинской техники;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тариально заверенная копия лицензии на техническое обслуживание медицинской техник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редложение о функциональных и качественных характеристиках товаров (Форма №5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sz w:val="18"/>
                <w:szCs w:val="18"/>
              </w:rPr>
              <w:t>7. Нотариально заверенная выписка из единого государственного реестра юридических лиц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sz w:val="18"/>
                <w:szCs w:val="18"/>
              </w:rPr>
              <w:t xml:space="preserve">8. Документы, подтверждающие соответствие участника размещения заказа требованиям, </w:t>
            </w:r>
          </w:p>
        </w:tc>
      </w:tr>
      <w:tr>
        <w:trPr>
          <w:trHeight w:val="264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мым законодательством Российской Федерации к лицам, осуществляющим поставки товаров, являющихся предметом конкурса: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18"/>
                <w:szCs w:val="18"/>
              </w:rPr>
              <w:t>- копии сертификатов  на оборудование.</w:t>
            </w:r>
          </w:p>
          <w:p>
            <w:pPr>
              <w:pStyle w:val="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Документ, подтверждающий внесение денежных средств в качестве обеспечения заявки на участие в конкурсе (копия платежного поручения)</w:t>
            </w:r>
            <w:r>
              <w:rPr>
                <w:i/>
                <w:sz w:val="18"/>
                <w:szCs w:val="18"/>
              </w:rPr>
              <w:t>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 Доверенность на уполномоченное лицо, имеющее право подписи и представления интересов организации – участника размещения заказа (Форма №6).</w:t>
            </w:r>
          </w:p>
        </w:tc>
      </w:tr>
      <w:tr>
        <w:trPr>
          <w:trHeight w:val="298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ина Я.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4 г. Иваново, ул. К. Маркса, д. 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8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4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дне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дней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дне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ись документов (Форма№1)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опроводительное письмо (Форма №2)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Анкета участника размещения заказа (Форма    №3)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Предложение о цене контракта, сроке (периоде) гарантийного обслуживания и сроке поставки медицинского оборудования (Форма №4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18"/>
                <w:szCs w:val="18"/>
              </w:rPr>
              <w:t>5. Документы, подтверждающие возможность проводить гарантийное и сервисное обслуживание, ремонт и монтаж оборудования в течение гарантийного срока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18"/>
                <w:szCs w:val="18"/>
              </w:rPr>
              <w:t>- копия лицензии на техническое обслуживание медицинской техник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редложение о функциональных и качественных характеристиках товаров (Форма №5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отариально заверенная  копия выписки из единого государственного реестра индивидуальных предпринимателей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8. Документы, подтверждающие соответствие участника размещения заказа требованиям, предъявляемым законодательством Российской Федерации к лицам, осуществляющим поставки товаров, являющихся предметом конкурса: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18"/>
                <w:szCs w:val="18"/>
              </w:rPr>
              <w:t>- копии сертификатов  на оборудование.</w:t>
            </w:r>
          </w:p>
          <w:p>
            <w:pPr>
              <w:pStyle w:val="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Документ, подтверждающий внесение денежных средств в качестве обеспечения заявки на участие в конкурсе (копия платежного поручения, заверенная банком)</w:t>
            </w:r>
            <w:r>
              <w:rPr>
                <w:i/>
                <w:sz w:val="18"/>
                <w:szCs w:val="18"/>
              </w:rPr>
              <w:t>;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/>
      </w:pPr>
      <w:r>
        <w:rPr>
          <w:szCs w:val="24"/>
        </w:rPr>
        <w:t>11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/>
      </w:pPr>
      <w:r>
        <w:rPr>
          <w:szCs w:val="24"/>
        </w:rPr>
        <w:t>12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6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3. Подписи:</w:t>
      </w:r>
    </w:p>
    <w:tbl>
      <w:tblPr>
        <w:tblW w:w="12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5216"/>
      </w:tblGrid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илкин В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ь комиссии:                                                 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йкова Е.В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иколаева М.М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А.В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арнеев А.А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одинов В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320800" cy="96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76.3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2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к Протоколу вскрытия конвертов с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аявками на участие в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08.2006 № 44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60"/>
        <w:gridCol w:w="1575"/>
        <w:gridCol w:w="2065"/>
        <w:gridCol w:w="3727"/>
      </w:tblGrid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. 20 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. 25 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. 26 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. 28 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. 41 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. 43 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. 50 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_____________________________________________________________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15.08.2006 № 44.1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300"/>
        <w:gridCol w:w="1800"/>
        <w:gridCol w:w="1800"/>
        <w:gridCol w:w="120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ИНА»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бородова М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медицинской техники»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инова А.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ИнМедоборудован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г А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уиз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а О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ПП ЭлСи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С.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ка»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еров А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Ответственное лицо:_________________________________________________________</w:t>
      </w:r>
    </w:p>
    <w:sectPr>
      <w:type w:val="nextPage"/>
      <w:pgSz w:w="11906" w:h="16838"/>
      <w:pgMar w:left="1418" w:right="851" w:gutter="0" w:header="0" w:top="679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4:45:00Z</dcterms:created>
  <dc:creator>лена</dc:creator>
  <dc:description/>
  <dc:language>en-US</dc:language>
  <cp:lastModifiedBy>0505-7</cp:lastModifiedBy>
  <cp:lastPrinted>2006-08-15T16:48:00Z</cp:lastPrinted>
  <dcterms:modified xsi:type="dcterms:W3CDTF">2006-08-18T10:52:00Z</dcterms:modified>
  <cp:revision>4</cp:revision>
  <dc:subject/>
  <dc:title>Приложение № 1 </dc:title>
</cp:coreProperties>
</file>