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казание услуг по заполнению электронной базы данных Ивановского городского комитета по управлению имуществом, касающихся конвертации договоров аренды земл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385 объектов </w:t>
            </w:r>
            <w:r>
              <w:rPr>
                <w:szCs w:val="28"/>
              </w:rPr>
              <w:t xml:space="preserve">(Приложение № 1).   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sz w:val="24"/>
                <w:szCs w:val="28"/>
              </w:rPr>
              <w:t xml:space="preserve">Примечание. Приложение № 1 размещено на </w:t>
            </w:r>
            <w:r>
              <w:rPr>
                <w:bCs/>
                <w:color w:val="000000"/>
                <w:sz w:val="24"/>
              </w:rPr>
              <w:t xml:space="preserve">официальном  сайте: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в разделе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ский городской комитет по управлению имуществом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</w:rPr>
              <w:t xml:space="preserve">Номер телефона: (4932) </w:t>
            </w:r>
            <w:r>
              <w:rPr/>
              <w:t>41-23-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 тыс. 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Адрес: 153000, г. Иваново, пл. Революции, д. 6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2 (двух) месяцев с даты подписания контракта 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должны быть оказаны Исполнителем в соответствии с техническим заданием, своими силами, на своих рабочих местах, с использованием собственных технических средств, с обеспечением конфиденциальности, сохранности и возврата архивных дел.</w:t>
            </w:r>
          </w:p>
          <w:p>
            <w:pPr>
              <w:pStyle w:val="Normal"/>
              <w:shd w:fill="FFFFFF" w:val="clear"/>
              <w:spacing w:lineRule="exact" w:line="274"/>
              <w:ind w:left="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заполнению электронной базы данных комитета, касающихся конвертации договоров аренды земли выполняются в целях ускорения процесса перехода на установление ставок арендной платы за землю по видам функционального использования земельных участков от кадастровой стоимости земли.</w:t>
            </w:r>
          </w:p>
          <w:p>
            <w:pPr>
              <w:pStyle w:val="Style8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 оказании услуг Исполнитель обязан руководствоваться следующими нормативными и правовыми актами:</w:t>
            </w:r>
          </w:p>
          <w:p>
            <w:pPr>
              <w:pStyle w:val="Normal"/>
              <w:shd w:fill="FFFFFF" w:val="clear"/>
              <w:spacing w:lineRule="exact" w:line="278"/>
              <w:ind w:left="408" w:right="3494" w:hanging="326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.</w:t>
              <w:tab/>
              <w:t>Земельный кодекс РФ.</w:t>
            </w:r>
          </w:p>
          <w:p>
            <w:pPr>
              <w:pStyle w:val="Normal"/>
              <w:shd w:fill="FFFFFF" w:val="clear"/>
              <w:spacing w:lineRule="exact" w:line="278"/>
              <w:ind w:left="19" w:firstLine="36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  <w:tab/>
              <w:t>Постановление Администрации Ивановской области от 27. 12.2002 № 133-па «Об утверждении результатов государственной кадастровой оценки земель поселений Ивановской области».</w:t>
            </w:r>
          </w:p>
          <w:p>
            <w:pPr>
              <w:pStyle w:val="Normal"/>
              <w:shd w:fill="FFFFFF" w:val="clear"/>
              <w:spacing w:lineRule="exact" w:line="274"/>
              <w:ind w:left="10" w:firstLine="37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  <w:tab/>
              <w:t>Типовой перечень видов функционального использования земель, установленный для ГКОЗ поселений, разработанный с использованием Системы классификаторов для целей ведения государственного земельного кадастра, принятой и введенной в действие приказом по Госкомзему России от 22.1 1.1999  № 84.</w:t>
            </w:r>
          </w:p>
          <w:p>
            <w:pPr>
              <w:pStyle w:val="Normal"/>
              <w:shd w:fill="FFFFFF" w:val="clear"/>
              <w:spacing w:lineRule="exact" w:line="278"/>
              <w:ind w:left="19" w:firstLine="355"/>
              <w:jc w:val="both"/>
              <w:rPr>
                <w:sz w:val="24"/>
              </w:rPr>
            </w:pPr>
            <w:r>
              <w:rPr>
                <w:sz w:val="24"/>
              </w:rPr>
              <w:t>4.</w:t>
              <w:tab/>
              <w:t>Методические рекомендации Ивановского городского комитета по управлению имуществом на оказание услуг по конвертации договоров аренды земли. (Приложение № 2)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b w:val="false"/>
                <w:bC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едусмотрена предоплата  в размере до 20 % цены контракта в течение 10 дней с даты подписания контракта. Окончательный расчет осуществляется на основании акта </w:t>
            </w:r>
            <w:r>
              <w:rPr>
                <w:b w:val="false"/>
                <w:color w:val="000000"/>
              </w:rPr>
              <w:t xml:space="preserve">оказанных услуг </w:t>
            </w:r>
            <w:r>
              <w:rPr>
                <w:b w:val="false"/>
                <w:color w:val="000000"/>
                <w:szCs w:val="28"/>
              </w:rPr>
              <w:t>и счета, представленного Исполнителем Заказчи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Цена контракта.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Срок оказания услуг.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Функциональные и качественные характеристики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.08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6.08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8.2006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21.08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23.08.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4"/>
              </w:rPr>
            </w:pPr>
            <w:r>
              <w:rPr>
                <w:sz w:val="24"/>
              </w:rPr>
              <w:t>10 % начальной цены контра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06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45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17:00Z</dcterms:created>
  <dc:creator>0505-4</dc:creator>
  <dc:description/>
  <dc:language>en-US</dc:language>
  <cp:lastModifiedBy>Корунова</cp:lastModifiedBy>
  <cp:lastPrinted>2006-07-11T16:03:00Z</cp:lastPrinted>
  <dcterms:modified xsi:type="dcterms:W3CDTF">2006-07-11T12:45:00Z</dcterms:modified>
  <cp:revision>3</cp:revision>
  <dc:subject/>
  <dc:title> </dc:title>
</cp:coreProperties>
</file>