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5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18.08.2006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hanging="0"/>
        <w:rPr/>
      </w:pPr>
      <w:r>
        <w:rPr>
          <w:bCs/>
          <w:szCs w:val="24"/>
        </w:rPr>
        <w:t>1. Наименование предмета конкурса:</w:t>
      </w:r>
      <w:r>
        <w:rPr>
          <w:b/>
          <w:szCs w:val="24"/>
        </w:rPr>
        <w:t xml:space="preserve"> </w:t>
      </w:r>
      <w:r>
        <w:rPr>
          <w:b/>
        </w:rPr>
        <w:t xml:space="preserve">Оказание услуг по заполнению электронной базы данных Ивановского городского комитета по управлению имуществом, касающихся конвертации договоров аренды земли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6385 объект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2900" w:leader="none"/>
        </w:tabs>
        <w:spacing w:before="120" w:after="0"/>
        <w:ind w:hanging="0"/>
        <w:rPr>
          <w:b/>
          <w:b/>
          <w:szCs w:val="24"/>
        </w:rPr>
      </w:pPr>
      <w:r>
        <w:rPr>
          <w:bCs/>
          <w:szCs w:val="24"/>
        </w:rPr>
        <w:t>Начальная цена контракта</w:t>
      </w:r>
      <w:r>
        <w:rPr>
          <w:b/>
          <w:szCs w:val="24"/>
        </w:rPr>
        <w:t xml:space="preserve"> </w:t>
      </w:r>
      <w:r>
        <w:rPr>
          <w:bCs/>
          <w:szCs w:val="24"/>
        </w:rPr>
        <w:t>– 800,0 тыс. руб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firstLine="6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0"/>
        <w:gridCol w:w="75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илкин В.Н.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иколаева М. 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усова Н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едседатель городского комитета по управлению имуществом 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харова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чальник отдела контроля за поступлением платы  за землю и использованию земель городского комитета по управлению имуществом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16.08.2006г. по адресу: г.Иваново, пл.Революции, д.6, к. 416 (Протокол вскрытия конвертов с заявками на участие в конкурсе № 45.1. от 16.08.2006г.)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>4. Процедура рассмотрения заявок на участие в конкурсе проводилась комиссией 18.08.2006г.</w:t>
      </w:r>
      <w:r>
        <w:rPr>
          <w:color w:val="FF0000"/>
        </w:rPr>
        <w:t xml:space="preserve"> </w:t>
      </w:r>
      <w:r>
        <w:rPr/>
        <w:t>по адресу: г.Иваново, пл.Революции, д.6, к. 416</w:t>
      </w:r>
    </w:p>
    <w:p>
      <w:pPr>
        <w:pStyle w:val="2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25"/>
        <w:gridCol w:w="1300"/>
        <w:gridCol w:w="1800"/>
        <w:gridCol w:w="1600"/>
        <w:gridCol w:w="15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идический адре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контактного телеф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Ивановское землеустроительное  проектно-изыскательское  предприяти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ул. Степанова, 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ул. Степанова, 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38-6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36-65 (ф)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  <w:t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0" w:after="120"/>
        <w:ind w:firstLine="500"/>
        <w:jc w:val="both"/>
        <w:rPr/>
      </w:pPr>
      <w:r>
        <w:rPr/>
        <w:t>6.1. Допустить к участию в конкурсе и признать участником конкурса единственного участника размещения заказа, подавшего заявку на участие в конкурс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/>
              <w:t>ОАО «Ивановское землеустроительное  проектно-изыскательское  предприятие»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  <w:t>6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6.3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ОАО «Ивановское землеустроительное  проектно-изыскательское  предприятие» проект муниципального контракта на </w:t>
      </w:r>
      <w:r>
        <w:rPr>
          <w:bCs/>
        </w:rPr>
        <w:t>оказание услуг по заполнению электронной базы данных Ивановского городского комитета по управлению имуществом, касающихся конвертации договоров аренды земли,</w:t>
      </w:r>
      <w:r>
        <w:rPr>
          <w:b/>
        </w:rPr>
        <w:t xml:space="preserve"> </w:t>
      </w:r>
      <w:r>
        <w:rPr/>
        <w:t>как единственному участнику размещения заказа, подавшему заявку на участие в конкурсе и признанному участником конкурса. Проект муниципального контракта составляется путем включения условий исполнения контракта, предложенных данным участником конкурса в заявке на участие в конкурсе, в проект контракта, прилагаемый к конкурсной документации. Цена контракта – 795,0 тыс. руб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>9. Подпис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045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М. Николае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.Л. Бусова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35:00Z</dcterms:created>
  <dc:creator>лена</dc:creator>
  <dc:description/>
  <dc:language>en-US</dc:language>
  <cp:lastModifiedBy>0505-1</cp:lastModifiedBy>
  <cp:lastPrinted>2006-08-16T17:17:00Z</cp:lastPrinted>
  <dcterms:modified xsi:type="dcterms:W3CDTF">2006-08-17T12:16:00Z</dcterms:modified>
  <cp:revision>45</cp:revision>
  <dc:subject/>
  <dc:title/>
</cp:coreProperties>
</file>