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5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16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>
          <w:bCs/>
          <w:szCs w:val="24"/>
        </w:rPr>
        <w:t>1. Наименование предмета конкурса:</w:t>
      </w:r>
      <w:r>
        <w:rPr>
          <w:b/>
          <w:sz w:val="28"/>
        </w:rPr>
        <w:t xml:space="preserve"> </w:t>
      </w:r>
      <w:r>
        <w:rPr>
          <w:b/>
        </w:rPr>
        <w:t xml:space="preserve">Оказание услуг по заполнению электронной базы данных Ивановского городского комитета по управлению имуществом, касающихся конвертации договоров аренды земл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6385 объект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2900" w:leader="none"/>
        </w:tabs>
        <w:spacing w:before="120" w:after="0"/>
        <w:ind w:hanging="0"/>
        <w:rPr>
          <w:b/>
          <w:b/>
          <w:szCs w:val="24"/>
        </w:rPr>
      </w:pPr>
      <w:r>
        <w:rPr>
          <w:bCs/>
          <w:szCs w:val="24"/>
        </w:rPr>
        <w:t>Начальная цена контракта</w:t>
      </w:r>
      <w:r>
        <w:rPr>
          <w:b/>
          <w:szCs w:val="24"/>
        </w:rPr>
        <w:t xml:space="preserve"> </w:t>
      </w:r>
      <w:r>
        <w:rPr>
          <w:bCs/>
          <w:szCs w:val="24"/>
        </w:rPr>
        <w:t>– 800,0 тыс.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27 от 13.07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5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 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ородского комитета по управлению имуществом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нтроля за поступлением платы  за землю и использованию земель городского комитета по управлению имуществом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00" w:hanging="3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16.08.2006г.в 10 часов 00 минут по адресу: г.Иваново, пл.Революции, д.6, к.416.</w:t>
      </w:r>
    </w:p>
    <w:p>
      <w:pPr>
        <w:pStyle w:val="BodyText2"/>
        <w:keepNext w:val="true"/>
        <w:spacing w:before="120" w:after="0"/>
        <w:ind w:left="300" w:hanging="3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spacing w:before="120" w:after="0"/>
        <w:ind w:left="300" w:hanging="300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spacing w:before="120" w:after="0"/>
        <w:ind w:left="300"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16.08.2006г. 10 часов 00 минут был представлен 1 (один) запечатанный конверт.</w:t>
      </w:r>
      <w:r>
        <w:br w:type="page"/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 xml:space="preserve">7. Непосредственно перед вскрытием конвертов с заявками на участие в конкурсе в 10 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 xml:space="preserve">7.1. Непосредственно перед вскрытием конвертов с заявками на участие в конкурсе было подано 1 (одно) дополнение к заявке, которое было зарегистрировано  в Журнале регистрации поступления дополнений к заявкам на участие в конкурсе </w:t>
      </w:r>
      <w:r>
        <w:rPr>
          <w:szCs w:val="24"/>
        </w:rPr>
        <w:t>(Приложение № 3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1.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>9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/>
      </w:pPr>
      <w:r>
        <w:rPr/>
        <w:t>10. Результаты вскрытия конверта с заявкой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1300"/>
        <w:gridCol w:w="1000"/>
        <w:gridCol w:w="1000"/>
        <w:gridCol w:w="1000"/>
        <w:gridCol w:w="3100"/>
      </w:tblGrid>
      <w:tr>
        <w:trPr>
          <w:tblHeader w:val="true"/>
          <w:trHeight w:val="939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на контракта, тыс. руб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ок оказания услу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ункц. и качеств. характеристики услуг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землеустроительное  проектно-изыскательское  предприят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9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1.09.06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01.11.0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меютс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292" w:hanging="292"/>
              <w:jc w:val="left"/>
              <w:rPr/>
            </w:pPr>
            <w:r>
              <w:rPr/>
              <w:t>Опись документ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>Сопроводительное письмо (Форма 1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>Предложение о ф</w:t>
            </w:r>
            <w:r>
              <w:rPr>
                <w:color w:val="000000"/>
              </w:rPr>
              <w:t>ункциональных и качественных характеристиках услуг</w:t>
            </w:r>
            <w:r>
              <w:rPr/>
              <w:t xml:space="preserve"> (Форма 4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>Нотариально заверенные копии лицензий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>Гарантийное письмо на обеспечение исполнения обязательств по контракт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2" w:hanging="292"/>
              <w:jc w:val="left"/>
              <w:rPr/>
            </w:pPr>
            <w:r>
              <w:rPr/>
              <w:t xml:space="preserve">Платежное поручение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3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.Л. Бусов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6 г. № 45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33"/>
        <w:gridCol w:w="1534"/>
        <w:gridCol w:w="1359"/>
        <w:gridCol w:w="1600"/>
        <w:gridCol w:w="2000"/>
        <w:gridCol w:w="1145"/>
      </w:tblGrid>
      <w:tr>
        <w:trPr>
          <w:trHeight w:val="46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-ционный номе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, подавшего заявку на участие в конкур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</w:tc>
      </w:tr>
      <w:tr>
        <w:trPr>
          <w:trHeight w:val="14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ч. 40 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олвачева Н.Н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8.2006 г. № 45.1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Журнал рег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/>
      </w:pPr>
      <w:r>
        <w:rPr>
          <w:sz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2200"/>
        <w:gridCol w:w="2039"/>
        <w:gridCol w:w="2223"/>
      </w:tblGrid>
      <w:tr>
        <w:trPr>
          <w:tblHeader w:val="true"/>
          <w:trHeight w:val="15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землеустроительное предприят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00000107</w:t>
            </w:r>
          </w:p>
        </w:tc>
      </w:tr>
    </w:tbl>
    <w:p>
      <w:pPr>
        <w:pStyle w:val="TextBodyIndent"/>
        <w:ind w:left="-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6 г. № 45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Журнал регистрации поступления дополнений к заявкам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00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300" w:hanging="0"/>
        <w:jc w:val="left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418" w:right="851" w:gutter="0" w:header="0" w:top="5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0505-1</cp:lastModifiedBy>
  <cp:lastPrinted>2006-08-16T15:56:00Z</cp:lastPrinted>
  <dcterms:modified xsi:type="dcterms:W3CDTF">2006-08-16T11:59:00Z</dcterms:modified>
  <cp:revision>41</cp:revision>
  <dc:subject/>
  <dc:title>Приложение № 1 </dc:title>
</cp:coreProperties>
</file>