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3"/>
        <w:spacing w:before="0" w:after="0"/>
        <w:ind w:left="31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/>
        <w:t xml:space="preserve">Администрация города Иванова информирует о внесении изменений в конкурсную документацию </w:t>
      </w:r>
      <w:r>
        <w:rPr>
          <w:szCs w:val="24"/>
        </w:rPr>
        <w:t>«Выполнение капитального ремонта инженерных коммуникаций (водопроводные, канализационные сети), принятых (принимаемых) в муниципальную собственность»: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В пункт 5 «Место и срок выполнения работ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дополнения:</w:t>
      </w:r>
    </w:p>
    <w:p>
      <w:pPr>
        <w:pStyle w:val="3"/>
        <w:spacing w:before="0" w:after="0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ты должны быть выполнены по следующим адресам: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- Капитальный ремонт канализации к жилым домам №2,4,5,6,6а по ул. Дружбы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- Капитальный ремонт водопровода по адресу: ул.4-я Деревенская, д.24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- Капитальный ремонт сетей канализации по ул. Рабфаковской-Икрянистовой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- Капитальный ремонт сетей водопровода по адресу: ул.Новая, д.10 </w:t>
      </w:r>
    </w:p>
    <w:p>
      <w:pPr>
        <w:pStyle w:val="TextBodyIndent"/>
        <w:ind w:left="34" w:firstLine="533"/>
        <w:rPr>
          <w:szCs w:val="24"/>
        </w:rPr>
      </w:pPr>
      <w:r>
        <w:rPr>
          <w:szCs w:val="24"/>
        </w:rPr>
        <w:t>Начало работ: с даты заключения контрак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кончание работ: ноябрь 2007 года»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Пункт 6 «Начальная цена контракт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изложить в следующей редакции:</w:t>
      </w:r>
    </w:p>
    <w:p>
      <w:pPr>
        <w:pStyle w:val="TextBodyIndent"/>
        <w:ind w:firstLine="567"/>
        <w:rPr/>
      </w:pPr>
      <w:r>
        <w:rPr>
          <w:szCs w:val="24"/>
        </w:rPr>
        <w:t>«Общая сметная стоимость объектов 32917,674 тыс.рублей с НДС.</w:t>
      </w:r>
    </w:p>
    <w:p>
      <w:pPr>
        <w:pStyle w:val="TextBodyIndent"/>
        <w:ind w:firstLine="567"/>
        <w:rPr/>
      </w:pPr>
      <w:r>
        <w:rPr>
          <w:szCs w:val="24"/>
        </w:rPr>
        <w:t>Начальная цена контракта составляет 31808,566 тыс.рублей с НДС (в ценах 2кв. 2006 года) – без учета затрат на проектные работы, на экспертизу объектов:</w:t>
      </w:r>
    </w:p>
    <w:p>
      <w:pPr>
        <w:pStyle w:val="3"/>
        <w:spacing w:before="0" w:after="0"/>
        <w:ind w:left="32" w:firstLine="567"/>
        <w:jc w:val="both"/>
        <w:rPr/>
      </w:pPr>
      <w:r>
        <w:rPr>
          <w:sz w:val="24"/>
          <w:szCs w:val="24"/>
        </w:rPr>
        <w:t>1.Капитальный ремонт канализации от жилого дома № 10 по ул. Новой и здания поликлиники по ул. 1 Сосневской. – 801,712 тыс.рублей;</w:t>
      </w:r>
    </w:p>
    <w:p>
      <w:pPr>
        <w:pStyle w:val="3"/>
        <w:spacing w:before="0" w:after="0"/>
        <w:ind w:left="31" w:firstLine="567"/>
        <w:jc w:val="both"/>
        <w:rPr/>
      </w:pPr>
      <w:r>
        <w:rPr>
          <w:sz w:val="24"/>
          <w:szCs w:val="24"/>
        </w:rPr>
        <w:t>2. Капитальный ремонт дворовой канализации от жилого дома № 78 по ул. Суворова – 1348,452 тыс.рублей;</w:t>
      </w:r>
    </w:p>
    <w:p>
      <w:pPr>
        <w:pStyle w:val="3"/>
        <w:spacing w:before="0" w:after="0"/>
        <w:ind w:left="31" w:firstLine="567"/>
        <w:jc w:val="both"/>
        <w:rPr/>
      </w:pPr>
      <w:r>
        <w:rPr>
          <w:sz w:val="24"/>
          <w:szCs w:val="24"/>
        </w:rPr>
        <w:t>3.Капитальный ремонт канализации к жилым домам № 1 и 3 по ул.Весенняя – 1434,48 тыс. рублей;</w:t>
      </w:r>
    </w:p>
    <w:p>
      <w:pPr>
        <w:pStyle w:val="TextBodyIndent"/>
        <w:ind w:left="34" w:firstLine="567"/>
        <w:rPr/>
      </w:pPr>
      <w:r>
        <w:rPr>
          <w:bCs/>
          <w:szCs w:val="24"/>
        </w:rPr>
        <w:t>4.Капитальный ремонт канализации к жилому дому № 7 по ул.15 Проезд – 2787,139 тыс.рублей;</w:t>
      </w:r>
    </w:p>
    <w:p>
      <w:pPr>
        <w:pStyle w:val="TextBodyIndent"/>
        <w:ind w:left="34" w:firstLine="567"/>
        <w:rPr/>
      </w:pPr>
      <w:r>
        <w:rPr>
          <w:bCs/>
          <w:szCs w:val="24"/>
        </w:rPr>
        <w:t>5.Капитальный ремонт канализации к жилым домам № 26,28,30 по ул. Соликамская, № 1,1-а,3 по ул.Энтузиастов – 5597,599 тыс.рублей;</w:t>
      </w:r>
    </w:p>
    <w:p>
      <w:pPr>
        <w:pStyle w:val="TextBodyIndent"/>
        <w:ind w:left="34" w:firstLine="567"/>
        <w:rPr/>
      </w:pPr>
      <w:r>
        <w:rPr>
          <w:bCs/>
          <w:szCs w:val="24"/>
        </w:rPr>
        <w:t>6.Капитальный ремонт канализации к жилым домам  №  6, 8, 10 по ул. 4-я Меланжевая – 1908,53 тыс.рублей;</w:t>
      </w:r>
    </w:p>
    <w:p>
      <w:pPr>
        <w:pStyle w:val="TextBodyIndent"/>
        <w:ind w:left="34" w:firstLine="567"/>
        <w:rPr/>
      </w:pPr>
      <w:r>
        <w:rPr>
          <w:bCs/>
          <w:szCs w:val="24"/>
        </w:rPr>
        <w:t>7.Капитальный ремонт канализации к жилым домам  № 5, 7, 9, 11 по ул.4-я Меланжевая – 4228,115 тыс.рублей;</w:t>
      </w:r>
    </w:p>
    <w:p>
      <w:pPr>
        <w:pStyle w:val="TextBodyIndent"/>
        <w:ind w:left="34" w:firstLine="567"/>
        <w:rPr/>
      </w:pPr>
      <w:r>
        <w:rPr>
          <w:bCs/>
          <w:szCs w:val="24"/>
        </w:rPr>
        <w:t>8.Капитальный ремонт канализации к жилым домам № 5/29, 9/15 по ул. 6-я Меланжевая – 4282,96 тыс.рубл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апитальный ремонт канализации к жилым домам № 2-а, 2-д, 2-е по ул. Инженерная – 1077,95 тыс.рубл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апитальный ремонт канализации к жилым домам №2,4,5,6,6а по ул. Дружбы – 2872,901 тыс.рубл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апитальный ремонт водопровода по адресу: ул.4-я Деревенская, д.24 – 289,565 тыс.рубл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питальный ремонт сетей канализации по ул. Рабфаковской-Икрянистовой –  4901,816 тыс.рубл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питальный ремонт сетей водопровода по адресу: ул.Новая, д.10  – 277,347 тыс.рублей.</w:t>
      </w:r>
    </w:p>
    <w:p>
      <w:pPr>
        <w:pStyle w:val="Normal"/>
        <w:tabs>
          <w:tab w:val="clear" w:pos="720"/>
          <w:tab w:val="left" w:pos="1457" w:leader="none"/>
        </w:tabs>
        <w:ind w:firstLine="567"/>
        <w:jc w:val="both"/>
        <w:rPr/>
      </w:pPr>
      <w:r>
        <w:rPr>
          <w:sz w:val="24"/>
          <w:szCs w:val="24"/>
        </w:rPr>
        <w:t>Лимит финансирования на 2006 год – 23007,315 тыс.рублей».</w:t>
      </w:r>
    </w:p>
    <w:p>
      <w:pPr>
        <w:pStyle w:val="Normal"/>
        <w:tabs>
          <w:tab w:val="clear" w:pos="720"/>
          <w:tab w:val="left" w:pos="145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Пункт 7 «Источник финансирования. Порядок оплат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Оплата производится в порядке, предусмотренном в проекте муниципального контракта, а именно: ежемесячно до 25 числа отчетного месяца Подрядчик представляет Заказчику акты о приемке выполненных работ (форма №КС-2) и справку о стоимости выполненных работ и затрат (форма №КС-3), а также все документы, подтверждающее фактическое выполнение и необходимые для оплаты счета-фактуры (акты на скрытые работы, расчеты и другие документы). Расчеты за выполненные работы и производственные затраты ведутся путем перечисления денежных средств на расчетный счет Подрядчика. </w:t>
      </w:r>
    </w:p>
    <w:p>
      <w:pPr>
        <w:pStyle w:val="Style16"/>
        <w:spacing w:before="0" w:after="0"/>
        <w:rPr/>
      </w:pPr>
      <w:r>
        <w:rPr/>
        <w:t>Авансирование производится в размере 30% от объемов работ, поручаемых Подрядчику на текущий год.</w:t>
      </w:r>
    </w:p>
    <w:p>
      <w:pPr>
        <w:pStyle w:val="Style16"/>
        <w:spacing w:before="0" w:after="0"/>
        <w:rPr/>
      </w:pPr>
      <w:r>
        <w:rPr/>
        <w:t xml:space="preserve">Окончательный расчет производится в течение 3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. </w:t>
      </w:r>
    </w:p>
    <w:p>
      <w:pPr>
        <w:pStyle w:val="Style16"/>
        <w:spacing w:before="0" w:after="0"/>
        <w:rPr/>
      </w:pPr>
      <w:r>
        <w:rPr/>
        <w:t>Работы по контракту оплачиваются в пределах годового лимита финансирования. Заказчик производит оплату за выполненные работы только при наличии средств на лицевом счёт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плата услуг авторского и технического надзора производится Подрядчиком организации, уполномоченной Заказчиком для выполнения данного вида услуг, в пределах сумм, предусмотренных в локально-ресурсных сметных расчетах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 пункт 8 «Краткая характеристика и объем выполняемых работ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дополнения:</w:t>
      </w:r>
    </w:p>
    <w:p>
      <w:pPr>
        <w:pStyle w:val="3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«10. Капитальный ремонт канализации к жилым домам №2,4,5,6,6а по ул. Дружбы (Д-200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36,0м. Д-150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268,7м) - замена труб, ремонт колодцев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 xml:space="preserve">11. Капитальный ремонт водопровода по адресу: ул.4-я Деревенская, д.24 (Д-100мм,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31,2м) – замена труб, ремонт колодцев.</w:t>
      </w:r>
    </w:p>
    <w:p>
      <w:pPr>
        <w:pStyle w:val="3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12. Капитальный ремонт сетей канализации по ул. Рабфаковской-Икрянистовой (Д-250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339,7м. Д-150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5,0м) - замена труб, ремонт колодцев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 xml:space="preserve">13. Капитальный ремонт сетей водопровода по адресу: ул.Новая, д.10  (Д-100мм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76,5м) - замена труб, ремонт колодцев»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5. Форму №4 «Предложение о цене контракта» изложить в новой редакции.</w:t>
      </w:r>
    </w:p>
    <w:p>
      <w:pPr>
        <w:pStyle w:val="3"/>
        <w:spacing w:before="0" w:after="0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4" w:firstLine="533"/>
        <w:jc w:val="both"/>
        <w:rPr/>
      </w:pPr>
      <w:r>
        <w:rPr>
          <w:sz w:val="24"/>
          <w:szCs w:val="24"/>
        </w:rPr>
        <w:t xml:space="preserve">6. Проект муниципального контракта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ной документации)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7. В раздел 1 «Общие положения» Технической части  конкурсной документации добавить следующую информацию:</w:t>
      </w:r>
    </w:p>
    <w:p>
      <w:pPr>
        <w:pStyle w:val="3"/>
        <w:ind w:left="32" w:firstLine="508"/>
        <w:jc w:val="both"/>
        <w:rPr>
          <w:sz w:val="24"/>
          <w:szCs w:val="24"/>
        </w:rPr>
      </w:pPr>
      <w:r>
        <w:rPr>
          <w:sz w:val="24"/>
          <w:szCs w:val="24"/>
        </w:rPr>
        <w:t>«Работы по капитальному ремонту инженерных коммуникаций (водопроводные, канализационные сети) должны быть выполнены в соответствии с проектами, разработанными ГУП «Ивановогражданпроект» и ОАО «Промстройпроект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 «Капитальный ремонт канализации к жилым домам №2,4,5,6,6а по ул. Дружбы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 «Капитальный ремонт водопровода по адресу: ул.4-я Деревенская, д.24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 «Капитальный ремонт сетей канализации по ул. Рабфаковской-Икрянистовой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 «Капитальный ремонт сетей водопровода по адресу: ул.Новая, д.10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раздел 2 «Место, срок и условия выполнения работ» Технической части  конкурсной документации внести изменени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8.1. В подраздел 2.1 «Место выполнения работ» Технической части  конкурсной документации добавить следующую информацию:</w:t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>- ул. Дружбы</w:t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>- ул.4-я Деревенская</w:t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>- ул. Рабфаковская, ул.Икрянистовой.</w:t>
      </w:r>
    </w:p>
    <w:p>
      <w:pPr>
        <w:pStyle w:val="TextBodyIndent"/>
        <w:ind w:left="284" w:firstLine="283"/>
        <w:rPr>
          <w:bCs/>
        </w:rPr>
      </w:pPr>
      <w:r>
        <w:rPr>
          <w:bCs/>
        </w:rPr>
        <w:t>8.2.  Подраздел 2.2 «Срок выполнения работ»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Начало работ: с момента заключения муниципального контракта. Окончание работ: ноябрь 2007 года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аздел 3 «Начальная цена контракта» Технической части  конкурсной документации изложить в следующей редакции:</w:t>
      </w:r>
    </w:p>
    <w:p>
      <w:pPr>
        <w:pStyle w:val="TextBodyIndent"/>
        <w:ind w:firstLine="567"/>
        <w:rPr/>
      </w:pPr>
      <w:r>
        <w:rPr>
          <w:szCs w:val="24"/>
        </w:rPr>
        <w:t>«</w:t>
      </w:r>
      <w:r>
        <w:rPr/>
        <w:t>31808,566 тыс.рублей с НДС (в ценах 2кв. 2006 года) – без учета затрат на проектные работы, на экспертизу объ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Капитальный ремонт канализации от жилого дома № 10 по ул. Новой и здания поликлиники по ул. 1 Сосневс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01,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Капитальный ремонт дворовой канализации от жилого дома № 78 по ул. Сувор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48,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Капитальный ремонт канализации к жилым домам № 1 и 3 по ул.Весення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3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канализации к жилому дому № 7 по ул.15 Проез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2787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Капитальный ремонт канализации к жилым домам № 26,28,30 по ул. Соликамская, № 1,1-а,3 по ул.Энтузиа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5597,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Капитальный ремонт канализации к жилым домам  №  6, 8, 10 по ул. 4-я Меланже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90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Капитальный ремонт канализации к жилым домам  № 5, 7, 9, 11 по ул.4-я Меланже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228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Капитальный ремонт канализации к жилым домам № 5/29, 9/15 по ул. 6-я Меланжев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28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Капитальный ремонт канализации к жилым домам № 2-а, 2-д, 2-е по ул. Инженер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107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й ремонт канализации к жилым домам №2,4,5,6,6а по ул. Дружб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872,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й ремонт водопровода по адресу: ул.4-я Деревенская, д.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89,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питальный ремонт сетей канализации по ул. Рабфаковской-Икрянистов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01,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апитальный ремонт сетей водопровода по адресу: ул.Новая, д.1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7,347</w:t>
            </w:r>
          </w:p>
        </w:tc>
      </w:tr>
    </w:tbl>
    <w:p>
      <w:pPr>
        <w:pStyle w:val="TextBodyIndent"/>
        <w:ind w:firstLine="567"/>
        <w:rPr>
          <w:szCs w:val="24"/>
        </w:rPr>
      </w:pPr>
      <w:r>
        <w:rPr>
          <w:szCs w:val="24"/>
        </w:rPr>
        <w:t>Общая сметная стоимость объектов 32917,674 тыс.рублей с НДС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0. Раздел 4 «Ведомость объемов основных строительно-монтажных работ» Технической части  конкурсной документации изложить в новой реда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1. Раздел 5 «Технические требования» Технической части  конкурсной документации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1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3">
    <w:name w:val="Раздел 3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20">
    <w:name w:val="Условия контракта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7-18T13:12:00Z</cp:lastPrinted>
  <dcterms:modified xsi:type="dcterms:W3CDTF">2006-08-04T11:25:00Z</dcterms:modified>
  <cp:revision>304</cp:revision>
  <dc:subject/>
  <dc:title/>
</cp:coreProperties>
</file>