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инженерных коммуникаций (водопроводные, канализационные сети), принятых (принимаемых) в муниципальную собственность (9 объект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Унитарное муниципальное предприятие водопровода, канализации и гидротехнических сооружений (УМП «Водоканал»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>Адрес: 153038, г.Иваново, пр. Строителей, д.4а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>Номер контактного телефона/факса:</w:t>
            </w:r>
            <w:r>
              <w:rPr>
                <w:szCs w:val="22"/>
              </w:rPr>
              <w:t xml:space="preserve"> </w:t>
            </w:r>
            <w:r>
              <w:rPr/>
              <w:t>(4932) 53-68-43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a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07,315 тыс.рублей с учетом НДС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сметная стоимость объектов 24 278,892 тыс.рублей с учетом НДС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В начальную цену контракта включены затраты на временные здания и сооружения, на удорожание работ в зимнее время, на страхование строительных рисков, авторский надзор, на непредвиденные работы.</w:t>
            </w:r>
          </w:p>
        </w:tc>
      </w:tr>
      <w:tr>
        <w:trPr>
          <w:trHeight w:val="5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2" w:hanging="0"/>
              <w:jc w:val="both"/>
              <w:rPr/>
            </w:pPr>
            <w:r>
              <w:rPr/>
              <w:t xml:space="preserve">- Капитальный ремонт канализации от жилого дома № 10 по ул. Новой и здания поликлиники по ул. 1 Сосневской. </w:t>
            </w:r>
          </w:p>
          <w:p>
            <w:pPr>
              <w:pStyle w:val="3"/>
              <w:spacing w:before="0" w:after="0"/>
              <w:ind w:left="31" w:firstLine="1"/>
              <w:jc w:val="both"/>
              <w:rPr/>
            </w:pPr>
            <w:r>
              <w:rPr/>
              <w:t>- Капитальный ремонт дворовой канализации от жилого дома № 78 по ул. Суворова.</w:t>
            </w:r>
          </w:p>
          <w:p>
            <w:pPr>
              <w:pStyle w:val="3"/>
              <w:spacing w:before="0" w:after="0"/>
              <w:ind w:left="31" w:firstLine="1"/>
              <w:jc w:val="both"/>
              <w:rPr/>
            </w:pPr>
            <w:r>
              <w:rPr/>
              <w:t>- Капитальный ремонт канализации к жилым домам №1 и №3 по ул.Весенняя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bCs w:val="false"/>
              </w:rPr>
              <w:t>- Капитальный ремонт канализации к жилому дому № 7 по ул.15 Проезд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bCs w:val="false"/>
              </w:rPr>
              <w:t>- Капитальный ремонт канализации к жилым домам № 26,28,30 по ул. Соликамская, № 1,1-а,3 по ул.Энтузиастов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bCs w:val="false"/>
              </w:rPr>
              <w:t>- Капитальный ремонт канализации к жилым домам  №  6, 8, 10 по ул. 4-я Меланжевая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bCs w:val="false"/>
              </w:rPr>
              <w:t>- Капитальный ремонт канализации к жилым домам  № 5, 7, 9, 11 по ул.4-я Меланжевая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bCs w:val="false"/>
              </w:rPr>
              <w:t>- Капитальный ремонт канализации к жилым домам № 5/29, 9/15 по ул. 6-я Меланжевая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канализации к жилым домам № 2-а, 2-д, 2-е по ул. Инженерная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 – декабрь 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ыми документациями и проектом муниципального контракта, прилагаемого к конкурсной документации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вансовый платеж по контракту составляет 30 % квартального объема цены контракта на приобретение материалов. Ежемесячно до 25 числа отчетного месяца Подрядчик представляет Заказчику акты о приемке выполненных работ (форма №КС-2) и справку о стоимости выполненных работ и затрат (форма №КС-3), а также все документы, подтверждающее фактическое выполнение и необходимые для оплаты счета-фактуры (акты на скрытые работы, расчеты и другие документы). Расчеты за выполненные работы и производственные затраты ведутся путем перечисления денежных средств на расчетный счет Подрядчика. </w:t>
            </w:r>
          </w:p>
        </w:tc>
      </w:tr>
      <w:tr>
        <w:trPr>
          <w:trHeight w:val="1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ок предоставления гарантии качества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предоставления гарантий качества рабо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 xml:space="preserve">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2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до </w:t>
            </w:r>
            <w:r>
              <w:rPr>
                <w:b/>
                <w:bCs/>
              </w:rPr>
              <w:t>17.00 18.08.2006</w:t>
            </w:r>
            <w:r>
              <w:rPr/>
              <w:t>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2.08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2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3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6 - 08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4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-water@inbox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7-18T17:08:00Z</cp:lastPrinted>
  <dcterms:modified xsi:type="dcterms:W3CDTF">2006-07-19T08:47:00Z</dcterms:modified>
  <cp:revision>159</cp:revision>
  <dc:subject/>
  <dc:title> </dc:title>
</cp:coreProperties>
</file>