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7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/>
        <w:t>22.08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 Наименование предмета конкурса: «</w:t>
      </w:r>
      <w:r>
        <w:rPr>
          <w:b/>
          <w:sz w:val="24"/>
          <w:szCs w:val="24"/>
        </w:rPr>
        <w:t>Выполнение капитального ремонта инженерных коммуникаций (водопроводные, канализационные сети), принятых  (принимаемых) в муниципальную собственность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132 от 21.07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чальная цена контракта:  31808,566 тыс.рублей.</w:t>
      </w:r>
    </w:p>
    <w:p>
      <w:pPr>
        <w:pStyle w:val="Normal"/>
        <w:jc w:val="both"/>
        <w:rPr/>
      </w:pPr>
      <w:r>
        <w:rPr/>
        <w:t>Финансирование 2006 года – 23007,315 тыс.рубле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>
          <w:trHeight w:val="40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хонов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УМП «Водоканал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4. Процедура вскрытия конвертов с заявками на участие в конкурсе проходила 22.08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2"/>
        <w:ind w:left="0" w:hanging="0"/>
        <w:rPr/>
      </w:pPr>
      <w:r>
        <w:rPr/>
        <w:t>6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№47.1 от 22.08.2006), чем подтвердили свое присутствие.</w:t>
      </w:r>
    </w:p>
    <w:p>
      <w:pPr>
        <w:pStyle w:val="2"/>
        <w:ind w:left="0" w:hanging="0"/>
        <w:rPr/>
      </w:pPr>
      <w:r>
        <w:rPr/>
        <w:t xml:space="preserve">7.  До окончания указанного в извещении о проведении конкурса срока подачи заявок на участие в конкурсе 22.08.2006 10 часов 00 минут был представлен 1 (один) запечатанный конверт. </w:t>
      </w:r>
    </w:p>
    <w:p>
      <w:pPr>
        <w:pStyle w:val="BodyText2"/>
        <w:keepNext w:val="true"/>
        <w:ind w:hanging="0"/>
        <w:rPr/>
      </w:pPr>
      <w:r>
        <w:rPr/>
        <w:t>8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9. 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№47.1 от 22.08.2006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 На процедуре вскрытия конвертов с заявками на участие в конкурсе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080"/>
        <w:gridCol w:w="1316"/>
        <w:gridCol w:w="1316"/>
        <w:gridCol w:w="1260"/>
        <w:gridCol w:w="3128"/>
      </w:tblGrid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; почтовый адрес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20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ак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>
                <w:bCs/>
              </w:rPr>
              <w:t>(тыс. руб.</w:t>
            </w:r>
            <w:r>
              <w:rPr/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Функциональные характеристики (потр. свойства) и качественные характеристикики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Объем предоставления гарантии на выполнен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Срок предоставления гарантии на выполненные работы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3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/>
              <w:t>ЗАО «Стройсервис-20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31808,5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имею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лное устранение деф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/>
              <w:t>2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5. Предложение о функциональных и качественных характеристиках работ (Форма №5 с приложением документов, подтверждающих сведения, указанные в данной форме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6</w:t>
            </w:r>
            <w:r>
              <w:rPr>
                <w:color w:val="FF0000"/>
              </w:rPr>
              <w:t>.</w:t>
            </w:r>
            <w:r>
              <w:rPr/>
              <w:t>Нотариально заверенная коп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ыписки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Нотариально заверенная копия лицензии на заявленные виды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кумент, подтверждающий внесение денежных средств в качестве обеспечения заявки на участие в конкурсе (копия платежного поручения, заверенная банком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арантийное письмо на обеспечение исполнения обязательств по муниципальному контракту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кумент, подтверждающий полномочия лица на осуществление действий от имени участника размещения заказа (доверенность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/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14.   Подписи: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.В. Тихоно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2.08.2006 № 47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/>
      </w:pPr>
      <w:r>
        <w:rPr/>
        <w:t>«</w:t>
      </w:r>
      <w:r>
        <w:rPr>
          <w:b/>
        </w:rPr>
        <w:t>Выполнение капитального ремонта инженерных коммуникаций (водопроводные, канализационные сети), принятых  (принимаемых) в муниципальную собственность».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4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485"/>
        <w:gridCol w:w="2340"/>
        <w:gridCol w:w="190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14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16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Аганина В.Е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2.08.2006 г. № 47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35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2261"/>
        <w:gridCol w:w="2284"/>
        <w:gridCol w:w="2223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йсервис-2000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 О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2:00Z</dcterms:created>
  <dc:creator>0505-1</dc:creator>
  <dc:description/>
  <dc:language>en-US</dc:language>
  <cp:lastModifiedBy>0505-4</cp:lastModifiedBy>
  <cp:lastPrinted>2006-08-11T13:01:00Z</cp:lastPrinted>
  <dcterms:modified xsi:type="dcterms:W3CDTF">2006-08-22T06:31:00Z</dcterms:modified>
  <cp:revision>511</cp:revision>
  <dc:subject/>
  <dc:title>ПРОТОКОЛ № 2</dc:title>
</cp:coreProperties>
</file>