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8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6                                                                                              23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1. Наименование предмета конкурса:</w:t>
      </w:r>
    </w:p>
    <w:p>
      <w:pPr>
        <w:pStyle w:val="Normal"/>
        <w:ind w:left="2340" w:hanging="2340"/>
        <w:rPr/>
      </w:pPr>
      <w:r>
        <w:rPr>
          <w:sz w:val="24"/>
        </w:rPr>
        <w:t xml:space="preserve">Лот №1 - </w:t>
      </w:r>
      <w:r>
        <w:rPr>
          <w:sz w:val="24"/>
          <w:szCs w:val="56"/>
        </w:rPr>
        <w:t>Капитальный ремонт электрической части РП 27, П/О 14;</w:t>
      </w:r>
    </w:p>
    <w:p>
      <w:pPr>
        <w:pStyle w:val="Normal"/>
        <w:ind w:left="2340" w:hanging="2340"/>
        <w:rPr>
          <w:sz w:val="24"/>
          <w:szCs w:val="56"/>
        </w:rPr>
      </w:pPr>
      <w:r>
        <w:rPr>
          <w:sz w:val="24"/>
          <w:szCs w:val="56"/>
        </w:rPr>
        <w:t>Лот №2 - Замена кабельной перемычки между домами №№ 3,4, П/О 14;</w:t>
      </w:r>
    </w:p>
    <w:p>
      <w:pPr>
        <w:pStyle w:val="Normal"/>
        <w:ind w:left="900" w:hanging="900"/>
        <w:rPr>
          <w:sz w:val="24"/>
          <w:szCs w:val="56"/>
        </w:rPr>
      </w:pPr>
      <w:r>
        <w:rPr>
          <w:sz w:val="24"/>
          <w:szCs w:val="56"/>
        </w:rPr>
        <w:t>Лот №3 - Капитальный ремонт электрической части трансформаторных подстанций МУП    «Ивгорэлектросеть;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>Лот №4 - Капитальный ремонт кабельных и кабельно-воздушных линий МУП «Ивгорэлектросеть;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>Лот №5 - Капитальный ремонт воздушных линий МУП «Ивгорэлектросеть;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>Лот №6 - Капитальный ремонт строительной части трансформаторных подстанций МУП «Ивгорэлектросеть;</w:t>
      </w:r>
    </w:p>
    <w:p>
      <w:pPr>
        <w:pStyle w:val="Web"/>
        <w:spacing w:before="0" w:after="0"/>
        <w:rPr>
          <w:szCs w:val="56"/>
        </w:rPr>
      </w:pPr>
      <w:r>
        <w:rPr>
          <w:szCs w:val="56"/>
        </w:rPr>
        <w:t xml:space="preserve">Лот №7 - Капитальный ремонт линии наружного освещения по ул. Громобоя 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 xml:space="preserve">                </w:t>
      </w:r>
      <w:r>
        <w:rPr>
          <w:sz w:val="24"/>
          <w:szCs w:val="56"/>
        </w:rPr>
        <w:t>(от пр. Ф.Энгельса до Слесарного пер.);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>Лот №8 - Капитальный ремонт линии наружного освещения по пр.Ф.Энгельса (от пл.Революции до ул. К.Маркса);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  <w:t>Лот №9 - Капитальный ремонт линии наружного освещения по ул. Лежневской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 xml:space="preserve">                </w:t>
      </w:r>
      <w:r>
        <w:rPr>
          <w:sz w:val="24"/>
          <w:szCs w:val="56"/>
        </w:rPr>
        <w:t>(от ул. Смирнова до поворота на аэропорт);</w:t>
      </w:r>
    </w:p>
    <w:p>
      <w:pPr>
        <w:pStyle w:val="Normal"/>
        <w:ind w:left="1080" w:hanging="1080"/>
        <w:rPr>
          <w:sz w:val="24"/>
          <w:szCs w:val="56"/>
        </w:rPr>
      </w:pPr>
      <w:r>
        <w:rPr>
          <w:sz w:val="24"/>
          <w:szCs w:val="56"/>
        </w:rPr>
        <w:t>Лоты  №№10-19 – Выполнение работ по благоустройству дорожных покрытий и тротуаров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Лот №20 – Выполнение работ по капитальному ремонту кровли поликлиники №3 МУЗ «Городской клинической больницы №3»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Лот №21 – Благоустройство пешеходной части пр. Ленина на участке от пл. Революции до ул. Почтовая в г. Иваново.</w:t>
      </w:r>
    </w:p>
    <w:p>
      <w:pPr>
        <w:pStyle w:val="Normal"/>
        <w:ind w:left="1080" w:hanging="1080"/>
        <w:rPr>
          <w:sz w:val="28"/>
        </w:rPr>
      </w:pPr>
      <w:r>
        <w:rPr>
          <w:sz w:val="24"/>
        </w:rPr>
        <w:t>Лот №22 – Выполнение работ по капитальному ремонту фасада здания МУЗ «Стоматологическая поликлиника №1»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32 от 21.07.2006г.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2.</w:t>
      </w:r>
      <w:r>
        <w:rPr>
          <w:b/>
        </w:rPr>
        <w:t xml:space="preserve"> Начальная цена контракта</w:t>
      </w:r>
      <w:r>
        <w:rPr>
          <w:b/>
          <w:szCs w:val="24"/>
        </w:rPr>
        <w:t>: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 – 5 138 253,97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2 – 91 646,27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3 – 1 572 635,3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4 – 1 304 395,38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5 – 372 253,08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6 – 606 623,63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7 –1 719 170 руб.с учетом НДС (в ценах 3 кв. 2005г.)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1 890 392,60 руб. с учетом НДС (в ценах апреля 2006г.)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8 – 3 829 123 руб. с учетом НДС (в ценах 3кв. 2005г.)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4 208 836,73 руб. с учетом НДС (в ценах апреля 2006г.)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9 – 8 763 974,85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0 – 264 424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1 – 640 614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2 – 367 806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3 – 470 227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4 – 488 101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5 – 293 120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6 – 338 766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7 – 291 884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8 – 609 286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9 – 417 129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20 – 965 460,0 руб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от №21 – 7 118 093,0 руб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Лот №22 – 1 200 000,0 руб.</w:t>
      </w:r>
      <w:r>
        <w:rPr>
          <w:b/>
          <w:sz w:val="24"/>
          <w:szCs w:val="24"/>
        </w:rPr>
        <w:tab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3. Состав конкурсной комисси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дравоохранения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/>
      </w:pPr>
      <w:r>
        <w:rPr>
          <w:szCs w:val="24"/>
        </w:rPr>
        <w:t>4.  Процедура вскрытия конвертов с заявками на участие в конкурсе проходила 23.08.2006г.  в 10 часов 00 минут по адресу: г. Иваново, пл. Революции, д. 6, к. 416.</w:t>
      </w:r>
    </w:p>
    <w:p>
      <w:pPr>
        <w:pStyle w:val="BodyText2"/>
        <w:keepNext w:val="true"/>
        <w:ind w:left="300" w:hanging="300"/>
        <w:rPr/>
      </w:pPr>
      <w:r>
        <w:rPr>
          <w:szCs w:val="24"/>
        </w:rPr>
        <w:t xml:space="preserve">5. 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 48.1 от 23.08.06), чем подтвердили свое присутствие.</w:t>
      </w:r>
    </w:p>
    <w:p>
      <w:pPr>
        <w:pStyle w:val="BodyText2"/>
        <w:keepNext w:val="true"/>
        <w:ind w:left="300" w:hanging="300"/>
        <w:rPr/>
      </w:pPr>
      <w:r>
        <w:rPr>
          <w:szCs w:val="24"/>
        </w:rPr>
        <w:t>7.  До окончания указанного в извещении о проведении конкурса срока подачи заявок на участие в конкурсе 23.08.2006г. 10 часов 00 минут было представлено 9 (девять) запечатанных конвертов.</w:t>
      </w:r>
    </w:p>
    <w:p>
      <w:pPr>
        <w:pStyle w:val="BodyText2"/>
        <w:keepNext w:val="true"/>
        <w:ind w:left="300" w:hanging="300"/>
        <w:rPr/>
      </w:pPr>
      <w:r>
        <w:rPr/>
        <w:t>8. Непосредственно перед вскрытием конвертов с заявками на участие в конкурсе в 10 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 48.1 от 23.08.06). </w:t>
      </w:r>
    </w:p>
    <w:p>
      <w:pPr>
        <w:pStyle w:val="TextBodyIndent"/>
        <w:numPr>
          <w:ilvl w:val="0"/>
          <w:numId w:val="0"/>
        </w:numPr>
        <w:ind w:left="40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40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 заказа:</w:t>
      </w:r>
    </w:p>
    <w:tbl>
      <w:tblPr>
        <w:tblW w:w="11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700"/>
        <w:gridCol w:w="800"/>
        <w:gridCol w:w="700"/>
        <w:gridCol w:w="1096"/>
        <w:gridCol w:w="844"/>
        <w:gridCol w:w="960"/>
        <w:gridCol w:w="900"/>
        <w:gridCol w:w="9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размещения заказ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(Форма 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цене контракта (Форма 4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функциональных и качественных характеристиках работ (Форма 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единого государственного реестра юридических лиц  или нотариально заверенная копия выпи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 лицензии на 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Форма 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на обеспечение исполнения обязательств по контракту (Форма 7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рожно – эксплутационное управление»</w:t>
            </w:r>
          </w:p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8, г. Иваново, пр. Строителей, д. 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8"/>
                <w:szCs w:val="18"/>
              </w:rPr>
              <w:t>ООО «СТЭ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Степанова, д.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03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хомское ДРС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луб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0/26</w:t>
            </w:r>
          </w:p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9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5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7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5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Ивановское ДРСУ»</w:t>
            </w:r>
          </w:p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1, Ивановская область, Ивановский район, с. Ново-Талицы, ул. Автодоровская,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рба продук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р. Ленина, 3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СУ – 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Проездная, 18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7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техно-пр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Чайковского, д. 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,4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6,7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6,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ворческая мастерская «Дек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Смирнова, д. 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вановская городская электрическая 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Смирнова, д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4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т №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100" w:hanging="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00" w:hanging="0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00" w:hanging="0"/>
        <w:rPr>
          <w:szCs w:val="24"/>
        </w:rPr>
      </w:pPr>
      <w:r>
        <w:rPr>
          <w:szCs w:val="24"/>
        </w:rPr>
        <w:t>14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left="-100"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left="-100"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-108" w:leader="none"/>
              </w:tabs>
              <w:spacing w:before="0" w:after="120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-108" w:leader="none"/>
              </w:tabs>
              <w:spacing w:before="0" w:after="120"/>
              <w:ind w:hanging="108"/>
              <w:jc w:val="left"/>
              <w:rPr>
                <w:szCs w:val="24"/>
              </w:rPr>
            </w:pPr>
            <w:r>
              <w:rPr/>
              <w:t>Т.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-108" w:leader="none"/>
              </w:tabs>
              <w:spacing w:before="0" w:after="120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М.М. Николае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А.В. Кондаков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А.В. Соловьев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А.В. Воробьев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Фрол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3.08.2006 г. № 48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на участие в открытом конкурсе №48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0674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660"/>
                              <w:gridCol w:w="1575"/>
                              <w:gridCol w:w="2065"/>
                              <w:gridCol w:w="3727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а </w:t>
                                    <w:br/>
                                    <w:t>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ч. 21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ч. 59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00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12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13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36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37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40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8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. 41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5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660"/>
                        <w:gridCol w:w="1575"/>
                        <w:gridCol w:w="2065"/>
                        <w:gridCol w:w="3727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емя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Форма </w:t>
                              <w:br/>
                              <w:t>(бумажный носитель, электронный документ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ч. 21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ч. 59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00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12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13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36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37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40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8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. 41м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8. 2006 г. № 4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100"/>
        <w:gridCol w:w="2000"/>
        <w:gridCol w:w="1800"/>
        <w:gridCol w:w="14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 XXI в.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венк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о- эксплуатационное управление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Н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нопром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 Д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РСУ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в Е.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ОО «Верба продукт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Р.Д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раб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000" w:right="851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8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8"/>
    </w:rPr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0505-7</cp:lastModifiedBy>
  <cp:lastPrinted>2006-08-23T16:47:00Z</cp:lastPrinted>
  <dcterms:modified xsi:type="dcterms:W3CDTF">2006-08-23T12:50:00Z</dcterms:modified>
  <cp:revision>65</cp:revision>
  <dc:subject/>
  <dc:title>Приложение № 1 </dc:title>
</cp:coreProperties>
</file>