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ъяснения к конкурсной документации №4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опрос  №1.</w:t>
      </w:r>
      <w:r>
        <w:rPr/>
        <w:t xml:space="preserve"> </w:t>
      </w:r>
      <w:r>
        <w:rPr>
          <w:sz w:val="28"/>
        </w:rPr>
        <w:t>Какова сумма или процент обеспечения исполнения контракта по лотам №№10-19?</w:t>
      </w:r>
    </w:p>
    <w:p>
      <w:pPr>
        <w:pStyle w:val="Normal"/>
        <w:jc w:val="both"/>
        <w:rPr/>
      </w:pPr>
      <w:r>
        <w:rPr>
          <w:b/>
          <w:bCs/>
          <w:sz w:val="32"/>
        </w:rPr>
        <w:t>Ответ №1</w:t>
      </w:r>
      <w:r>
        <w:rPr/>
        <w:t xml:space="preserve">. </w:t>
      </w:r>
      <w:r>
        <w:rPr>
          <w:sz w:val="28"/>
        </w:rPr>
        <w:t>Размер обеспечения исполнения муниципального контракта по лотам  №№10-19 не предусмотрен.</w:t>
      </w:r>
    </w:p>
    <w:p>
      <w:pPr>
        <w:pStyle w:val="2"/>
        <w:rPr/>
      </w:pPr>
      <w:r>
        <w:rPr>
          <w:b/>
          <w:bCs/>
          <w:sz w:val="32"/>
        </w:rPr>
        <w:t xml:space="preserve">Вопрос №2. </w:t>
      </w:r>
      <w:r>
        <w:rPr>
          <w:sz w:val="28"/>
        </w:rPr>
        <w:t xml:space="preserve"> Просим расшифровать виды работ (асфальтирование, тротуарная плитка…) лоты 13,14,1516,17,18,19?</w:t>
      </w:r>
    </w:p>
    <w:p>
      <w:pPr>
        <w:pStyle w:val="2"/>
        <w:rPr/>
      </w:pPr>
      <w:r>
        <w:rPr>
          <w:b/>
          <w:bCs/>
          <w:sz w:val="32"/>
        </w:rPr>
        <w:t xml:space="preserve">Ответ №2. </w:t>
      </w:r>
      <w:r>
        <w:rPr>
          <w:sz w:val="28"/>
        </w:rPr>
        <w:t>Данные виды работ указаны в проектно-сметной документации, с которой можно ознакомиться в отделе муниципального заказа администрации города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28"/>
        </w:rPr>
        <w:t>Вопрос №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и обоснование цены и обоснование снижения цены контракта обязательным, если цена снижена менее  чем на 10%. И является ли в данном случае обязательным заполнение таблицы «Расчет предложенной цены контракта и обоснование величины снижения по сравнению с начальной ценой по видам работ на объекте»?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b/>
          <w:sz w:val="32"/>
          <w:szCs w:val="28"/>
        </w:rPr>
        <w:t>Ответ №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Если участником размещения заказа предлагается снижение начальной цены контракта менее чем на 10% , то обоснование снижения  цены контракта и заполнение таблицы </w:t>
      </w:r>
      <w:r>
        <w:rPr>
          <w:sz w:val="28"/>
          <w:szCs w:val="28"/>
        </w:rPr>
        <w:t>«Расчет предложенной цены контракта и обоснование величины снижения по сравнению с начальной ценой по видам работ на объекте» не требуетс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28"/>
        </w:rPr>
        <w:t>Вопрос №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 №2 «Сопроводительное письмо» - оформляется на каждый лот отдельно или можно представить общее на все лоты?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28"/>
        </w:rPr>
        <w:t>Ответ №4</w:t>
      </w:r>
      <w:r>
        <w:rPr>
          <w:sz w:val="28"/>
          <w:szCs w:val="28"/>
        </w:rPr>
        <w:t xml:space="preserve">. </w:t>
      </w:r>
      <w:r>
        <w:rPr>
          <w:sz w:val="28"/>
        </w:rPr>
        <w:t>Можно представить  на все лоты общее, с указанием в пункте №13 номеров  ло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</w:rPr>
        <w:t>Вопрос №5</w:t>
      </w:r>
      <w:r>
        <w:rPr/>
        <w:t xml:space="preserve">. </w:t>
      </w:r>
      <w:r>
        <w:rPr>
          <w:sz w:val="28"/>
        </w:rPr>
        <w:t>По форме №5 «Предложение о функциональных и качественных характеристиках работ» п.9 – что подразумевается под «расходами на эксплуатацию и техническое обслуживание выполненных работ» - годовой оборот денежных средств и за какой период? Или что-то другое?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</w:rPr>
        <w:t>Ответ №5.</w:t>
      </w:r>
      <w:r>
        <w:rPr/>
        <w:t xml:space="preserve"> </w:t>
      </w:r>
      <w:r>
        <w:rPr>
          <w:sz w:val="28"/>
        </w:rPr>
        <w:t>В форме №5 «Предложения о функциональных и качественных характеристиках  работ» п.9 заполняется при необходимости, в зависимости от предмета конкурса по данному л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2:00Z</dcterms:created>
  <dc:creator>Adm</dc:creator>
  <dc:description/>
  <dc:language>en-US</dc:language>
  <cp:lastModifiedBy>Adm</cp:lastModifiedBy>
  <dcterms:modified xsi:type="dcterms:W3CDTF">2006-08-22T07:26:00Z</dcterms:modified>
  <cp:revision>7</cp:revision>
  <dc:subject/>
  <dc:title>Разъяснения к конкурсной документации №14</dc:title>
</cp:coreProperties>
</file>