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ова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иска на периодические печатные издания на первое полугодие 2007 года для Централизованных библиотечных систем города Ивано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>. МУ «ЦБС детских библиотек г. Иваново»;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szCs w:val="24"/>
              </w:rPr>
              <w:t>Лот № 2</w:t>
            </w:r>
            <w:r>
              <w:rPr>
                <w:b w:val="false"/>
                <w:szCs w:val="24"/>
              </w:rPr>
              <w:t>. МУК «Централизованная библиотечная система города Иван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Иванова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пл. Революции, д.6, к. 81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30-16-37,32-66-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/факса: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/>
            </w:pPr>
            <w:r>
              <w:rPr>
                <w:szCs w:val="24"/>
              </w:rPr>
              <w:t>Лот № 1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251 578,13 рублей.</w:t>
            </w:r>
          </w:p>
          <w:p>
            <w:pPr>
              <w:pStyle w:val="TextBodyIndent"/>
              <w:ind w:right="43" w:firstLine="34"/>
              <w:rPr>
                <w:szCs w:val="24"/>
              </w:rPr>
            </w:pPr>
            <w:r>
              <w:rPr>
                <w:szCs w:val="24"/>
              </w:rPr>
              <w:t>Лот № 2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546 142,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ки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595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543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ind w:left="-45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учател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right="-48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нахождение</w:t>
                  </w:r>
                </w:p>
              </w:tc>
            </w:tr>
            <w:tr>
              <w:trPr/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right="-48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Лот № 1. </w:t>
                  </w:r>
                  <w:r>
                    <w:rPr/>
                    <w:t>МУ «ЦБС детских библиотек г. Иваново»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  <w:t>1. Центральная детская библиотек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right="-483" w:hanging="0"/>
                    <w:jc w:val="lef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0040, ул. Шубиных, 1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Библиотека № 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41, Кохомское шоссе, 1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Библиотека № 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9,  ул. Кудряшова, 8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Библиотека № 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5,  ул. Лежневская, 10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Библиотека № 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2,  ул. Ташкентская, 95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Библиотека № 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2,  ул. ген. Горбатова, 2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Библиотека № 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6,  ул. Соликамская, 26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Библиотека № 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13,  ул. Д. Бедного, 117-А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Библиотека № 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15,  ул. Кольцова, 27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Библиотека № 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1,  ул. Поселковая, 60-А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Библиотека № 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24,  ул. С.Халтурина, 1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Библиотека № 1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0,  ул. Ташкентская, 1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Библиотека № 2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6,  3-я Сосневская, 13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Лот № 2. </w:t>
                  </w:r>
                  <w:r>
                    <w:rPr>
                      <w:sz w:val="24"/>
                      <w:szCs w:val="24"/>
                    </w:rPr>
                    <w:t>МУК «Централизованная библиотечная система города Иванова»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ЦГБ им. Гарелин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0, ул. Багаева, д. 37</w:t>
                    <w:tab/>
                    <w:tab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-108" w:hanging="0"/>
                    <w:jc w:val="both"/>
                    <w:rPr/>
                  </w:pPr>
                  <w:r>
                    <w:rPr/>
                    <w:t>ГОЦ ЦГБ им. Гарелин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0, ул. Бубнова, д. 4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21, ул. Сахарова, д. 5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3, ул. Мархлевского, д. 35/43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9, ул. Лежневская, д. 165</w:t>
                    <w:tab/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right="-29" w:hanging="0"/>
                    <w:jc w:val="both"/>
                    <w:rPr/>
                  </w:pPr>
                  <w:r>
                    <w:rPr/>
                    <w:t>153005, 4-й Котельницкий пер, д. 1</w:t>
                  </w:r>
                  <w:r>
                    <w:rPr>
                      <w:spacing w:val="-20"/>
                    </w:rPr>
                    <w:t>«б»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30, ул. 4-я Завокзальная, д. 3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2, ул. 9-го Января, д. 28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4, ул. Ст. Халтурина, д. 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1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32, Ул. Ташкентская, 95 «а»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13, пр. Строителей, д. 5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42, ТЭЦ-3, д. 9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3, ул. Водонапорная, д.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13, ул. Кавалерийская, д. 50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2, ул. Володарского, д. 11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филиал № 2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45, ул. Победы, д. 42 «а»</w:t>
                  </w:r>
                </w:p>
              </w:tc>
            </w:tr>
          </w:tbl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b w:val="false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</w:rPr>
              <w:t>Сроки (периоды)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до 9.30 часов в течение первого полугодия 2007 г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ловия поставок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, указанными в проекте муниципального контракта, приложенного к настоящей конкурсной документаци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существляется поставщиком товара до адреса получателя</w:t>
            </w:r>
          </w:p>
        </w:tc>
      </w:tr>
      <w:tr>
        <w:trPr>
          <w:trHeight w:val="11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изводится </w:t>
            </w:r>
            <w:r>
              <w:rPr>
                <w:color w:val="000000"/>
                <w:sz w:val="24"/>
                <w:szCs w:val="24"/>
              </w:rPr>
              <w:t>по безналичному расчету путем перечисления денежных средств на расчетный счет Поставщика</w:t>
            </w:r>
            <w:r>
              <w:rPr>
                <w:sz w:val="24"/>
                <w:szCs w:val="24"/>
              </w:rPr>
              <w:t xml:space="preserve"> в течение </w:t>
            </w:r>
            <w:r>
              <w:rPr>
                <w:color w:val="000000"/>
                <w:sz w:val="24"/>
                <w:szCs w:val="24"/>
              </w:rPr>
              <w:t>5 дней с момента получения Заказчиком счета на оплату товара от Поставщ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а контракта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Функциональные и качественные характеристики поставки тов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</w:rPr>
              <w:t xml:space="preserve">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24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Лот №1 – </w:t>
            </w:r>
            <w:r>
              <w:rPr>
                <w:sz w:val="24"/>
                <w:szCs w:val="24"/>
              </w:rPr>
              <w:t>10 000 рубл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2 – </w:t>
            </w:r>
            <w:r>
              <w:rPr>
                <w:sz w:val="24"/>
                <w:szCs w:val="24"/>
              </w:rPr>
              <w:t>20 0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 xml:space="preserve">Денежные средства считаются внесенными при поступлении их на счет </w:t>
            </w:r>
            <w:r>
              <w:rPr>
                <w:b/>
              </w:rPr>
              <w:t>до 17.00  22.08.2006</w:t>
            </w:r>
            <w:r>
              <w:rPr/>
              <w:t>. В платежном поручении необходимо указать номер конкурсной документации, номер лота. В случае не поступления в установленный срок денежных средств, участник размещения заказа к открытому конкурсу не допуск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4.08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9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31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 предусмотрен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06–12.09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ap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49 является приложением к настоящему извещению</w:t>
            </w:r>
          </w:p>
        </w:tc>
      </w:tr>
    </w:tbl>
    <w:p>
      <w:pPr>
        <w:pStyle w:val="TextBodyIndent"/>
        <w:ind w:left="360" w:right="43" w:hanging="0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45:00Z</dcterms:created>
  <dc:creator>0505-4</dc:creator>
  <dc:description/>
  <dc:language>en-US</dc:language>
  <cp:lastModifiedBy>Adm</cp:lastModifiedBy>
  <cp:lastPrinted>2006-07-18T14:54:00Z</cp:lastPrinted>
  <dcterms:modified xsi:type="dcterms:W3CDTF">2006-07-21T09:54:00Z</dcterms:modified>
  <cp:revision>12</cp:revision>
  <dc:subject/>
  <dc:title> </dc:title>
</cp:coreProperties>
</file>