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29.08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 Наименование предмета конкурса: </w:t>
      </w:r>
      <w:r>
        <w:rPr>
          <w:b/>
          <w:sz w:val="24"/>
          <w:szCs w:val="24"/>
        </w:rPr>
        <w:t>«Подписка на периодические печатные издания на первое полугодие 2007 года для Централизованных печатных систем города Иванов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1. </w:t>
      </w:r>
      <w:r>
        <w:rPr>
          <w:sz w:val="24"/>
          <w:szCs w:val="24"/>
        </w:rPr>
        <w:t>МУ «ЦБС детских библиотек г. Иваново»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2. </w:t>
      </w:r>
      <w:r>
        <w:rPr>
          <w:sz w:val="24"/>
          <w:szCs w:val="24"/>
        </w:rPr>
        <w:t>МУК «Централизованная  библиотечная система города Ива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чальная цена контракта: </w:t>
      </w:r>
    </w:p>
    <w:p>
      <w:pPr>
        <w:pStyle w:val="Normal"/>
        <w:jc w:val="both"/>
        <w:rPr/>
      </w:pPr>
      <w:r>
        <w:rPr>
          <w:b/>
        </w:rPr>
        <w:t>Лот №1.</w:t>
      </w:r>
      <w:r>
        <w:rPr/>
        <w:t xml:space="preserve"> 251 578,13 рублей.</w:t>
      </w:r>
    </w:p>
    <w:p>
      <w:pPr>
        <w:pStyle w:val="Normal"/>
        <w:jc w:val="both"/>
        <w:rPr/>
      </w:pPr>
      <w:r>
        <w:rPr>
          <w:b/>
        </w:rPr>
        <w:t>Лот №2.</w:t>
      </w:r>
      <w:r>
        <w:rPr/>
        <w:t xml:space="preserve"> 546 142,00 рублей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-200" w:leader="none"/>
        </w:tabs>
        <w:ind w:left="-200" w:firstLine="3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9"/>
        <w:gridCol w:w="7397"/>
      </w:tblGrid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6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 xml:space="preserve">Абрамова Н.Б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 отдела муниципального заказа администрации города, секретарь комиссии </w:t>
            </w:r>
          </w:p>
        </w:tc>
      </w:tr>
      <w:tr>
        <w:trPr>
          <w:trHeight w:val="275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Аношин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УК «Централизованная библиотечная система города Иванова»</w:t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  <w:t>4. Процедура вскрытия конвертов с заявками на участие в конкурсе была проведена комиссией 24.08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49.1. от 24.08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5. Процедура рассмотрения заявки на участие в конкурсе проводилась комиссией 29.08.2006 по адресу: г. Иваново, пл. Революции, д. 6, к. 416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05"/>
        <w:gridCol w:w="2074"/>
        <w:gridCol w:w="2008"/>
        <w:gridCol w:w="2292"/>
        <w:gridCol w:w="1481"/>
      </w:tblGrid>
      <w:tr>
        <w:trPr>
          <w:trHeight w:val="17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0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УФПС Ивановской области – филиал ФГУП «Почта Росс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Государственное предпри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, г. Москва, Варшавское шоссе, д.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 Ленина, д.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/>
            </w:pPr>
            <w:r>
              <w:rPr/>
              <w:t>(4932) 32-82-41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2-60-95 (ф)</w:t>
            </w:r>
          </w:p>
        </w:tc>
      </w:tr>
    </w:tbl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 xml:space="preserve">6. На процедуру рассмотрения была представлена заявка на участие в конкурсе следующего участника размещения заказа: 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1. Допустить к участию в конкурсе и признать участником конкурса следующего участника размещения заказа, подавшего  заявку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ПС Ивановской области - филиал ФГУП «Почта России»</w:t>
            </w:r>
          </w:p>
        </w:tc>
      </w:tr>
    </w:tbl>
    <w:p>
      <w:pPr>
        <w:pStyle w:val="Normal"/>
        <w:ind w:left="-400" w:firstLine="400"/>
        <w:jc w:val="both"/>
        <w:rPr/>
      </w:pPr>
      <w:r>
        <w:rPr/>
        <w:t>Голосовали «за» - единогласно</w:t>
      </w:r>
    </w:p>
    <w:p>
      <w:pPr>
        <w:pStyle w:val="Normal"/>
        <w:spacing w:before="120" w:after="0"/>
        <w:ind w:left="-400" w:firstLine="300"/>
        <w:jc w:val="both"/>
        <w:rPr/>
      </w:pPr>
      <w:r>
        <w:rPr/>
        <w:t>7.2. Признать конкурс несостоявшимся по лотам №1, №2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конкурса по лотам №1 и №2, который был признан единственным участником конкурса по данным лотам, проекты контрактов, которые составляются путем включения условий исполнения контракта, предложенных таким участником конкурса в заявке на участие в конкурсе, в проекты контрактов, прилагаемых к конкурсной документа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50"/>
        <w:gridCol w:w="2250"/>
        <w:gridCol w:w="2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казчик (Получатель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частник кон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дел культуры администрации города Иванова (МУ «ЦБС детских библиотек г. Иваново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 909,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УФПС Ивановской области – филиал ФГУП «Почта Росс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дел культуры администрации города Иванова (МУК «Централизованная библиотечная система города Иванова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6 141,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УФПС Ивановской области – филиал ФГУП «Почта России»</w:t>
            </w:r>
          </w:p>
        </w:tc>
      </w:tr>
    </w:tbl>
    <w:p>
      <w:pPr>
        <w:pStyle w:val="Normal"/>
        <w:spacing w:before="120" w:after="120"/>
        <w:ind w:left="-400" w:firstLine="300"/>
        <w:jc w:val="both"/>
        <w:rPr/>
      </w:pPr>
      <w:r>
        <w:rPr/>
      </w:r>
    </w:p>
    <w:p>
      <w:pPr>
        <w:pStyle w:val="Normal"/>
        <w:spacing w:before="120" w:after="120"/>
        <w:ind w:left="-400" w:firstLine="30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0"/>
        <w:ind w:left="-400" w:firstLine="3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80" w:after="0"/>
        <w:ind w:left="-100" w:hanging="0"/>
        <w:jc w:val="both"/>
        <w:rPr/>
      </w:pPr>
      <w:r>
        <w:rPr/>
        <w:t xml:space="preserve"> </w:t>
      </w:r>
      <w:r>
        <w:rPr/>
        <w:t>11. Подписи: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</w:tc>
      </w:tr>
      <w:tr>
        <w:trPr>
          <w:trHeight w:val="349" w:hRule="atLeast"/>
        </w:trPr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>
          <w:trHeight w:val="305" w:hRule="atLeast"/>
        </w:trPr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tLeast" w:line="240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.Г. Алалыкина 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И.В. Каварналы</w:t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2:00Z</dcterms:created>
  <dc:creator>лена</dc:creator>
  <dc:description/>
  <dc:language>en-US</dc:language>
  <cp:lastModifiedBy>Корунова</cp:lastModifiedBy>
  <cp:lastPrinted>2006-08-29T13:03:00Z</cp:lastPrinted>
  <dcterms:modified xsi:type="dcterms:W3CDTF">2006-08-29T09:48:00Z</dcterms:modified>
  <cp:revision>8</cp:revision>
  <dc:subject/>
  <dc:title>ПРОТОКОЛ № 1</dc:title>
</cp:coreProperties>
</file>