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1 – Администрация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а, 153000,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ваново, п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волюции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т № 2 – МУП «Специализированная автобаза жилищного хозяйства», 153005, г. Иваново, ул. Сарментовой, д. 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Адрес: 153000, г. Иваново, пл. Революции, д.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6, к. 505, контактный телефон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Адрес электронной почты: </w:t>
            </w:r>
            <w:r>
              <w:rPr>
                <w:b w:val="false"/>
                <w:lang w:val="en-US"/>
              </w:rPr>
              <w:t>mzakaz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 1. Бюджет города Иванов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Лот № 2. Бюджет города Иванова, 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1. Покупка нового импортного легкового автомобиля, адаптированного к российским дорогам, 2006 года выпуск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2. Покупка нового мусоровоза, 2006 года выпуск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втотранспорт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ки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т № 1. Администрация г. Иванова, </w:t>
            </w:r>
            <w:r>
              <w:rPr>
                <w:b w:val="false"/>
                <w:szCs w:val="24"/>
              </w:rPr>
              <w:t>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Революции, д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6</w:t>
            </w:r>
            <w:r>
              <w:rPr>
                <w:b w:val="false"/>
              </w:rPr>
              <w:t>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2. г. Иваново, ул. Сарментовой, д. 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ия поставки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1. Доставка товара продавцом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Лот № 2. </w:t>
            </w:r>
            <w:r>
              <w:rPr>
                <w:sz w:val="24"/>
              </w:rPr>
              <w:t>Доставка товар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самовывозом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Сроки (периоды) поставки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от № 1.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В течение 5 дней после оплаты товар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Лот № 2. </w:t>
            </w:r>
            <w:r>
              <w:rPr>
                <w:sz w:val="24"/>
              </w:rPr>
              <w:t>В течение 30 дней после оплаты това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рядок и форма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 безналичному расчету (30% предоплата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1. В течение 5 дней после подписания контракт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Лот № 2. В течение </w:t>
            </w:r>
            <w:r>
              <w:rPr>
                <w:b w:val="false"/>
              </w:rPr>
              <w:t>5 рабочих дней после подписания контракт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1 – 373 000 руб. (с учетом расходов на перевозку, страхования, уплату таможенных пошлин, налогов и других обязательных платежей).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2 – 1 104 000 руб. (без учета расходов на перевозку с учетом страхования, налогов и других обязательных платеж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153000, г. Иваново, пл. Революции, д.6, к. 505. с 9.00 до 12.00 ежедневно кроме субботы и воскресень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27.02.200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7.03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итерии оценки заявок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Цена контракта.</w:t>
            </w:r>
          </w:p>
          <w:p>
            <w:pPr>
              <w:pStyle w:val="ConsNormal"/>
              <w:ind w:left="10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рок предоставления гарантии качества товара.</w:t>
            </w:r>
          </w:p>
          <w:p>
            <w:pPr>
              <w:pStyle w:val="ConsNormal"/>
              <w:ind w:left="1026" w:hanging="9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. Цена контра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7.03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53000, г. Иваново, пл. Революции, д. 6, Администрация города Иванова, к. 416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7</w:t>
            </w:r>
            <w:r>
              <w:rPr>
                <w:b w:val="false"/>
              </w:rPr>
              <w:t>.03.2006</w:t>
            </w:r>
            <w:r>
              <w:rPr>
                <w:b w:val="false"/>
                <w:lang w:val="en-US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3:00Z</dcterms:created>
  <dc:creator>0505-4</dc:creator>
  <dc:description/>
  <dc:language>en-US</dc:language>
  <cp:lastModifiedBy>0505-4</cp:lastModifiedBy>
  <cp:lastPrinted>2006-02-14T10:00:00Z</cp:lastPrinted>
  <dcterms:modified xsi:type="dcterms:W3CDTF">2006-02-14T12:34:00Z</dcterms:modified>
  <cp:revision>10</cp:revision>
  <dc:subject/>
  <dc:title> </dc:title>
</cp:coreProperties>
</file>