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Иванова информирует о внесении изменений в конкурсную документацию №51 «Лот № 1. Выполнение работ по содержанию и ремонту остановок города Иванова. Лот № 2. Выполнение работ по содержанию территорий общего пользования города Иванова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1. В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3. «Информационная карта конкурс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конкурсной документации добавить следующую информацию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.1. В пункт 1 «Наименование заказчика, контактная информация»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Лот №3. Муниципальное предприятие жилищного хозяйства города Иванова. Адрес: 153000, г. Иваново, пр. Ф. Энгельса, д. 5. </w:t>
      </w:r>
      <w:r>
        <w:rPr>
          <w:color w:val="000000"/>
          <w:sz w:val="24"/>
          <w:szCs w:val="24"/>
        </w:rPr>
        <w:t>Номер контактного тел. /</w:t>
      </w:r>
      <w:r>
        <w:rPr>
          <w:sz w:val="24"/>
          <w:szCs w:val="24"/>
        </w:rPr>
        <w:t>факса</w:t>
      </w:r>
      <w:r>
        <w:rPr>
          <w:color w:val="000000"/>
          <w:sz w:val="24"/>
          <w:szCs w:val="24"/>
        </w:rPr>
        <w:t xml:space="preserve">: (4932) 32-80-68.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pg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пункт 4 «Вид и предмет конкурса»: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Лот №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полнение работ по установке оборудования для 13 детских спортивно-игровых площадок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3. В пункт 5 «Место и срок выполнения работ»: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«Место выполнения работ - Лот №3: ул.1-я Сибирская, д.15; ул.Ермака, д.43; ул.Полка Нормандии-Неман, д.89; ул.2-я Меланжевая, д.7; ул.Новая, д.10; ул.П.Большевикова, д.9; ул.2-я Лагерная, д.55; ул. 5-я Санаторная, д.29; ул.Мира, д.5; ул.Богдана Хмельницкого, д.6; ул.Футбольная, д.2; ул.Багаева, д.11;</w:t>
      </w:r>
      <w:r>
        <w:rPr/>
        <w:t xml:space="preserve"> </w:t>
      </w:r>
      <w:r>
        <w:rPr>
          <w:sz w:val="24"/>
          <w:szCs w:val="24"/>
        </w:rPr>
        <w:t>ул. Кавалерийская, д.46, 46а,60а,62.</w:t>
      </w:r>
    </w:p>
    <w:p>
      <w:pPr>
        <w:pStyle w:val="TextBody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 – Лот №3: до 15.10.2006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 В пункт 6 «Начальная цена контракта»:</w:t>
      </w:r>
    </w:p>
    <w:p>
      <w:pPr>
        <w:pStyle w:val="TextBody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Лот №3 - 874,26 тыс.рубле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 учетом НДС».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В пункт 7 «Источник финансирования. Порядок оплаты»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«Лот №3. </w:t>
      </w:r>
      <w:r>
        <w:rPr>
          <w:sz w:val="24"/>
          <w:szCs w:val="24"/>
        </w:rPr>
        <w:t>Расчет за выполненные работы производится поэтапно на основании промежуточного акта выполненных работ (форма КС-2) и справки стоимости выполненных работ и затрат (форма КС-3) после проверки представителями Заказчика и ФКУ Администрации города Иванова, с учетом выявленных замечаний, недочетов по мере поступления финансовых средств на счет Заказчика, но не позднее 3-х месяцев с момента исполнения всех перечисленных обстоятельств путем перечисления денежных средств на расчетный счет Подрядчика.</w:t>
      </w:r>
    </w:p>
    <w:p>
      <w:pPr>
        <w:pStyle w:val="TextBody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лата последнего этапа работ производится после оформления акта приемки положительного результата работ в целом».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6. В пункт 8 «Краткая характеристика и объем выполняемых работ»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67"/>
        <w:jc w:val="both"/>
        <w:rPr/>
      </w:pPr>
      <w:r>
        <w:rPr>
          <w:sz w:val="24"/>
          <w:szCs w:val="24"/>
        </w:rPr>
        <w:t>«Лот №3. Работы по установке  оборудования для 13 детских спортивно-игровых площадок: городок состоит из отдельных элементов, собираемых в единое целое (как в конструктор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Домик в сборе – 2 шт.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орка маленькая – 2 шт.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Лесенка – 2 шт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Труба прямая, гофрированная (с раструбами на концах) – 1 шт.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7. В пункт 12 «Документы, входящие в состав заявки на участие в конкурсе» добавить пункты 9 и 10: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9. Копия санитарно-эпидемиологического заключения на оборудование, изготовленного на основе полимерных материалов (по лоту №3)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Документ, обосновывающий снижение начальной цены контракта (при необходимости)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8. В пункт 13 «Требования к предложениям о цене контракта»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«Лот №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муниципального контракта, представленная участником размещения заказа, указывается с учетом НДС, </w:t>
      </w:r>
      <w:r>
        <w:rPr>
          <w:bCs/>
          <w:sz w:val="24"/>
          <w:szCs w:val="24"/>
        </w:rPr>
        <w:t xml:space="preserve">стоимости материалов, работ, транспортных затрат, накладных расходов. </w:t>
      </w:r>
      <w:r>
        <w:rPr>
          <w:sz w:val="24"/>
          <w:szCs w:val="24"/>
        </w:rPr>
        <w:t>Цена контракта может быть изменена на сумму пропорциональную объёму работ, но не более чем на 5%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я необходимости проведения дополнительных  работ, не вошедших в смете, без проведения которых невозможно выполнение полностью или частично работ по настоящему контракту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 прекращении потребности в каких-либо работах, указанных в смете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9.  Пункт 20 «Критерии и порядок оценки заявок на участие в конкурсе» изложить в следующей редакции: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 </w:t>
      </w:r>
      <w:r>
        <w:rPr/>
        <w:t>«Критерии оценки заявок на участие в конкурсе: цена контракта; функциональные характеристики (потребительские свойства) и качественные характеристики раб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>Оценка заявок осуществляется балльным методом. Методика расчетов баллов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4"/>
          <w:szCs w:val="24"/>
        </w:rPr>
        <w:t>1) Цена контрак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Бцк)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70 баллов. Баллы по данному критерию рассчитываются по следующей формуле: Бцк=Х/Ц*70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Х- наименьшая предлагаемая цена из всех сопоставляемых заявок,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 – цена заявки каждого рассматриваемого участника.</w:t>
      </w:r>
    </w:p>
    <w:p>
      <w:pPr>
        <w:pStyle w:val="Web"/>
        <w:spacing w:before="0" w:after="0"/>
        <w:jc w:val="both"/>
        <w:rPr/>
      </w:pPr>
      <w:r>
        <w:rPr/>
        <w:t xml:space="preserve">2) Функциональные характеристики (потребительские свойства) и качественные характеристики работ (Бфх)  -  </w:t>
      </w:r>
      <w:r>
        <w:rPr>
          <w:lang w:val="en-US"/>
        </w:rPr>
        <w:t>max</w:t>
      </w:r>
      <w:r>
        <w:rPr/>
        <w:t xml:space="preserve"> 30 баллов.</w:t>
      </w:r>
    </w:p>
    <w:p>
      <w:pPr>
        <w:pStyle w:val="Web"/>
        <w:spacing w:before="0" w:after="0"/>
        <w:jc w:val="both"/>
        <w:rPr/>
      </w:pPr>
      <w:r>
        <w:rPr/>
        <w:t>Максимально возможное количество  баллов – 100.</w:t>
      </w:r>
    </w:p>
    <w:p>
      <w:pPr>
        <w:pStyle w:val="Web"/>
        <w:spacing w:before="0" w:after="0"/>
        <w:jc w:val="both"/>
        <w:rPr/>
      </w:pPr>
      <w:r>
        <w:rPr/>
        <w:t>Суммарный балл (СБ) заявки рассчитывается на основании суммы баллов по каждому критерию: СБ= Бцк+Бфх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4. «Образцы форм и документов для заполнения участниками размещения заказ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конкурсной документации добавить следующую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Форму №4 «Предложение о цене контракта» по лоту №3.</w:t>
      </w:r>
    </w:p>
    <w:p>
      <w:pPr>
        <w:pStyle w:val="Normal"/>
        <w:rPr>
          <w:b/>
          <w:b/>
          <w:sz w:val="28"/>
        </w:rPr>
      </w:pPr>
      <w:r>
        <w:rPr>
          <w:sz w:val="24"/>
          <w:szCs w:val="24"/>
        </w:rPr>
        <w:t>2.2. Форму №5 «Предложения о функциональных и качественных характеристиках работ» по лоту №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онкурсной документации «Проекты муниципальных контрактов» добавить проект муниципального контракта по лоту №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Техническая часть» конкурсной документации добавить информацию по лоту №3.</w:t>
      </w:r>
    </w:p>
    <w:p>
      <w:pPr>
        <w:pStyle w:val="3"/>
        <w:spacing w:before="0" w:after="0"/>
        <w:ind w:left="28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Маркированный список"/>
    <w:basedOn w:val="Normal"/>
    <w:qFormat/>
    <w:pPr>
      <w:widowControl w:val="false"/>
      <w:tabs>
        <w:tab w:val="clear" w:pos="720"/>
        <w:tab w:val="left" w:pos="1260" w:leader="none"/>
      </w:tabs>
      <w:spacing w:before="0" w:after="60"/>
      <w:ind w:firstLine="567"/>
      <w:jc w:val="both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8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gh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14:00Z</dcterms:created>
  <dc:creator>0505-4</dc:creator>
  <dc:description/>
  <dc:language>en-US</dc:language>
  <cp:lastModifiedBy>0505-4</cp:lastModifiedBy>
  <cp:lastPrinted>2006-08-24T10:36:00Z</cp:lastPrinted>
  <dcterms:modified xsi:type="dcterms:W3CDTF">2006-08-24T10:07:00Z</dcterms:modified>
  <cp:revision>296</cp:revision>
  <dc:subject/>
  <dc:title/>
</cp:coreProperties>
</file>