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20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аменты и расходны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вка лекарственных средств, перевязочных и расходных материалов в 4 квартале 2006 года (149 лотов, согласно приложения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МУЗ «Станция скорой медицинской помощи»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153002, г. Иваново, пр. Ленина, д. 60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Адреса электронной почты нет.</w:t>
            </w:r>
          </w:p>
          <w:p>
            <w:pPr>
              <w:pStyle w:val="TextBody"/>
              <w:rPr/>
            </w:pPr>
            <w:r>
              <w:rPr/>
              <w:t>2. Управление здравоохранения администрации города Иванова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 918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zdrav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МУЗ «Станция скорой медицинской помощи» – 450,0 тыс. рублей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Управление здравоохранения администрации города Иванова – 320,0 тыс. рублей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МУЗ «Станция скорой медицинской помощи», г. Иваново, пр. Ленина, д. 60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2. МУЗ «Стоматологическая поликлиника № 1», г. Иваново, пр. Ф.Энгельса, д. 6. 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квартал 2006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З «Станция скорой медицинской помощи» - по заявке Заказчика в соответствии с графиком поставк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здравоохранения администрации города - поставка продукции осуществляется в течении 5 дней  с момента письменной заявки «покупателя», досрочная поставка не допускается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/>
            </w:pPr>
            <w:r>
              <w:rPr/>
              <w:t>Оплата производится по безналичному расчету на основании счетов Поставщика и составления акта приемки-передачи:</w:t>
            </w:r>
          </w:p>
          <w:p>
            <w:pPr>
              <w:pStyle w:val="Heading3"/>
              <w:ind w:left="34" w:hanging="0"/>
              <w:jc w:val="both"/>
              <w:rPr/>
            </w:pPr>
            <w:r>
              <w:rPr/>
              <w:t>1. МУЗ «Станция скорой медицинской помощи»</w:t>
            </w:r>
            <w:r>
              <w:rPr>
                <w:b/>
              </w:rPr>
              <w:t xml:space="preserve"> – </w:t>
            </w:r>
            <w:r>
              <w:rPr/>
              <w:t>в течение 30 дней с даты поставки продукции.</w:t>
            </w:r>
          </w:p>
          <w:p>
            <w:pPr>
              <w:pStyle w:val="Style9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здравоохранения администрации города Ивано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45 дней с даты поставки продукции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Цена контракта (с учетом НДС, логистических расходов, расходов на сертификацию, упаковку и т. д.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</w:rPr>
              <w:t xml:space="preserve">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9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беспечение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9.09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6.09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2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6 - 22.10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ложение 1 является неотъемлемой частью настоящего извещения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53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5"/>
        <w:gridCol w:w="1412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налин 0,1% - 1,0 №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№10 -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0,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ин 0,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рбиновая к-та 5% - 2,0 №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рбиновая кислота драже №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ный спирт 2% 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елиновое масло 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дол №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перидол 1,0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дез 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парин 25 ты Ед 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саметазон 1,0 №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базол 0,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цинон 2,0 №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роперидол 0,25% - 2,0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рол 1 мл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ен 0,01%-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валол 25 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пролол 50мг №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0.5%-1.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федипин №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идан 5,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олиновая мазь 0,25 %-10,0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тамол 0,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3%-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люкин 200 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золон 30 мг – 1,0 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бриллиантового зеленого спиртовой 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церукала 2мл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бутамол аэрозоль 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с 1%-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егил 2,0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 активированный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фтриаксим 200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, 250 г. нестер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1 x 300 с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стерил 16х14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стерил. 45х29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Активтекс кровоостанавливающ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фетки Активтекс усиленное антимикробное действ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ля медицинская в отрезах 10м (цена за 10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пирам (20ш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востаз-губ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тик  «Септанест 1,8*50карп.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торы (микробраш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еотропный препарат "Коллапан", грану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 алмазные турби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тепловая 50х50 мм Э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 полимерный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 полимерный №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 полимерный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 полимерный №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 зуботехнический базисный-02 (0,5к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вая нить №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электродный контактный "Элкогель" 250 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ы для зубных коронок №7-9, 100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</w:t>
            </w:r>
            <w:r>
              <w:rPr>
                <w:lang w:val="en-US"/>
              </w:rPr>
              <w:t xml:space="preserve"> "Convertin Hart",1000 </w:t>
            </w:r>
            <w:r>
              <w:rPr/>
              <w:t>гр</w:t>
            </w:r>
            <w:r>
              <w:rPr>
                <w:lang w:val="en-US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урь жидкость,15 м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урь паста,3 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алмазные для прямого наконечника, в ассортименте 1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ин, 100 гр.в ассортимен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ин-порош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алмазные, 1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печенные алмазные, Ø 30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формовочной массы Кестори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моделировочная, 0,5 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кровоостанавливающий прямой №1 (160м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для промывания желудка резиновый №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желудочный однораз №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ы пластмассовые  «Спофа-дентал» 1х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 жевательные, 40гар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, 20гарн.х 28зуб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бабочка стерил.одноразовая 23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бабочка стерил.одноразовая 25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иньекционная одноразовая 0,8x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инъекционная одноразовая 0,6х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арпульные длинные,100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арпульные короткие,100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стерилизации ИС-132 (1000 тест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отведений одноканальный Э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наполнитель «Lentulo»,4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. однор.СН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. однор.СН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периферич. Браунюля одноразовый 18х1,3х45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гут, в ампулах (100 шт. в уп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для металлокерамики №4 плоск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для металлокерамики №5 плоск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мер 1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шин воротников-транспортных КШВТ-НН. Пластик, мягкая прокладка.25-32 см.з0-37 см, 35-43 см,40-45 с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ай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ы Керамико-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мопан (1 коробка=20 уп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 «Изокол-69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трехслойная одноразовая (50ш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 легкоплав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А (белые), 40 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Б (желтые) с завязками, 40 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отходов класса опасности Б (желтые),40 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мер А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оронков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кдентин, 20 гр.в ассортимен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кер, цвета в ассортимен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AURELIA "М" (7-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анатомической формы ГОСТ 3-88 №6;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анатомической ГОСТ3-88 №8-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а  «Протакрил М» с кле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а  «Фторакс», 300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Витример", компл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Силидон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Силици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Унифа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Унифил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Филтек-250», 1 шп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Цитрик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мбировочный материал "Карбодент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мбировочный материал "Акрилоксид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анель "Дентик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ой серебряный, 40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очный материал   «БейзЛай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очный материал   «Витребонд», 9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ржавель 1кг (300табл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ал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л б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пель хирургический с пластиковой ручкой одноразовый стерильный №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(10 шт. в уп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фикатор №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чная масса "Спидекс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нцовка №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стоматологический  «Дентан-Д», (1шт.- 500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гли керамические типа Форна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ктальная газоотводная №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ктальная газоотводная №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ктальная газоотводная №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овочная масса Кестори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ы твердосплавные, в ассортимен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«Фудж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для фиксации коронок "CetacCem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"Луер"одноразовый 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"Луер"одноразовый 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"Луер"одноразовый 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ЖАНЕ 200 м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ы</w:t>
            </w:r>
            <w:r>
              <w:rPr>
                <w:lang w:val="en-US"/>
              </w:rPr>
              <w:t xml:space="preserve"> Rentert 355-1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а трехрядная конусовид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аль, 100 гр., в ассортимен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плюс на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418" w:right="99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5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95" w:leader="none"/>
      </w:tabs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5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2:00Z</dcterms:created>
  <dc:creator>0505-4</dc:creator>
  <dc:description/>
  <dc:language>en-US</dc:language>
  <cp:lastModifiedBy>Adm</cp:lastModifiedBy>
  <cp:lastPrinted>2006-08-17T11:40:00Z</cp:lastPrinted>
  <dcterms:modified xsi:type="dcterms:W3CDTF">2006-08-18T06:00:00Z</dcterms:modified>
  <cp:revision>11</cp:revision>
  <dc:subject/>
  <dc:title> </dc:title>
</cp:coreProperties>
</file>