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3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6.09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00" w:leader="none"/>
        </w:tabs>
        <w:suppressAutoHyphens w:val="true"/>
        <w:spacing w:before="120" w:after="0"/>
        <w:ind w:firstLine="500"/>
        <w:jc w:val="both"/>
        <w:rPr>
          <w:b/>
          <w:b/>
        </w:rPr>
      </w:pPr>
      <w:r>
        <w:rPr/>
        <w:t>1.</w:t>
        <w:tab/>
        <w:t xml:space="preserve">Наименование предмета конкурса: </w:t>
      </w:r>
      <w:r>
        <w:rPr>
          <w:b/>
          <w:bCs/>
        </w:rPr>
        <w:t>«</w:t>
      </w:r>
      <w:r>
        <w:rPr>
          <w:b/>
        </w:rPr>
        <w:t>Поставка лекарственных средств, перевязочных и расходных материалов в 4 квартале 2006 года</w:t>
      </w:r>
      <w:r>
        <w:rPr>
          <w:b/>
          <w:bCs/>
        </w:rPr>
        <w:t>»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800" w:leader="none"/>
        </w:tabs>
        <w:spacing w:before="120" w:after="0"/>
        <w:ind w:firstLine="499"/>
        <w:rPr>
          <w:szCs w:val="24"/>
        </w:rPr>
      </w:pPr>
      <w:r>
        <w:rPr/>
        <w:t>2.</w:t>
        <w:tab/>
        <w:t>Начальная цена контракта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360"/>
        <w:rPr/>
      </w:pPr>
      <w:r>
        <w:rPr/>
        <w:t xml:space="preserve">МУЗ «Станция скорой медицинской помощи» </w:t>
      </w:r>
      <w:r>
        <w:rPr>
          <w:rFonts w:eastAsia="Symbol" w:cs="Symbol" w:ascii="Symbol" w:hAnsi="Symbol"/>
        </w:rPr>
        <w:t></w:t>
      </w:r>
      <w:r>
        <w:rPr/>
        <w:t xml:space="preserve"> 450,0 тыс. рублей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360"/>
        <w:rPr/>
      </w:pPr>
      <w:r>
        <w:rPr/>
        <w:t>Управление здравоохранения администрации города Иванова – 320,0 тыс. рублей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499"/>
        <w:rPr>
          <w:szCs w:val="24"/>
        </w:rPr>
      </w:pPr>
      <w:r>
        <w:rPr>
          <w:lang w:val="en-US"/>
        </w:rPr>
        <w:t>3</w:t>
      </w:r>
      <w:r>
        <w:rPr/>
        <w:t>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0"/>
        <w:gridCol w:w="706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5" w:hanging="175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318" w:hanging="284"/>
              <w:jc w:val="both"/>
              <w:rPr>
                <w:sz w:val="16"/>
              </w:rPr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318" w:hanging="28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 А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здравоохранения администрации города</w:t>
            </w:r>
          </w:p>
        </w:tc>
      </w:tr>
    </w:tbl>
    <w:p>
      <w:pPr>
        <w:pStyle w:val="2"/>
        <w:ind w:firstLine="499"/>
        <w:rPr/>
      </w:pPr>
      <w:r>
        <w:rPr/>
        <w:t>4. Процедура вскрытия конвертов с заявками на участие в конкурсе была проведена комиссией 19.09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53.1. от 19.09.2006).</w:t>
      </w:r>
    </w:p>
    <w:p>
      <w:pPr>
        <w:pStyle w:val="Normal"/>
        <w:ind w:firstLine="500"/>
        <w:jc w:val="both"/>
        <w:rPr/>
      </w:pPr>
      <w:r>
        <w:rPr/>
        <w:t>5. Процедура рассмотрения заявок на участие в конкурсе проводилась комиссией 26.09.2006 по адресу: г. Иваново, пл. Революции, д. 6, к. 416.</w:t>
      </w:r>
    </w:p>
    <w:p>
      <w:pPr>
        <w:pStyle w:val="2"/>
        <w:tabs>
          <w:tab w:val="clear" w:pos="5400"/>
        </w:tabs>
        <w:ind w:firstLine="499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155"/>
        <w:gridCol w:w="1765"/>
        <w:gridCol w:w="2188"/>
        <w:gridCol w:w="1948"/>
        <w:gridCol w:w="135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Галак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3022, г. Москва, ул.1905 года,д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017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осковская область, Раменский район, пос. Быково, ул. Осечен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" w:hanging="0"/>
              <w:jc w:val="left"/>
              <w:rPr/>
            </w:pPr>
            <w:r>
              <w:rPr/>
              <w:t xml:space="preserve"> </w:t>
            </w:r>
            <w:r>
              <w:rPr/>
              <w:t>д.18 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95) 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-05-10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-32-69 ф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Еробкин Иван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6120, Нижегородская область, г.Ворсма, ул. Советская, д.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6120, Нижегородская область, г. Ворсма, ул. Советская, д.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3171) т/ф 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30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33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иотэк Владими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Владимир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уденая гора,36 а, офис 1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мир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Луначарског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13 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22) т/ф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3-33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8,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Профессиональная, 39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ул. Некрасова 39 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т/ф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6-52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49-8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30-й микрорайон, д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31" w:hanging="0"/>
              <w:jc w:val="left"/>
              <w:rPr>
                <w:b/>
                <w:b/>
                <w:bCs/>
              </w:rPr>
            </w:pPr>
            <w:r>
              <w:rPr/>
              <w:t>30-й микрорайон, д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т/ф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69-9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и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, г. Иваново, ул. Шевченко, д.14/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 Иваново, ул. 10 Августа, д.13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2-15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5-08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2-17 ф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Мурадян Роберт Сирека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6000,Костромская область, г. Костром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озуева, д.23,кв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Варенцовой, д.9/18,оф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</w:t>
            </w:r>
          </w:p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29-28</w:t>
            </w:r>
          </w:p>
          <w:p>
            <w:pPr>
              <w:pStyle w:val="Cons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8-62 ф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ОО «Торговая компания «Круиз-Ме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Войкова, д.29/13 кв.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Ташкент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70,оф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т/ф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0-04</w:t>
            </w:r>
          </w:p>
        </w:tc>
      </w:tr>
    </w:tbl>
    <w:p>
      <w:pPr>
        <w:pStyle w:val="Normal"/>
        <w:ind w:firstLine="500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ind w:firstLine="499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Галакт» (кроме лота №85)</w:t>
            </w:r>
          </w:p>
        </w:tc>
      </w:tr>
      <w:tr>
        <w:trPr>
          <w:trHeight w:val="1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Еробкин И.А.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иотэк Владимир» (кроме лотов №6,12,18,26,38,39,108,109)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»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</w:tr>
      <w:tr>
        <w:trPr>
          <w:trHeight w:val="1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орговая компания «Круиз-Мед»</w:t>
            </w:r>
          </w:p>
        </w:tc>
      </w:tr>
      <w:tr>
        <w:trPr>
          <w:trHeight w:val="8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олосовали: «за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единогласно</w:t>
            </w:r>
          </w:p>
        </w:tc>
      </w:tr>
    </w:tbl>
    <w:p>
      <w:pPr>
        <w:pStyle w:val="Normal"/>
        <w:spacing w:before="120" w:after="120"/>
        <w:ind w:firstLine="499"/>
        <w:jc w:val="both"/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3"/>
        <w:gridCol w:w="6430"/>
      </w:tblGrid>
      <w:tr>
        <w:trPr>
          <w:tblHeader w:val="true"/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Мурадян Р.С.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 отсутствует подпись и печать участника размещения заказа в предложении о цене муниципального контракта (Форма 3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иотэк Владимир» (по лотам №6,12,18,26,38,39,108,109)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предложении о цене муниципального контракта представлены характеристики лекарственных средств, не соответствующие указанным в конкурсной документации </w:t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Галакт» (по лоту №85)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ложении о цене муниципального контракта представлены характеристики лекарственных средств, не соответствующие указанным в конкурсной документации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Голосовали «за» - единогласно</w:t>
      </w:r>
    </w:p>
    <w:p>
      <w:pPr>
        <w:pStyle w:val="Normal"/>
        <w:spacing w:before="120" w:after="0"/>
        <w:ind w:firstLine="499"/>
        <w:jc w:val="both"/>
        <w:rPr/>
      </w:pPr>
      <w:r>
        <w:rPr/>
        <w:t>7.3. В связи с отсутствием заявок признать торги несостоявшимися по следующим лотам №№ 7 , 21, 23, 35, 66, 67, 70, 91, 95, 121, 134, 135, 136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Заказчик: МУЗ «Станция скорой медицинской помощи»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00"/>
        <w:gridCol w:w="1800"/>
        <w:gridCol w:w="1100"/>
        <w:gridCol w:w="1100"/>
      </w:tblGrid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ный спирт 2% 1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ксон 0.5%-1.0 №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идан 5,0 №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фтриаксим 2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для промывания желудка резиновый №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ректальная газоотводная №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ректальная газоотводная №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ректальная газоотводная №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Заказчик: Управление здравоохранения администрации города Иванова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00"/>
        <w:gridCol w:w="1800"/>
        <w:gridCol w:w="1100"/>
        <w:gridCol w:w="1100"/>
      </w:tblGrid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печенные алмазные, Ø 30 м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для формовочной массы Кестори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для металлокерамики №5 пло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ы Керамико-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панель "Денти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500"/>
        <w:jc w:val="both"/>
        <w:rPr/>
      </w:pPr>
      <w:r>
        <w:rPr/>
        <w:t>7.4. Признать конкурс несостоявшимся в связи с тем, что были отклонены заявки по лотам №№ 12, 26 на основании несоответстветствия предложенного наименования лота требуемому.</w:t>
      </w:r>
    </w:p>
    <w:p>
      <w:pPr>
        <w:pStyle w:val="Normal"/>
        <w:spacing w:before="120" w:after="0"/>
        <w:jc w:val="both"/>
        <w:rPr/>
      </w:pPr>
      <w:r>
        <w:rPr/>
        <w:t>Заказчик: МУЗ «Станция скорой медицинской помощи»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6"/>
        <w:gridCol w:w="3513"/>
        <w:gridCol w:w="1900"/>
        <w:gridCol w:w="700"/>
        <w:gridCol w:w="700"/>
      </w:tblGrid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7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ое 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парин 25 тыс. ед 5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епарин 5000 ед/мл р-р д/ин 5мл №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сь водорода 3%-30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сь водорода 3% - 40м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фарм. фабр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</w:tbl>
    <w:p>
      <w:pPr>
        <w:pStyle w:val="Normal"/>
        <w:widowControl w:val="false"/>
        <w:spacing w:before="120" w:after="0"/>
        <w:ind w:firstLine="499"/>
        <w:jc w:val="both"/>
        <w:rPr/>
      </w:pPr>
      <w:r>
        <w:rPr/>
        <w:t xml:space="preserve">7.5. В связи с тем, что только один участник размещения заказа, подавший заявку на участие в конкурсе, признан участником конкурса, признать конкурс несостоявшимся по следующим лотам: № 2, 6, 8, 14, 15, 18, 20, 24, 32, 34, 40, 41, 45, 48, 58, 59, 65, 68, 71, 82, 83, 89, 90, 96, 99, 103-105,107,118, 122, 127, 130, 133, 137, 140, 145, 146, 148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 </w:t>
      </w:r>
    </w:p>
    <w:p>
      <w:pPr>
        <w:pStyle w:val="Normal"/>
        <w:ind w:firstLine="5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и в течение трех дней со дня подписания протокола обязаны передать участникам размещения заказа, подавшим единственные заявки на участие в конкурсе по лотам: № 2, 6, 8, 14, 15, 18, 20, 24, 32, 34, 40, 41, 45, 48, 58, 59, 65, 68, 71, 82, 83, 89, 90, 96, 99, 103-105,107,118, 122, 127, 130, 133, 137, 140, 145, 146, 148, признанным участниками конкурса, проекты муниципальных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highlight w:val="yellow"/>
        </w:rPr>
      </w:pPr>
      <w:r>
        <w:rPr>
          <w:b/>
          <w:highlight w:val="yellow"/>
        </w:rPr>
        <w:t>Заказчик: МУЗ «Станция скорой медицинской помощи»</w:t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"/>
        <w:gridCol w:w="3400"/>
        <w:gridCol w:w="5"/>
        <w:gridCol w:w="1795"/>
        <w:gridCol w:w="5"/>
        <w:gridCol w:w="895"/>
        <w:gridCol w:w="5"/>
        <w:gridCol w:w="895"/>
        <w:gridCol w:w="5"/>
        <w:gridCol w:w="1095"/>
        <w:gridCol w:w="1100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Цена за единицу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мма, руб</w:t>
            </w:r>
          </w:p>
        </w:tc>
      </w:tr>
      <w:tr>
        <w:trPr>
          <w:trHeight w:val="327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b/>
              </w:rPr>
              <w:t>ООО "Биотэк Владимир"</w:t>
            </w:r>
          </w:p>
        </w:tc>
      </w:tr>
      <w:tr>
        <w:trPr>
          <w:trHeight w:val="3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ибазол 0,5 №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,00</w:t>
            </w:r>
          </w:p>
        </w:tc>
      </w:tr>
      <w:tr>
        <w:trPr>
          <w:trHeight w:val="261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ОО "Медика"</w:t>
            </w:r>
          </w:p>
        </w:tc>
      </w:tr>
      <w:tr>
        <w:trPr>
          <w:trHeight w:val="37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Активтекс кровоостанавливающ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,00</w:t>
            </w:r>
          </w:p>
        </w:tc>
      </w:tr>
      <w:tr>
        <w:trPr>
          <w:trHeight w:val="38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и Активтекс усиленное антимикробное действ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хирургический с пластиковой ручкой одноразовый стерильный №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рм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20,00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0,00</w:t>
            </w:r>
          </w:p>
        </w:tc>
      </w:tr>
      <w:tr>
        <w:trPr>
          <w:trHeight w:val="323" w:hRule="atLeast"/>
        </w:trPr>
        <w:tc>
          <w:tcPr>
            <w:tcW w:w="9800" w:type="dxa"/>
            <w:gridSpan w:val="12"/>
            <w:tcBorders/>
            <w:vAlign w:val="center"/>
          </w:tcPr>
          <w:p>
            <w:pPr>
              <w:pStyle w:val="Heading3"/>
              <w:rPr>
                <w:highlight w:val="yellow"/>
              </w:rPr>
            </w:pPr>
            <w:r>
              <w:rPr/>
              <w:t>ООО "РИНА"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желудочный однораз №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000,00</w:t>
            </w:r>
          </w:p>
        </w:tc>
      </w:tr>
      <w:tr>
        <w:trPr>
          <w:trHeight w:val="289" w:hRule="atLeast"/>
        </w:trPr>
        <w:tc>
          <w:tcPr>
            <w:tcW w:w="9800" w:type="dxa"/>
            <w:gridSpan w:val="12"/>
            <w:tcBorders/>
            <w:vAlign w:val="center"/>
          </w:tcPr>
          <w:p>
            <w:pPr>
              <w:pStyle w:val="Heading3"/>
              <w:rPr>
                <w:highlight w:val="yellow"/>
              </w:rPr>
            </w:pPr>
            <w:r>
              <w:rPr/>
              <w:t>ООО "Солекс"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№10 -4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 драже №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 Витамин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линовое масло 25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ицинон 2,0 №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3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6,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ен 0,01%-1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3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 50мг №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хи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олиновая мазь 0,25 %-10,0гр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 Витамин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с 1%-3.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,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4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активированный №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химфар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00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07,60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Cs/>
                <w:highlight w:val="yellow"/>
              </w:rPr>
            </w:pPr>
            <w:r>
              <w:rPr>
                <w:bCs/>
              </w:rPr>
              <w:t>ООО «Торговая компания «Круиз-Мед»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бель отведений одноканальный Э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приц ЖАНЕ 200 м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рм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,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30,00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30,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казчик: Управление здравоохранения администрации города Иванова</w:t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"/>
        <w:gridCol w:w="3400"/>
        <w:gridCol w:w="5"/>
        <w:gridCol w:w="1795"/>
        <w:gridCol w:w="5"/>
        <w:gridCol w:w="895"/>
        <w:gridCol w:w="5"/>
        <w:gridCol w:w="895"/>
        <w:gridCol w:w="5"/>
        <w:gridCol w:w="1095"/>
        <w:gridCol w:w="1100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Цена за единицу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мма, руб</w:t>
            </w:r>
          </w:p>
        </w:tc>
      </w:tr>
      <w:tr>
        <w:trPr>
          <w:trHeight w:val="186" w:hRule="atLeast"/>
        </w:trPr>
        <w:tc>
          <w:tcPr>
            <w:tcW w:w="98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ОО "РИНА"</w:t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Астеотропный препарат "Коллапан", грану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80,00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рипой серебряный, 40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2,50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2,50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орговая компания «Круиз-Мед»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 «Септанест 1,8*50карп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0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ы для зубных коронок №7-9, 100 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уп</w:t>
            </w: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пс</w:t>
            </w:r>
            <w:r>
              <w:rPr>
                <w:sz w:val="20"/>
                <w:szCs w:val="20"/>
                <w:lang w:val="en-US"/>
              </w:rPr>
              <w:t xml:space="preserve"> "Convertin Hart",1000 </w:t>
            </w: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ofa Dent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5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алмазные, 1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моделировочная, 0,5 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BSdizan, Лихтинштей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8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85,7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онаполнитель «Lentulo»,4 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ст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00,00</w:t>
            </w:r>
          </w:p>
        </w:tc>
      </w:tr>
      <w:tr>
        <w:trPr>
          <w:trHeight w:val="29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етгут, в ампулах (100 шт. в уп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60,00</w:t>
            </w:r>
          </w:p>
        </w:tc>
      </w:tr>
      <w:tr>
        <w:trPr>
          <w:trHeight w:val="39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а для металлокерамики №4 плоск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рм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82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опан (1 коробка=20 уп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0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легкоплав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мер АК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коронков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рм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акдентин,20 гр., в ассортимен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BSdizan, Лихтинштей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4,2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AURELIA "М" (7-8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 «Цитрик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4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vanish/>
              </w:rPr>
            </w:pPr>
            <w:r>
              <w:rPr>
                <w:bCs/>
                <w:sz w:val="20"/>
              </w:rPr>
              <w:t>Слепочная масса «Спидек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vanish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13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</w:rPr>
            </w:pPr>
            <w:r>
              <w:rPr>
                <w:sz w:val="20"/>
              </w:rPr>
              <w:t>Тигли керамические типа Форнак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vanish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vanish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масса Кестори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3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6,20</w:t>
            </w:r>
          </w:p>
        </w:tc>
      </w:tr>
      <w:tr>
        <w:trPr>
          <w:trHeight w:val="3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 для фиксации коронок "CetacCem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09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ифты</w:t>
            </w:r>
            <w:r>
              <w:rPr>
                <w:sz w:val="20"/>
                <w:szCs w:val="20"/>
                <w:lang w:val="en-US"/>
              </w:rPr>
              <w:t xml:space="preserve"> Rentert 355-10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, 100 гр., в ассортимен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BSdizan, Лихтинштей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36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53,35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693,45</w:t>
            </w:r>
          </w:p>
        </w:tc>
      </w:tr>
    </w:tbl>
    <w:p>
      <w:pPr>
        <w:pStyle w:val="3"/>
        <w:rPr/>
      </w:pPr>
      <w:r>
        <w:rPr/>
        <w:t xml:space="preserve">9. Комиссия подведет итоги конкурса в сроки, указанные в извещении о проведении настоящего открытого конкурса. 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10. Настоящий протокол будет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0"/>
        <w:ind w:firstLine="499"/>
        <w:jc w:val="both"/>
        <w:rPr/>
      </w:pPr>
      <w:r>
        <w:rPr/>
        <w:t>12. Подпис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00"/>
      </w:tblGrid>
      <w:tr>
        <w:trPr>
          <w:trHeight w:val="294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В. Воробье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49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00:00Z</dcterms:created>
  <dc:creator>лена</dc:creator>
  <dc:description/>
  <dc:language>en-US</dc:language>
  <cp:lastModifiedBy>Adm</cp:lastModifiedBy>
  <cp:lastPrinted>2006-09-26T14:00:00Z</cp:lastPrinted>
  <dcterms:modified xsi:type="dcterms:W3CDTF">2006-09-26T11:55:00Z</dcterms:modified>
  <cp:revision>14</cp:revision>
  <dc:subject/>
  <dc:title>ПРОТОКОЛ № 1</dc:title>
</cp:coreProperties>
</file>