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53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19.09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  <w:t>1.  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Поставка лекарственных средств, перевязочных и расходных материалов в 4 квартале 2006 года»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150 от 18.08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2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0"/>
        <w:gridCol w:w="70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6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318" w:hanging="284"/>
              <w:jc w:val="center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 xml:space="preserve">начальник управления правового сопровождения и контроля администрации города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инич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медицинской части по вопросам ГЧС МУЗ «Станция скорой медицинской помощи» г. Иванов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Т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Стоматологическая поликлиника №1» г.Иваново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19.09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№ 53.1 от 19.09.2006), чем подтвердили свое присутствие.</w:t>
      </w:r>
      <w:r>
        <w:rPr>
          <w:szCs w:val="24"/>
        </w:rPr>
        <w:t xml:space="preserve"> </w:t>
      </w:r>
    </w:p>
    <w:p>
      <w:pPr>
        <w:pStyle w:val="BodyText2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о окончания указанного в извещении о проведении конкурса срока подачи заявок на участие в конкурсе 19.09.2006 10 часов 00 минут было представлено 8 (восемь) запечатанных конвертов. </w:t>
      </w:r>
    </w:p>
    <w:p>
      <w:pPr>
        <w:pStyle w:val="BodyText2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/>
        <w:t>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2"/>
        <w:rPr>
          <w:sz w:val="6"/>
          <w:szCs w:val="24"/>
          <w:u w:val="single"/>
        </w:rPr>
      </w:pPr>
      <w:r>
        <w:rPr>
          <w:sz w:val="6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sz w:val="24"/>
          <w:szCs w:val="24"/>
        </w:rPr>
        <w:t xml:space="preserve">8. 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№ 53.1 от 19.09.2006).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57" w:firstLine="3"/>
        <w:jc w:val="both"/>
        <w:outlineLvl w:val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/>
        <w:t>10. Заявки на участие в конкурсе были представлены следующими участниками размещения заказ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620"/>
        <w:gridCol w:w="3780"/>
      </w:tblGrid>
      <w:tr>
        <w:trPr>
          <w:trHeight w:val="1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</w:rPr>
            </w:pPr>
            <w:r>
              <w:rPr>
                <w:sz w:val="18"/>
              </w:rPr>
              <w:t>Цена за единицу продукци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Гала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4017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Московская область, Раменский район, пос. Быково, ул. Осечен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.1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5.Нотариально заверенная копия выписки из единого государственного реестра юридических лиц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ИП Еробкин Ива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606120, Нижегородская область, г. Ворсма, ул. Советская, д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5.Нотариально заверенная копия выписки из единого государственного реестра индивидуальных предпринимателей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Нотариально заверенная копия лицензии на право занятия фармацевтической деятельностью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7.Документ, подтверждающий полномочия лица на осуществление действий от имени участника размещения заказа (доверенность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Биотэк Влади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. Владимир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ул.Луначарског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3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5.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Нотариально заверенная копия лицензии на право занятия фармацевтической деятельностью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7.Документ, подтверждающий полномочия лица на осуществление действий от имени участника размещения заказа (доверенность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Мед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2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ул. Некрасова 39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5.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6.Нотариально заверенная копия лицензии на право занятия фармацевтической деятельность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Со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4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0-й микрорайон, 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5.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Нотариально заверенная копия лицензии на право занятия фармацевтической деятельностью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7.Документ, подтверждающий полномочия лица на осуществление действий от имени участника размещения заказа (доверенность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Р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. Иваново, ул. 10 Августа, д.1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5.Выписка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6.Документ, подтверждающий полномочия лица на осуществление действий от имени участника размещения заказа (доверенность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ИП Мурадян Роберт Сире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ул. Варенцовой, д.9/18,оф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5.Выписка из единого государственного реестра индивидуальных предпрнимателей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6.Документ, подтверждающий полномочия лица на осуществление действий от имени участника размещения заказа, в случае необходимости (доверенность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  <w:szCs w:val="24"/>
              </w:rPr>
              <w:t>ООО «Торговая компания «КРУИЗ-М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. Иваново, ул. Ташкент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д.70,оф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5.Выписка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6.Документ, подтверждающий полномочия лица на осуществление действий от имени участника размещения заказа (доверенность)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/>
        <w:t>11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widowControl w:val="false"/>
        <w:tabs>
          <w:tab w:val="clear" w:pos="708"/>
          <w:tab w:val="left" w:pos="360" w:leader="none"/>
          <w:tab w:val="left" w:pos="851" w:leader="none"/>
        </w:tabs>
        <w:ind w:left="539" w:hanging="539"/>
        <w:rPr/>
      </w:pPr>
      <w:r>
        <w:rPr/>
        <w:t>12.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 xml:space="preserve">Подписи: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2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21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Ю.Н. Барулина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.М.Николае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.В. Богинич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.В.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9.09.2006 № 53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/>
          <w:bCs/>
          <w:szCs w:val="28"/>
        </w:rPr>
        <w:t xml:space="preserve">на участие в открытом конкурсе </w:t>
      </w:r>
      <w:r>
        <w:rPr>
          <w:b/>
          <w:bCs/>
          <w:szCs w:val="24"/>
        </w:rPr>
        <w:t>«Поставка лекарственных средств, перевязочных и расходных материалов в 4 квартале 2006 года».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800"/>
        <w:gridCol w:w="2160"/>
        <w:gridCol w:w="340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ч 5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 0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 5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 5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 4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 36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 39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 49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9.09.2006 г. № 53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62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160"/>
        <w:gridCol w:w="1980"/>
        <w:gridCol w:w="1980"/>
        <w:gridCol w:w="1440"/>
      </w:tblGrid>
      <w:tr>
        <w:trPr>
          <w:tblHeader w:val="true"/>
          <w:trHeight w:val="4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хотова Ю.Ю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адян Р.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ая компания «КРУИЗ-МЕ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а О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540" w:hanging="54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18:00Z</dcterms:created>
  <dc:creator>0505-1</dc:creator>
  <dc:description/>
  <dc:language>en-US</dc:language>
  <cp:lastModifiedBy>Adm</cp:lastModifiedBy>
  <cp:lastPrinted>2006-09-19T16:49:00Z</cp:lastPrinted>
  <dcterms:modified xsi:type="dcterms:W3CDTF">2006-09-19T13:12:00Z</dcterms:modified>
  <cp:revision>9</cp:revision>
  <dc:subject/>
  <dc:title>ПРОТОКОЛ № 2</dc:title>
</cp:coreProperties>
</file>