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ложений конкурсной документации №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. </w:t>
      </w:r>
      <w:r>
        <w:rPr>
          <w:sz w:val="28"/>
          <w:szCs w:val="28"/>
        </w:rPr>
        <w:t>Каким максимальным баллом оценивается каждый показатель Формы №5 «Предложение о функциональных и качественных характеристиках работ»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твет №1. </w:t>
      </w:r>
      <w:r>
        <w:rPr>
          <w:sz w:val="28"/>
          <w:szCs w:val="28"/>
        </w:rPr>
        <w:t>Согласно п.20 «Критерии и порядок оценки заявок на участие в конкурсе» информационной карты конкурса конкурсной документации №54, максимально возможное количество баллов по критерию «Функциональные характеристики (потребительские свойства) и качественные характеристики работ» – 30. Оценка заявок по данному критерию осуществляется экспертным методом. Члены  конкурсной комиссии, присутствующие на процедуре оценки и сопоставления заявок на участие в открытом конкурсе, в отношении каждого участника конкурса проставляют баллы по вышеуказанному критерию исходя из информации, содержащейся в Форме №5, и документов, приложенных участником к данной Форме. При расчете суммарного балла заявки участника конкурса учитывается средний балл  по критерию «Функциональные характеристики (потребительские свойства) и качественные характеристики раб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9:00Z</dcterms:created>
  <dc:creator>0505-4</dc:creator>
  <dc:description/>
  <dc:language>en-US</dc:language>
  <cp:lastModifiedBy>0505-4</cp:lastModifiedBy>
  <dcterms:modified xsi:type="dcterms:W3CDTF">2006-08-31T13:04:00Z</dcterms:modified>
  <cp:revision>4</cp:revision>
  <dc:subject/>
  <dc:title/>
</cp:coreProperties>
</file>