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2.10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Разработка проектно-сметной документации по объекту: «Реконструкция участка ливневого коллектора по ул.Куконковых в районе ул.Любимова».</w:t>
      </w:r>
    </w:p>
    <w:p>
      <w:pPr>
        <w:pStyle w:val="Normal"/>
        <w:jc w:val="both"/>
        <w:rPr/>
      </w:pPr>
      <w:r>
        <w:rPr>
          <w:b/>
        </w:rPr>
        <w:t xml:space="preserve">Лот №2. </w:t>
      </w:r>
      <w:r>
        <w:rPr/>
        <w:t>Разработка</w:t>
      </w:r>
      <w:r>
        <w:rPr>
          <w:b/>
        </w:rPr>
        <w:t xml:space="preserve"> </w:t>
      </w:r>
      <w:r>
        <w:rPr/>
        <w:t>проектно-сметной документации по объекту: «Газификация муниципального жилого фонда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Лот №3.</w:t>
      </w:r>
      <w:r>
        <w:rPr/>
        <w:t xml:space="preserve"> Выполнение работ по разработке проектно-сметной документации по объекту: «Строительство водоразборной колонки на ул. Рабфаковской у д.№38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4. </w:t>
      </w:r>
      <w:r>
        <w:rPr/>
        <w:t>Выполнение работ по разработке проектно-сметной документации по объекту: «Строительство водопровода по ул. 2-ой Первомайской до ул.2-ой Межевой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5. </w:t>
      </w:r>
      <w:r>
        <w:rPr/>
        <w:t>Выполнение работ по разработке проектно-сметной документации по объекту: «Строительство водопровода по ул. Колхозной до ввода в жилой дом № 3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Лот №6. </w:t>
      </w:r>
      <w:r>
        <w:rPr/>
        <w:t>Выполнение работ по разработке проектно-сметной документации по объекту: «Строительство водопровода по ул. 1-ой Первомайской и ул. 3-ей Межев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7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Красногвардейской до существующей водоразборной колонки у д. № 46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8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Городской до водоразборной колонки у д. № 35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9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Пророкова до существующей водоразборной колонки у д. № 16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0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ой  колонки у дома № 9 по пер. 2 Авдотьинскому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1.</w:t>
      </w:r>
      <w:r>
        <w:rPr>
          <w:sz w:val="24"/>
          <w:szCs w:val="24"/>
        </w:rPr>
        <w:t xml:space="preserve">  Выполнение работ по разработке проектно-сметной документации по объекту: «Строительство водопровода с установкой водоразборной  колонки у дома № 90 по ул. 4 Березниковск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2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Перекладка канализационной линии диаметром  300мм на диаметр 500 мм по Варгинскому оврагу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3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ых колонок  у дома № 20 по ул. 8 Березниковской и в районе домов №№ 22-26 по ул. 9 Березниковская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4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2-й Чапаева, ул. 6-й Южной, ул. 3-й Чапаева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5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по ул. Майской, ул. Ген. Хлебникова, ул. Приволжск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6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провода с установкой водоразборной  колонки у домов № 26 и № 3-7     по ул. Р. Люксембург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Лот №17. </w:t>
      </w:r>
      <w:r>
        <w:rPr>
          <w:sz w:val="24"/>
          <w:szCs w:val="24"/>
        </w:rPr>
        <w:t>Выполнение работ по разработке проектно-сметной документации по объекту: «Строительство водоразборной  колонки на пересечении ул. Р. Люксембург и ул. Плеханова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8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разборной  колонки на пересечении пер. 6-го Северного и ул. Задней Бассейн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19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водоразборной колонки на пересечении ул. 4-й Курьяновской и ул. Березовой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20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канализации  по ул.6-й Южной на участке от ул. Голубева до ул.Демьяна Бедного»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Лот №21.</w:t>
      </w:r>
      <w:r>
        <w:rPr>
          <w:sz w:val="24"/>
          <w:szCs w:val="24"/>
        </w:rPr>
        <w:t xml:space="preserve"> Выполнение работ по разработке проектно-сметной документации по объекту: «Строительство канализации  по ул.6-ой Южной на участке от ул.Ударников  до ул.Демьяна Бедного».</w:t>
      </w:r>
    </w:p>
    <w:p>
      <w:pPr>
        <w:pStyle w:val="Normal"/>
        <w:jc w:val="both"/>
        <w:rPr/>
      </w:pPr>
      <w:r>
        <w:rPr>
          <w:b/>
        </w:rPr>
        <w:t>Лот №22</w:t>
      </w:r>
      <w:r>
        <w:rPr/>
        <w:t>. Выполнение работ по разработке проектно-сметной документации по объекту: «Строительство канализации  по ул. Шустовой, ул. Куконков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27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85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6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6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6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9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9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 xml:space="preserve"> – 8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1</w:t>
      </w:r>
      <w:r>
        <w:rPr>
          <w:sz w:val="24"/>
          <w:szCs w:val="24"/>
        </w:rPr>
        <w:t xml:space="preserve"> – 5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2</w:t>
      </w:r>
      <w:r>
        <w:rPr>
          <w:sz w:val="24"/>
          <w:szCs w:val="24"/>
        </w:rPr>
        <w:t xml:space="preserve"> – 35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3</w:t>
      </w:r>
      <w:r>
        <w:rPr>
          <w:sz w:val="24"/>
          <w:szCs w:val="24"/>
        </w:rPr>
        <w:t xml:space="preserve"> – 23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4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5</w:t>
      </w:r>
      <w:r>
        <w:rPr>
          <w:sz w:val="24"/>
          <w:szCs w:val="24"/>
        </w:rPr>
        <w:t xml:space="preserve"> – 1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6</w:t>
      </w:r>
      <w:r>
        <w:rPr>
          <w:sz w:val="24"/>
          <w:szCs w:val="24"/>
        </w:rPr>
        <w:t xml:space="preserve"> – 5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7</w:t>
      </w:r>
      <w:r>
        <w:rPr>
          <w:sz w:val="24"/>
          <w:szCs w:val="24"/>
        </w:rPr>
        <w:t xml:space="preserve"> – 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8</w:t>
      </w:r>
      <w:r>
        <w:rPr>
          <w:sz w:val="24"/>
          <w:szCs w:val="24"/>
        </w:rPr>
        <w:t xml:space="preserve"> – 85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19</w:t>
      </w:r>
      <w:r>
        <w:rPr>
          <w:sz w:val="24"/>
          <w:szCs w:val="24"/>
        </w:rPr>
        <w:t xml:space="preserve"> – 2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20</w:t>
      </w:r>
      <w:r>
        <w:rPr>
          <w:sz w:val="24"/>
          <w:szCs w:val="24"/>
        </w:rPr>
        <w:t xml:space="preserve"> – 200,0 тыс.рублей с учетом НДС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b/>
          <w:sz w:val="24"/>
        </w:rPr>
        <w:t>Лот №21</w:t>
      </w:r>
      <w:r>
        <w:rPr>
          <w:sz w:val="24"/>
        </w:rPr>
        <w:t xml:space="preserve"> – 210,0 тыс.рублей с учетом НДС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22</w:t>
      </w:r>
      <w:r>
        <w:rPr>
          <w:sz w:val="24"/>
          <w:szCs w:val="24"/>
        </w:rPr>
        <w:t xml:space="preserve"> – 335,0 тыс.рублей с учетом НДС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29.09.2006 в 13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6.1. от 29.09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02.10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76"/>
        <w:gridCol w:w="2007"/>
        <w:gridCol w:w="2140"/>
        <w:gridCol w:w="2140"/>
        <w:gridCol w:w="148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тройпроек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Иваново, ул.Велижская, д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Иваново, ул.Велижская, д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1-83 (т/ф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Ивановской области «Ивановогражданпроект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нитарное пред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Строительная, д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Строительная, д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1-49 (т/ф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Гипроагротехпро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ер.Семеновского, д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ер.Семеновского, д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 (т/ф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по изысканиям и проектированию автомобильных дорог (ОГУП «Ивановодорпроект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е государственное унитарное пред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3, г.Иваново, ул.Куконковых, д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13, г.Иваново, ул.Куконковых, д.1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51 (т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2-69 (ф)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10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АО «Промстройпроект»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 xml:space="preserve">ГУП Ивановской области «Ивановогражданпроект» 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АО «Институт Гипроагротехпром» (по лотам №4,6,7,8,9)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ГУП «Ивановодорпроект»</w:t>
            </w:r>
          </w:p>
        </w:tc>
      </w:tr>
      <w:tr>
        <w:trPr>
          <w:trHeight w:val="215" w:hRule="atLeast"/>
          <w:cantSplit w:val="true"/>
        </w:trPr>
        <w:tc>
          <w:tcPr>
            <w:tcW w:w="10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0" w:firstLine="400"/>
              <w:jc w:val="both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7.2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0"/>
        <w:gridCol w:w="7400"/>
      </w:tblGrid>
      <w:tr>
        <w:trPr>
          <w:tblHeader w:val="true"/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Институт Гипроагротехпром» </w:t>
            </w:r>
            <w:r>
              <w:rPr>
                <w:b/>
                <w:sz w:val="24"/>
                <w:szCs w:val="24"/>
              </w:rPr>
              <w:t>(по лоту №2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4"/>
                <w:szCs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рок выполнения работ по разработке ПСД и получения положительных заключений в государственных надзорных организациях, предложенный участником размещения заказа, не соответствует сроку, указанному в конкурсной документации. </w:t>
            </w:r>
          </w:p>
        </w:tc>
      </w:tr>
      <w:tr>
        <w:trPr>
          <w:trHeight w:val="170" w:hRule="atLeast"/>
          <w:cantSplit w:val="true"/>
        </w:trPr>
        <w:tc>
          <w:tcPr>
            <w:tcW w:w="10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  <w:t>7.3. Признать конкурс несостоявшимся по лотам №3, 5, 10, 11, 15, 16, 17, 18, 19 в связи с  отсутствием заявок.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4. Признать конкурс несостоявшимся по лотам №1, 2, 4, 6, 7, 8, 12, 13, 14, 20, 21, 22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ам конкурса, которые подали единственные заявки на участие в конкурсе и были признаны участниками конкурса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00"/>
        <w:gridCol w:w="524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тыс.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ГУП «Ивановодорпроект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45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8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2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/>
              <w:t>ОАО «Институт Гипроагротехпром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АО «Промстройпроект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5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3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5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-400" w:right="37" w:firstLine="300"/>
        <w:jc w:val="both"/>
        <w:rPr/>
      </w:pPr>
      <w:r>
        <w:rPr/>
        <w:t>9. Комиссия подведет итоги конкурса по лоту №9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-400" w:right="37" w:firstLine="30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2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.А. Тимофе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10-02T11:15:00Z</cp:lastPrinted>
  <dcterms:modified xsi:type="dcterms:W3CDTF">2006-10-02T07:27:00Z</dcterms:modified>
  <cp:revision>291</cp:revision>
  <dc:subject/>
  <dc:title>ПРОТОКОЛ № 1</dc:title>
</cp:coreProperties>
</file>