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ind w:right="43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мягкой кровли МУЗ «Городская клиническая больница № 7» (кровельные работы, теплоизоляционные работ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УЗ «Городская клиническая больница № 7»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32, г. Иваново, ул. Воронина, д. 1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  <w:r>
              <w:rPr>
                <w:sz w:val="24"/>
                <w:szCs w:val="24"/>
              </w:rPr>
              <w:t xml:space="preserve"> контактного телефона: (4932) 23-46-05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szCs w:val="24"/>
              </w:rPr>
            </w:pPr>
            <w:r>
              <w:rPr>
                <w:b w:val="false"/>
                <w:szCs w:val="24"/>
              </w:rPr>
              <w:t>900,00 тыс. рублей с учетом НД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Иваново, ул. Воронина, д. 13, взрослая поликли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с соблюдением технологии производства работ в соответствии с проектно-сметной документацией и проектами муниципальных контрактов, прилагаемых к конкурсной документации, силами и средствами подряд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плата производится в порядке, предусмотренном в проектах муниципальных контрактов, а именно: аван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0 % от цены муниципального контракта; окончательный расчет производится в течение 30 дней с момента выставления Подрядчиком счета-фактуры на основании акта приема-передачи, подтверждающего выполнение Подрядчиком ремонт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 Функциональные и качественные характеристики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0.10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>Денежные средства считаются внесенными при поступлении их на счет до 17.00  06.10.2006. В платежном поручении необходимо указать номер конкурсной докум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10.10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 предусмотр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6 – 31.10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57 является приложением к настоящему извещению</w:t>
            </w:r>
          </w:p>
        </w:tc>
      </w:tr>
    </w:tbl>
    <w:p>
      <w:pPr>
        <w:pStyle w:val="Style13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8:00Z</dcterms:created>
  <dc:creator>0505-4</dc:creator>
  <dc:description/>
  <dc:language>en-US</dc:language>
  <cp:lastModifiedBy>Корунова</cp:lastModifiedBy>
  <cp:lastPrinted>2006-09-07T14:47:00Z</cp:lastPrinted>
  <dcterms:modified xsi:type="dcterms:W3CDTF">2006-09-07T11:14:00Z</dcterms:modified>
  <cp:revision>4</cp:revision>
  <dc:subject/>
  <dc:title> </dc:title>
</cp:coreProperties>
</file>