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ы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азание услуг по добровольному медицинскому страхованию сотрудников МУЗ «Стоматологическая поликлиника № 1» (150 человек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 администрации города Иванова.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 6, к. 918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zdrav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an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юджет города Иванов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,0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г. Иваново, пр. Фридриха Энгельса, д.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12 месяцев с момента подписания контра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грузка страховой компании должна составлять не более 15 %.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страховых полисов добровольного медицинского страхования.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изменения списка и численности застрахованных лиц, с изменением суммы контракта на 5 % в большую или меньшую сторону.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можность возврата страхового взноса (страховой премии)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Оплата страхового взноса будет производитьс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утем безналичного перечисления денежных средств на расчетный счет Исполнителя поэтапно: 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6 году – 300,00 тыс. руб.;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2007 году – 250,0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ункциональные и качественные характеристики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0.10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0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2006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2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200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исполнения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редусмотрен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06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295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8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9:00Z</dcterms:created>
  <dc:creator>0505-4</dc:creator>
  <dc:description/>
  <dc:language>en-US</dc:language>
  <cp:lastModifiedBy>Корунова</cp:lastModifiedBy>
  <cp:lastPrinted>2006-09-15T15:07:00Z</cp:lastPrinted>
  <dcterms:modified xsi:type="dcterms:W3CDTF">2006-09-18T07:03:00Z</dcterms:modified>
  <cp:revision>8</cp:revision>
  <dc:subject/>
  <dc:title> </dc:title>
</cp:coreProperties>
</file>