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20.</w:t>
      </w:r>
      <w:r>
        <w:rPr/>
        <w:t>10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Normal"/>
        <w:jc w:val="both"/>
        <w:rPr/>
      </w:pPr>
      <w:r>
        <w:rPr>
          <w:b/>
        </w:rPr>
        <w:t>«Оказание услуг по добровольному медицинскому страхованию сотрудников МУЗ «Стоматологическая поликлиника № 1»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71 от 19.09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</w:r>
      <w:r>
        <w:rPr>
          <w:color w:val="000000"/>
          <w:szCs w:val="24"/>
        </w:rPr>
        <w:t>Начальная цена контракта:</w:t>
      </w:r>
      <w:r>
        <w:rPr>
          <w:bCs/>
          <w:szCs w:val="24"/>
        </w:rPr>
        <w:t xml:space="preserve"> 550,00 </w:t>
      </w:r>
      <w:r>
        <w:rPr>
          <w:szCs w:val="24"/>
        </w:rPr>
        <w:t>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ынкова О.Г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бухгалтер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0.10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0.10.2006 № 58.1), чем подтвердили свое присутствие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20.10.2006 10 часов 00 минут было представлено 4 (четыре) запечатанных конверт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0.10.2006 № 58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2"/>
        <w:gridCol w:w="900"/>
        <w:gridCol w:w="810"/>
        <w:gridCol w:w="810"/>
        <w:gridCol w:w="1080"/>
        <w:gridCol w:w="1260"/>
        <w:gridCol w:w="1260"/>
        <w:gridCol w:w="1080"/>
        <w:gridCol w:w="75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 размещения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,</w:t>
            </w:r>
          </w:p>
          <w:p>
            <w:pPr>
              <w:pStyle w:val="Normal"/>
              <w:ind w:left="-164" w:right="-108" w:hanging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Форм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о цене контракта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орма 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услуг (Форма 5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личина нагрузки,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ного реестра юридических лиц (оригинал/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 лицензии на оказание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АКС»,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4, г. Москва, ул. Малая Ордынка, д. 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аховая компания «НАСТА», филиал в г. Иваново</w:t>
            </w:r>
          </w:p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8"/>
                <w:szCs w:val="18"/>
              </w:rPr>
              <w:t>(ООО «НАСТА»),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2, г. Иваново, ул. Карла Маркса, 42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 xml:space="preserve">илиал ОСАО «Россия» в г. Иваново, </w:t>
            </w:r>
          </w:p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300</w:t>
            </w:r>
            <w:r>
              <w:rPr>
                <w:spacing w:val="-20"/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 xml:space="preserve"> г. Иваново, ул. Жидилева, д. 21, оф. 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ООО «Росгосстрах-Центр» филиал ООО «РГС-Центр»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«Управление по Ивановской области», 153000, г. Иваново, ул. Советская, д. 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5" w:hanging="4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3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.Г. Сынк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0.10.2006 № 58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казание услуг по добровольному медицинскому страхованию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трудников МУЗ «Стоматологическая поликлиника № 1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ев Д.А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4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И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0.10.2006 № 58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800"/>
        <w:gridCol w:w="1980"/>
        <w:gridCol w:w="1800"/>
        <w:gridCol w:w="1620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С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а Л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едставительс</w:t>
            </w:r>
            <w:r>
              <w:rPr>
                <w:spacing w:val="-20"/>
                <w:sz w:val="24"/>
                <w:szCs w:val="24"/>
              </w:rPr>
              <w:t>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ООО «РГС-Центр-Управление по Иванов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 ООО «РГС-Центр-Управление по Иванов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Гл. специалист отдела личн.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О «РОССИЯ» в г. 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Специалист по страх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О «РОССИЯ» в г. 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 Д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Зам. директора по страх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0:00Z</dcterms:created>
  <dc:creator>0505-1</dc:creator>
  <dc:description/>
  <dc:language>en-US</dc:language>
  <cp:lastModifiedBy>Корунова</cp:lastModifiedBy>
  <cp:lastPrinted>2006-10-20T14:32:00Z</cp:lastPrinted>
  <dcterms:modified xsi:type="dcterms:W3CDTF">2006-10-23T05:11:00Z</dcterms:modified>
  <cp:revision>14</cp:revision>
  <dc:subject/>
  <dc:title>ПРОТОКОЛ № 2</dc:title>
</cp:coreProperties>
</file>