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Извещение о проведении открытого конкурса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орма торг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крытый конкур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казч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4"/>
              </w:rPr>
              <w:t>Ивановский городской комитет по управлению имуществом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олномоченный орган, специализированная организ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 муниципального заказа администрации города Иванова  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рес: 153000, г. Иваново, пл. Революции, д.6, к. 505, контактный телефон: (4932) 32-51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sz w:val="24"/>
                <w:lang w:val="en-US"/>
              </w:rPr>
              <w:t>mzakaz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ivgoradm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TextBodyIndent"/>
              <w:ind w:left="34" w:right="43" w:hanging="0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ирования заказ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а Иван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мет контра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услуг по определению рыночной стоимости объектов недвижимости, подлежащих приватизац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слу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</w:rPr>
              <w:t>Место</w:t>
            </w:r>
            <w:r>
              <w:rPr>
                <w:b w:val="false"/>
              </w:rPr>
              <w:t xml:space="preserve"> поставок товара, выполнения работ, </w:t>
            </w:r>
            <w:r>
              <w:rPr>
                <w:b w:val="false"/>
                <w:i/>
                <w:iCs/>
              </w:rPr>
              <w:t>оказания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вановский городской комитет по управлению имуществом, г. Иванова, пл. Революции,6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</w:rPr>
              <w:t>Условия</w:t>
            </w:r>
            <w:r>
              <w:rPr>
                <w:b w:val="false"/>
              </w:rPr>
              <w:t xml:space="preserve"> поставок товара, выполнения работ, </w:t>
            </w:r>
            <w:r>
              <w:rPr>
                <w:b w:val="false"/>
                <w:i/>
                <w:iCs/>
              </w:rPr>
              <w:t>оказания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- исполнитель производит оценку рыночной стоимости в соответствии с заявками заказчика.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заказчик принимает и оплачивает работу оценщика на условиях, предусмотренных заключенными договорами, в соответствии с заявка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</w:rPr>
              <w:t>Сроки (периоды)</w:t>
            </w:r>
            <w:r>
              <w:rPr>
                <w:b w:val="false"/>
              </w:rPr>
              <w:t xml:space="preserve"> поставок товара, выполнения работ, </w:t>
            </w:r>
            <w:r>
              <w:rPr>
                <w:b w:val="false"/>
                <w:i/>
                <w:iCs/>
              </w:rPr>
              <w:t>оказания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Выполнение оценки в срок не более 30 дней со дня заключения договора в соответствии с заявкой заказчик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</w:rPr>
              <w:t>Порядок и форма оплаты</w:t>
            </w:r>
            <w:r>
              <w:rPr>
                <w:b w:val="false"/>
              </w:rPr>
              <w:t xml:space="preserve"> товара, работ, </w:t>
            </w:r>
            <w:r>
              <w:rPr>
                <w:b w:val="false"/>
                <w:i/>
                <w:iCs/>
              </w:rPr>
              <w:t>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о безналичному расчет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</w:rPr>
              <w:t>Срок оплаты</w:t>
            </w:r>
            <w:r>
              <w:rPr>
                <w:b w:val="false"/>
              </w:rPr>
              <w:t xml:space="preserve"> товара, работ, </w:t>
            </w:r>
            <w:r>
              <w:rPr>
                <w:b w:val="false"/>
                <w:i/>
                <w:iCs/>
              </w:rPr>
              <w:t>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более 30 дней с момента подписания акта приема-передачи выполненных рабо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ок предоставления конкурсной документ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В течение двух дней со дня получения соответствующего зая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предоставления конкурсной докумен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Cs/>
              </w:rPr>
              <w:t>153000, г. Иваново, пл. Революции, д.6, к. 505.</w:t>
            </w:r>
            <w:r>
              <w:rPr/>
              <w:t xml:space="preserve"> раздел «Муниципальный заказ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рядок предоставления конкурсной документ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форме электронного документа на основании заявления, поданного в письменной форме или на электронном носител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фициальный сайт на котором размещена конкурсная докумен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vgorad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змер, порядок и сроки внесения платы, взимаемой за предоставление конкурсной документации, если такая плата установле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едоставление конкурсной документации в форме электронного документа осуществляется без взимания платы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3000, г. Иваново, пл. Революции, д.6, к. 505.  с 9.00 до 12.00 ежедневно кроме субботы и воскресенья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рядок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 xml:space="preserve">Участник размещения заказа подает конкурсную заявку в письменной форме (согласно </w:t>
            </w:r>
            <w:r>
              <w:rPr>
                <w:b w:val="false"/>
                <w:color w:val="000000"/>
              </w:rPr>
              <w:t xml:space="preserve">составу </w:t>
            </w:r>
            <w:r>
              <w:rPr>
                <w:b w:val="false"/>
              </w:rPr>
              <w:t>заявки</w:t>
            </w:r>
            <w:r>
              <w:rPr>
                <w:b w:val="false"/>
                <w:color w:val="000000"/>
              </w:rPr>
              <w:t xml:space="preserve">) </w:t>
            </w:r>
            <w:r>
              <w:rPr>
                <w:b w:val="false"/>
              </w:rPr>
              <w:t>в запечатанном конверте в соответствии с требованиями к содержанию и форме заявки на участие в конкурсе. При этом на конверте указывается наименование открытого конкурса, на участие в котором подается данная заявк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начала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09ч00мин 01.03.06г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окончания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10ч00мин 21.03.06г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ритерии оценки заявок на участие в конкур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) нормативы оплаты работы оценщика претендента –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 xml:space="preserve"> 70бал;</w:t>
            </w:r>
          </w:p>
          <w:p>
            <w:pPr>
              <w:pStyle w:val="Con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) средняя трудоемкость проводимых претендентом оценочных работ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 xml:space="preserve"> 20 бал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) качество услуг (положительные отзывы заказчиков - государственных (муниципальных) предприятий (учреждений)- оригинал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 xml:space="preserve"> 10 бал:</w:t>
            </w:r>
          </w:p>
          <w:p>
            <w:pPr>
              <w:pStyle w:val="ConsNormal"/>
              <w:numPr>
                <w:ilvl w:val="2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отзыв.-3 бал.</w:t>
            </w:r>
          </w:p>
          <w:p>
            <w:pPr>
              <w:pStyle w:val="ConsNormal"/>
              <w:ind w:left="21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   6 отзыв.-5 бал.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  <w:t>7 и более   -10 бал.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: Отзывы будут учитываться при наличии следующей информации:</w:t>
            </w:r>
          </w:p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наименование государственных (муниципальных) предприятий (учреждений), разместившего заказ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) наименование участника размещающего заказ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) сведения о государственном (муниципальном) контракте (дата, номер)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) сведения о документе, на основании, которого был заключен государственный (муниципальный) контракт (дата, номер протокола конкурса)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) документ должен быть заверен подписью и печатью государственного (муниципального) предприятия (учреждения)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вскрытия конвертов с заявкам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153000, г. Иваново, пл. Революции, д.6, Администрация города Иванова, к. 416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и время вскрытия конвертов с заявкам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10ч00мин 21.03.06г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рассмотрения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153000, г. Иваново, пл. Революции, д.6, Администрация города Иванова, к. 416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ата подведения итогов конкурс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10ч00мин 31.03.06г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-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11:00Z</dcterms:created>
  <dc:creator>0505-4</dc:creator>
  <dc:description/>
  <dc:language>en-US</dc:language>
  <cp:lastModifiedBy>0505-4</cp:lastModifiedBy>
  <cp:lastPrinted>2006-02-15T09:48:00Z</cp:lastPrinted>
  <dcterms:modified xsi:type="dcterms:W3CDTF">2006-02-15T11:46:00Z</dcterms:modified>
  <cp:revision>25</cp:revision>
  <dc:subject/>
  <dc:title> </dc:title>
</cp:coreProperties>
</file>