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Иваново,пл.Революции,6                                                                                             31.03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Cs/>
          <w:szCs w:val="24"/>
        </w:rPr>
      </w:pPr>
      <w:r>
        <w:rPr>
          <w:bCs/>
          <w:szCs w:val="24"/>
        </w:rPr>
        <w:t xml:space="preserve">1. Наименование предмета конкурса: </w:t>
      </w:r>
      <w:r>
        <w:rPr>
          <w:b/>
          <w:szCs w:val="24"/>
        </w:rPr>
        <w:t>«Оказание услуг по определению рыночной стоимости объектов недвижимости, подлежащих приватизации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Cs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сова Н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седатель Ивановского городского комитета по управлению имуществ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3. Процедура вскрытия конвертов с заявками на участие в конкурсе была проведена комиссией в 10 часов 00 минут 21.03.2006 по адресу: г. Иваново, пл. Революции, д. 6, к.416 (Протокол вскрытия конвертов с заявками на участие в конкурсе № 6.1. от 21.03.2006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была проведена комиссией 28.03.2006г. по адресу: г.Иваново, пл.Революции, д.6, к.416. (Протокол рассмотрения заявок на участие в открытом конкурсе № 6.2. от 28.03.2006г.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31.03.2006г</w:t>
      </w:r>
      <w:r>
        <w:rPr>
          <w:color w:val="FF0000"/>
        </w:rPr>
        <w:t xml:space="preserve">. </w:t>
      </w:r>
      <w:r>
        <w:rPr/>
        <w:t>по адресу: г.Иваново, пл.Революции, д.6, к.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73"/>
        <w:gridCol w:w="1920"/>
        <w:gridCol w:w="1404"/>
        <w:gridCol w:w="1229"/>
        <w:gridCol w:w="1408"/>
        <w:gridCol w:w="1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Паспортные данные (для физического лиц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Смена-Плю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3025, г. Иваново, пр. Ленина, д.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3025, г. Иваново, пр. Ленина, д.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-90-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Дельта-экспер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3002, г. Иваново, пр. Ленина, д.62, оф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3002, г. Иваново, пр. Ленина, д.62, оф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-05-95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-91-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ЗАО «Консалтинговый центр «Недвижимос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рытое акционерное об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Иваново, ул. Парижской. Коммуны, д.16, кор. Д, к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Иваново, ул. 1 Каменная, д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-99-76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-8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к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1-39-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О «Росэкспер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рытое акционерное об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Иваново, ул. Парижской. Коммуны, д.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3034, г. Иваново, ул. Смирнова, д.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-59-98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-59-78 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 xml:space="preserve"> </w:t>
      </w:r>
    </w:p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500"/>
        <w:jc w:val="both"/>
        <w:rPr/>
      </w:pPr>
      <w:r>
        <w:rPr/>
        <w:t>1) Объем выручки от оценочной деятельности за 2004-2005 годы, руб.;</w:t>
      </w:r>
    </w:p>
    <w:p>
      <w:pPr>
        <w:pStyle w:val="Normal"/>
        <w:ind w:firstLine="500"/>
        <w:jc w:val="both"/>
        <w:rPr/>
      </w:pPr>
      <w:r>
        <w:rPr/>
        <w:t>2) Наличие положительных отзывов заказчиков - государственных (муниципальных) предприятий (учреждений);</w:t>
      </w:r>
    </w:p>
    <w:p>
      <w:pPr>
        <w:pStyle w:val="Normal"/>
        <w:ind w:firstLine="500"/>
        <w:jc w:val="both"/>
        <w:rPr/>
      </w:pPr>
      <w:r>
        <w:rPr/>
        <w:t>3) Сумма страхового полиса гражданской ответственности, руб.;</w:t>
      </w:r>
    </w:p>
    <w:p>
      <w:pPr>
        <w:pStyle w:val="Normal"/>
        <w:ind w:firstLine="500"/>
        <w:jc w:val="both"/>
        <w:rPr/>
      </w:pPr>
      <w:r>
        <w:rPr/>
        <w:t>4) Членство в саморегулируемых организациях оценщиков;</w:t>
      </w:r>
    </w:p>
    <w:p>
      <w:pPr>
        <w:pStyle w:val="Normal"/>
        <w:ind w:firstLine="500"/>
        <w:jc w:val="both"/>
        <w:rPr/>
      </w:pPr>
      <w:r>
        <w:rPr/>
        <w:t>5) Средняя стоимость работ по одному объекту оценки, руб.</w:t>
      </w:r>
    </w:p>
    <w:p>
      <w:pPr>
        <w:pStyle w:val="Normal"/>
        <w:ind w:firstLine="500"/>
        <w:jc w:val="both"/>
        <w:rPr/>
      </w:pPr>
      <w:r>
        <w:rPr/>
        <w:t xml:space="preserve"> </w:t>
      </w:r>
      <w:r>
        <w:rPr/>
        <w:t>(Приложение №1), и приняла решение:</w:t>
      </w:r>
    </w:p>
    <w:p>
      <w:pPr>
        <w:pStyle w:val="Normal"/>
        <w:ind w:firstLine="500"/>
        <w:jc w:val="both"/>
        <w:rPr/>
      </w:pPr>
      <w:r>
        <w:rPr/>
        <w:t xml:space="preserve">7.1. присвоить первый, второй, третий, четвертый  номера заявкам, набравшим наибольшее количество баллов, и признать победителями конкурса, предоставив право заключения муниципального контракта на </w:t>
      </w:r>
      <w:r>
        <w:rPr>
          <w:bCs/>
        </w:rPr>
        <w:t>оказание услуг по определению рыночной стоимости объектов недвижимости, подлежащих приватизации</w:t>
      </w:r>
      <w:r>
        <w:rPr/>
        <w:t xml:space="preserve">: </w:t>
      </w:r>
    </w:p>
    <w:p>
      <w:pPr>
        <w:pStyle w:val="Normal"/>
        <w:ind w:firstLine="500"/>
        <w:jc w:val="both"/>
        <w:rPr>
          <w:color w:val="FF0000"/>
        </w:rPr>
      </w:pPr>
      <w:r>
        <w:rPr>
          <w:color w:val="FF000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75"/>
        <w:gridCol w:w="396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Росэкспер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4, г. Иваново, ул. Смирнова, д.8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ельта-эксперт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 г. Иваново, пр. Ленина, д.62, оф.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Консалтинговый центр «Недвижимость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1 Каменная, д.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мена-Плюс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, г. Иваново, пр. Ленина, д.63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2"/>
        <w:rPr/>
      </w:pPr>
      <w:r>
        <w:rPr/>
        <w:t>8. Протокол оценки и сопоставления заявок на участие в конкурсе составлен в пяти экземплярах, один из которых остается у уполномоченного органа. Остальные  экземпляры протокола и проекты муниципальных контрактов, которые составляется путем включения условий исполнения контрактов, предложенных победителями конкурса в заявках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ям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45"/>
      </w:tblGrid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</w:tbl>
    <w:p>
      <w:pPr>
        <w:pStyle w:val="Normal"/>
        <w:ind w:left="100" w:hanging="0"/>
        <w:rPr/>
      </w:pPr>
      <w:r>
        <w:rPr/>
        <w:t>Члены комисс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6"/>
        <w:gridCol w:w="2057"/>
      </w:tblGrid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4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.Л. Бусова 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  <w:r>
        <w:br w:type="page"/>
      </w:r>
    </w:p>
    <w:p>
      <w:pPr>
        <w:pStyle w:val="Normal"/>
        <w:ind w:firstLine="500"/>
        <w:jc w:val="right"/>
        <w:rPr/>
      </w:pPr>
      <w:r>
        <w:rPr/>
        <w:t>Приложение № 1</w:t>
      </w:r>
    </w:p>
    <w:p>
      <w:pPr>
        <w:pStyle w:val="Normal"/>
        <w:ind w:firstLine="500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500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500"/>
        <w:jc w:val="right"/>
        <w:rPr/>
      </w:pPr>
      <w:r>
        <w:rPr/>
        <w:t>от 31.03.2006г. №6.3.</w:t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2922"/>
        <w:gridCol w:w="1352"/>
        <w:gridCol w:w="1334"/>
        <w:gridCol w:w="1875"/>
        <w:gridCol w:w="1519"/>
      </w:tblGrid>
      <w:tr>
        <w:trPr>
          <w:trHeight w:val="525" w:hRule="atLeast"/>
        </w:trPr>
        <w:tc>
          <w:tcPr>
            <w:tcW w:w="94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балльной оценки </w:t>
            </w:r>
          </w:p>
        </w:tc>
      </w:tr>
      <w:tr>
        <w:trPr>
          <w:trHeight w:val="6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азание услуг по определению  рыночной стоимости объектов недвижимости, подлежащих приватизации.</w:t>
            </w:r>
          </w:p>
        </w:tc>
      </w:tr>
      <w:tr>
        <w:trPr>
          <w:trHeight w:val="13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отбор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12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ена-Плюс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льта-эксперт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онсалтинговый центр «Недвижимость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Росэксперт»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выручки от оценочной деятельности за 2004-2005 годы, руб.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 5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8 8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 000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 баллах                                  (max 10 баллов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26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ложительных отзывов заказчиков - государственных (муниципальных) предприятий (учреждений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 баллах                  (max 40 баллов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трахового полиса гражданской ответственности, руб.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</w:t>
            </w:r>
          </w:p>
        </w:tc>
      </w:tr>
      <w:tr>
        <w:trPr>
          <w:trHeight w:val="70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 баллах                                (max 20 баллов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в саморегулируемых организациях оценщико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 баллах                                (10 баллов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6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стоимость работ по одному объекту оценки: норматив оплаты работы оценщика, умноженный на среднюю трудоемкость оценочных работ, руб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 баллах                               (max 20 баллов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05:00Z</dcterms:created>
  <dc:creator>лена</dc:creator>
  <dc:description/>
  <dc:language>en-US</dc:language>
  <cp:lastModifiedBy>0505-1</cp:lastModifiedBy>
  <cp:lastPrinted>2006-03-27T13:56:00Z</cp:lastPrinted>
  <dcterms:modified xsi:type="dcterms:W3CDTF">2006-03-27T10:13:00Z</dcterms:modified>
  <cp:revision>56</cp:revision>
  <dc:subject/>
  <dc:title/>
</cp:coreProperties>
</file>