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</w:t>
      </w:r>
      <w:r>
        <w:rPr/>
        <w:t xml:space="preserve">28.03.2006 </w:t>
      </w:r>
      <w:r>
        <w:rPr>
          <w:szCs w:val="24"/>
        </w:rPr>
        <w:t>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«Оказание услуг по определению рыночной стоимости объектов недвижимости, подлежащих приватизации»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2900" w:leader="none"/>
        </w:tabs>
        <w:ind w:firstLine="500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Ивановского городского комитета по управлению имуществом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500" w:hanging="500"/>
        <w:rPr/>
      </w:pPr>
      <w:r>
        <w:rPr/>
        <w:t>3.  Процедура вскрытия конвертов с заявками на участие в конкурсе была проведена комиссией в 10 часов 00 минут 21.03.2006 по адресу: г. Иваново, пл. Революции, д. 6, к.416 (Протокол вскрытия конвертов с заявками на участие в конкурсе № 6.1. от 21.03.2006).</w:t>
      </w:r>
    </w:p>
    <w:p>
      <w:pPr>
        <w:pStyle w:val="Normal"/>
        <w:ind w:left="500" w:hanging="500"/>
        <w:rPr>
          <w:color w:val="FF0000"/>
        </w:rPr>
      </w:pPr>
      <w:r>
        <w:rPr/>
        <w:t>4.     Процедура рассмотрения заявок на участие в конкурсе проводилась комиссией 28.03.2006</w:t>
      </w:r>
      <w:r>
        <w:rPr>
          <w:color w:val="FF0000"/>
        </w:rPr>
        <w:t xml:space="preserve"> </w:t>
      </w:r>
      <w:r>
        <w:rPr/>
        <w:t>по адресу: г. Иваново, пл. Революции, д. 6, к.416.</w:t>
      </w:r>
    </w:p>
    <w:p>
      <w:pPr>
        <w:pStyle w:val="2"/>
        <w:ind w:left="500" w:hanging="500"/>
        <w:jc w:val="left"/>
        <w:rPr/>
      </w:pPr>
      <w:r>
        <w:rPr/>
        <w:t>5.     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1"/>
        <w:gridCol w:w="1812"/>
        <w:gridCol w:w="1362"/>
        <w:gridCol w:w="1294"/>
        <w:gridCol w:w="1424"/>
        <w:gridCol w:w="13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Паспортные данные (для физического лиц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вязьоце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Москва, ул. Миклухо-Маклая, д.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Владимир, ул. Дворянская, д.27-а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2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-77-1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25-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Колесников Игорь Валенти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5 г. Иваново, ул. Гагарина, д.15, кв.54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5 г. Иваново, ул. Гагарина, д.15, кв.54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24 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43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н ОВД Ленинского р-на г. Иванова 16.02.2001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-64-80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-46-17, м.т.45-15-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Солнцева Наталья Серг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2 г. Иваново, ул. Карьерная, д.57, кв.34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2 г. Иваново, ул. Карьерная, д.57, кв.34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24 02 №481200 выдан ОВД Ленинского р-на г.Иваново, 13.05.2002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59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Cs w:val="18"/>
              </w:rPr>
            </w:pPr>
            <w:r>
              <w:rPr>
                <w:szCs w:val="18"/>
              </w:rPr>
              <w:t>ИП Мардасова Ирина Владимир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3000, г. Иваново, пр. Ф. Энгельса, д.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3000, г. Иваново, пр. Ф. Энгельса, д.47, офис 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ия 24 0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25810 выдан ОВД Фрунзенского р-на г. Иванова 02.04.2002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7-16-0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-03-88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-32-05 доб.11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знес-оцен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, пр. Ф. Энгельса, д.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 Иваново, пр. Ф. Энгельса, д.47, офис 3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16-0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3-88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32-05 доб.11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мена-Плю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5, г. Иваново, пр. Ленина, д.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 Иваново, пр. Ленина, д.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90-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льта-экспер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2, г. Иваново, пр. Ленина, д.62, оф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2, г. Иваново, пр. Ленина, д.62, оф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5-9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91-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формационно-консультационная фирма «Ве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Почтовая, д.6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10 Августа, д.7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0-668-01-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Консалтинговый центр «Недвижимос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. Коммуны, д.16, кор. Д, к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 Каменная, д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99-76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-82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ак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39-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Cs w:val="18"/>
              </w:rPr>
              <w:t>10</w:t>
            </w:r>
            <w:r>
              <w:rPr>
                <w:szCs w:val="24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Росэкспер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. Коммуны, д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4, г. Иваново, ул. Смирнова, д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59-98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0-59-78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БизнесОценка- Ивановоэкспертиз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пл. Революции, 2/1, офис 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пл. Революции, 2/1, офис 4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-61-41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-61-69-фак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Универсал-Сервис Плю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2, г.Иваново, ул. Володарс-кого, д.43, оф.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2, г. Иваново, ул. Демидова, д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45-8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71-43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87-41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-910-668-20-4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10-989-24-89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3"/>
        <w:spacing w:before="0" w:after="120"/>
        <w:ind w:left="499" w:hanging="499"/>
        <w:rPr/>
      </w:pPr>
      <w:r>
        <w:rPr/>
        <w:t>6.   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left="499" w:hanging="499"/>
        <w:jc w:val="both"/>
        <w:rPr>
          <w:lang w:val="en-US"/>
        </w:rPr>
      </w:pPr>
      <w:r>
        <w:rPr/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p>
      <w:pPr>
        <w:pStyle w:val="Normal"/>
        <w:ind w:firstLine="5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ена-Плюс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-эксперт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нсалтинговый центр «Недвижимость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осэксперт»</w:t>
            </w:r>
          </w:p>
        </w:tc>
      </w:tr>
    </w:tbl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120"/>
        <w:rPr/>
      </w:pPr>
      <w:r>
        <w:rPr/>
        <w:t>6.2. 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3"/>
        <w:gridCol w:w="650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вязьоценка»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Не представлена  </w:t>
            </w:r>
            <w:r>
              <w:rPr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1  ч.3  ст. 25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П Колесников Игорь Валентинович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 не соответствует требованиям конкурсной документации – представлена </w:t>
            </w:r>
            <w:r>
              <w:rPr>
                <w:color w:val="000000"/>
                <w:szCs w:val="18"/>
              </w:rPr>
              <w:t xml:space="preserve">нотариально заверенная копия выписки из единого государственного реестра индивидуальных предпринимателей (от 17.06.2004) срок выдачи которой  не соответствует сроку проведения открытого конкурса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18"/>
              </w:rPr>
              <w:t xml:space="preserve">п.п. «б»  п.1  ч.3  ст. 25, п. 4  ч.1  ст. 12 </w:t>
            </w:r>
            <w:r>
              <w:rPr>
                <w:color w:val="000000"/>
                <w:szCs w:val="24"/>
              </w:rPr>
              <w:t>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, Приказ  начальника отдела муниципального заказа администрации города Иванова № 2 от  20.02.2006)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П Солнцева Наталья Сергеевн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Заявка на участие в конкурсе  не соответствует требованиям конкурсной документации – </w:t>
            </w:r>
            <w:r>
              <w:rPr>
                <w:szCs w:val="18"/>
              </w:rPr>
              <w:t xml:space="preserve">  в Конкурсном предложении (Форма 3) сведения о средней стоимости услуг по одному объекту оценки представлены с нарушением установленной формы: указано несколько значений критерия, что не позволяет произвести его оценку; </w:t>
            </w:r>
            <w:r>
              <w:rPr>
                <w:color w:val="000000"/>
              </w:rPr>
              <w:t xml:space="preserve">представлена </w:t>
            </w:r>
            <w:r>
              <w:rPr>
                <w:color w:val="000000"/>
                <w:szCs w:val="18"/>
              </w:rPr>
              <w:t>нотариально заверенная копия выписки из единого государственного реестра индивидуальных предпринимателей (от 28.06.2004) срок выдачи которой  не соответствует сроку проведения открытого конкурса</w:t>
            </w:r>
            <w:r>
              <w:rPr>
                <w:szCs w:val="18"/>
              </w:rPr>
              <w:t xml:space="preserve">   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18"/>
              </w:rPr>
              <w:t xml:space="preserve">п.п. «б»  п.1  ч.3  ст. 25, п. 4  ч.1  ст. 12 </w:t>
            </w:r>
            <w:r>
              <w:rPr>
                <w:color w:val="000000"/>
                <w:szCs w:val="24"/>
              </w:rPr>
              <w:t>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, Приказ  начальника отдела муниципального заказа администрации города Иванова № 2 от  20.02.2006)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П Мардасова Ирина Владимировна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явка на участие в конкурсе  не соответствует требованиям конкурсной документации: копии представленных документов, предусмотренных конкурсной документацией,  не скреплены печатью участника размещения заказа  (</w:t>
            </w:r>
            <w:r>
              <w:rPr>
                <w:szCs w:val="18"/>
              </w:rPr>
              <w:t xml:space="preserve">п. 4  ч.1  ст. 12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Бизнес-оценка»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Заявка на участие в конкурсе  не соответствует требованиям конкурсной документации: </w:t>
            </w:r>
            <w:r>
              <w:rPr>
                <w:szCs w:val="18"/>
              </w:rPr>
              <w:t xml:space="preserve"> </w:t>
            </w:r>
            <w:r>
              <w:rPr/>
              <w:t>копии представленных документов, предусмотренных конкурсной документацией,  не скреплены печатью участника размещения заказа</w:t>
            </w:r>
            <w:r>
              <w:rPr>
                <w:szCs w:val="18"/>
              </w:rPr>
              <w:t xml:space="preserve"> </w:t>
            </w:r>
            <w:r>
              <w:rPr/>
              <w:t xml:space="preserve"> (</w:t>
            </w:r>
            <w:r>
              <w:rPr>
                <w:szCs w:val="18"/>
              </w:rPr>
              <w:t xml:space="preserve">п. 4  ч.1  ст. 12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РосБизнесОценка- Ивановоэкспертиза»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явка на участие в конкурсе  не соответствует требованиям конкурсной документации:</w:t>
            </w:r>
            <w:r>
              <w:rPr>
                <w:szCs w:val="18"/>
              </w:rPr>
              <w:t xml:space="preserve"> в конкурсном предложении (Форма 3) сведения о средней стоимости услуг по одному объекту оценки представлены с нарушением установленной формы - указано несколько значений критерия, что не позволяет произвести его оценку </w:t>
            </w:r>
            <w:r>
              <w:rPr/>
              <w:t xml:space="preserve"> (</w:t>
            </w:r>
            <w:r>
              <w:rPr>
                <w:szCs w:val="18"/>
              </w:rPr>
              <w:t xml:space="preserve">п. 4  ч.1  ст. 12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Универсал-Сервис Плюс»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личие в представленных документах недостоверных сведений об участнике размещения заказа: наличие рекламации со стороны заказчика - письмо Ивановского городского комитета по управлению имуществом от 09.03.2006 № АО1-21-205 (</w:t>
            </w:r>
            <w:r>
              <w:rPr>
                <w:szCs w:val="18"/>
              </w:rPr>
              <w:t xml:space="preserve">п. 1  ч.1  ст. 12 </w:t>
            </w:r>
            <w:r>
              <w:rPr>
                <w:szCs w:val="24"/>
              </w:rPr>
              <w:t>Федерального закона от 21 июля 2005 г. N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/>
              <w:t xml:space="preserve"> 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/>
              <w:t>ООО «Информационно-консультационная фирма «Вес»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частник размещения заказа не соответствует требованиям, предъявляемым законодательством РФ к лицам, осуществляющим оказание услуг, являющихся предметом торгов (п.1 ч. 1 ст. 11</w:t>
            </w:r>
            <w:r>
              <w:rPr>
                <w:color w:val="000000"/>
                <w:szCs w:val="24"/>
              </w:rPr>
              <w:t xml:space="preserve">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): участником</w:t>
            </w:r>
            <w:r>
              <w:rPr>
                <w:szCs w:val="18"/>
              </w:rPr>
              <w:t xml:space="preserve"> размещения заказа </w:t>
            </w:r>
            <w:r>
              <w:rPr>
                <w:color w:val="000000"/>
              </w:rPr>
              <w:t xml:space="preserve">представлена </w:t>
            </w:r>
            <w:r>
              <w:rPr>
                <w:color w:val="000000"/>
                <w:szCs w:val="18"/>
              </w:rPr>
              <w:t>копия страхового полиса, срок действия которого истекает 01.04.2006. В соответствии с конкурсной документацией срок заключения муниципального контракта установлен с 01.04.2006 по 10.04.2006. Заказчик обязан передать проект контракта победителю в течение 3 дней после подписания протокола оценки и сопоставления заявок на участие в открытом конкурсе.  Таким образом уже с 02.04 участник не вправе осуществлять оценочную деятельность в связи с отсутствием договора страхования (страхового полиса). В соответствии со ст. 17 Федерального закона от 29.07.1998 № 135-ФЗ «Об оценочной деятельности в Российской Федерации» н</w:t>
            </w:r>
            <w:r>
              <w:rPr/>
              <w:t xml:space="preserve">аличие страхового полиса является обязательным условием для заключения договора об оценке объекта оценки.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18"/>
              </w:rPr>
              <w:t xml:space="preserve">п. 2  ч.1  ст. 12 </w:t>
            </w:r>
            <w:r>
              <w:rPr>
                <w:color w:val="000000"/>
                <w:szCs w:val="24"/>
              </w:rPr>
              <w:t>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ConsNormal"/>
              <w:ind w:firstLine="5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0" w:hanging="500"/>
        <w:jc w:val="both"/>
        <w:rPr/>
      </w:pPr>
      <w:r>
        <w:rPr/>
        <w:t>7.  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left="500" w:hanging="500"/>
        <w:jc w:val="both"/>
        <w:rPr/>
      </w:pPr>
      <w:r>
        <w:rPr/>
        <w:t xml:space="preserve">8.    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00" w:hanging="500"/>
        <w:jc w:val="both"/>
        <w:rPr/>
      </w:pPr>
      <w:r>
        <w:rPr/>
        <w:t>9.  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00" w:hanging="500"/>
        <w:jc w:val="both"/>
        <w:rPr/>
      </w:pPr>
      <w:r>
        <w:rPr/>
        <w:t>10.   Подписи: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45"/>
      </w:tblGrid>
      <w:tr>
        <w:trPr/>
        <w:tc>
          <w:tcPr>
            <w:tcW w:w="755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</w:tbl>
    <w:p>
      <w:pPr>
        <w:pStyle w:val="Normal"/>
        <w:ind w:left="100" w:hanging="0"/>
        <w:rPr/>
      </w:pPr>
      <w:r>
        <w:rPr/>
        <w:t>Члены комисси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6"/>
        <w:gridCol w:w="2057"/>
      </w:tblGrid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37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43" w:type="dxa"/>
            <w:gridSpan w:val="2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.Л. Бусова </w:t>
            </w:r>
          </w:p>
        </w:tc>
      </w:tr>
    </w:tbl>
    <w:p>
      <w:pPr>
        <w:pStyle w:val="Normal"/>
        <w:ind w:firstLine="50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ind w:left="500" w:hanging="5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5:00Z</dcterms:created>
  <dc:creator>лена</dc:creator>
  <dc:description/>
  <dc:language>en-US</dc:language>
  <cp:lastModifiedBy>0505-1</cp:lastModifiedBy>
  <cp:lastPrinted>2006-03-28T13:31:00Z</cp:lastPrinted>
  <dcterms:modified xsi:type="dcterms:W3CDTF">2006-03-28T09:38:00Z</dcterms:modified>
  <cp:revision>66</cp:revision>
  <dc:subject/>
  <dc:title>ПРОТОКОЛ № 6</dc:title>
</cp:coreProperties>
</file>