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Иваново,пл.Революции,6                                                                                         </w:t>
      </w:r>
      <w:r>
        <w:rPr/>
        <w:t>21.03.2006</w:t>
      </w:r>
      <w:r>
        <w:rPr>
          <w:szCs w:val="24"/>
        </w:rPr>
        <w:t>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</w:rPr>
        <w:t xml:space="preserve">1.  Наименование предмета конкурса: </w:t>
      </w:r>
      <w:r>
        <w:rPr>
          <w:bCs/>
          <w:szCs w:val="24"/>
        </w:rPr>
        <w:t>«Оказание услуг по определению рыночной стоимости объектов недвижимости, подлежащих приватизации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29 от 17.02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Ивановского городского комитета по управлению имуществом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21.03.2006г.в 10 часов 00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rPr/>
      </w:pPr>
      <w:r>
        <w:rPr/>
        <w:t>5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 xml:space="preserve">6.  До окончания указанного в извещении о проведении конкурса срока подачи заявок на участие в конкурсе 21.03.2006 г. 10 часов 00 минут было представлено 12 (двенадцать) запечатанных конвертов.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11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360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Председателем  комиссии была объявлена информация, содержащаяся в заявках на участие 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49"/>
        <w:gridCol w:w="1031"/>
        <w:gridCol w:w="900"/>
        <w:gridCol w:w="900"/>
        <w:gridCol w:w="2880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Объем выручки от оценочной деятельности за 2004-2005 годы (руб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 страхового полиса гражданской ответственности оценщиков 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ленство в саморегулируемых организациях оцен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Средняя стоимость работ по одному объекту оценки (руб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вязьоц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Владимир, ул. Дворянская, д.27-а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71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 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7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П Колесников Игорь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5 г. Иваново, ул. Гагарина, д.15, кв.54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95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4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4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3. Нотариально заверенная копия выписки из единого государственного реестра индивидуальных предпринимателе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а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П Солнцева Натал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12 г. Иваново, ул. Карьерная, д.57, кв.34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708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-до 100м2-30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-до 1000м2-50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-до5000м2-70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более 5000м2-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3. Нотариально заверенная копия выписки из единого государственного реестра индивидуальных предпринимателе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я  документа об образовании работника, подтверждающего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ИП Мардасо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 Иваново, пр. Ф. Энгельса, д.47, офис 3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9827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не 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3. Выписка из единого государственного реестра индивидуальных предпринимателей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я  документа об образовании работника, подтверждающего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Бизнес-оц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 г. Иваново, пр. Ф. Энгельса, д.47, офис 3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476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не 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мена-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5, г. Иваново, пр. Ленина, д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0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18"/>
              </w:rPr>
              <w:t xml:space="preserve">3. Выписка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Дельта-экспе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2, г. Иваново, пр. Ленина, д.62, оф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141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Информационно-консультационная фирма «В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 Иваново, ул. 10 Августа, д.7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496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3. Выписка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я  документа об образовании работника, подтверждающего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ЗАО «Консалтинговый центр «Недвижим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 1 Каменная, д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708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не 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я  документа об образовании работника, подтверждающего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ЗАО «Росэкспе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34, г. Иваново, ул. Смирнова, д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6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не 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осБизнесОценка- Ивановоэксперти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00, г. Иваново, пл. Революции, 2/1, офис 4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До 80м2-14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До 100м2-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 Положительные отзывы заказчиков - государственных (муниципальных) предприятий (учреждений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8. Конкурсн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Универсал-Сервис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2, г. Иваново, ул. Демидова, д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60" w:right="-59" w:hanging="0"/>
              <w:jc w:val="left"/>
              <w:rPr>
                <w:sz w:val="18"/>
              </w:rPr>
            </w:pPr>
            <w:r>
              <w:rPr>
                <w:sz w:val="18"/>
              </w:rPr>
              <w:t>1628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явля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3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Копия лицензии на осуществление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Копии  документов об образовании работников, подтверждающих получение профессиональных знаний в области оценочной деятельност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Копия страхового полиса гражданской ответственности оценщик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7. Конкурсное предложени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>12. 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Подписи: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07"/>
      </w:tblGrid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0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Н.Л. Бус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3.2006г. №6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«Оказание услуг по определению рыночной стоимости объектов недвижимости, подлежащих приватизации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10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3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0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08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10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1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20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22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29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32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45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00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3.2006 г. № 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1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БизнесОценка- Ивановоэкспертиз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экспре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хин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экспе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есников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ена-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ёнкин В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4:00Z</dcterms:created>
  <dc:creator>0505-1</dc:creator>
  <dc:description/>
  <dc:language>en-US</dc:language>
  <cp:lastModifiedBy>0505-1</cp:lastModifiedBy>
  <cp:lastPrinted>2006-03-23T09:26:00Z</cp:lastPrinted>
  <dcterms:modified xsi:type="dcterms:W3CDTF">2006-03-23T07:09:00Z</dcterms:modified>
  <cp:revision>27</cp:revision>
  <dc:subject/>
  <dc:title>ПРОТОКОЛ № 2</dc:title>
</cp:coreProperties>
</file>