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и дополнений в конкурсную документацию № 60 по открытому конкурсу на право заключения муниципального контрак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1.  Содержанию сетей наружного освещ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2.  Ремонт дороги по ул. Попо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курса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конкурс на право заключения муниципального контракта на выполнение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. Содержание сетей наружного ос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. Ремонт дороги по ул. Поп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3. Капитальный ремонт наружного освещения по ул. 4-й Минеевской (от у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енерала Горбатого до ул. Фрунзе);</w:t>
      </w:r>
    </w:p>
    <w:p>
      <w:pPr>
        <w:pStyle w:val="Normal"/>
        <w:rPr/>
      </w:pPr>
      <w:r>
        <w:rPr>
          <w:sz w:val="24"/>
          <w:szCs w:val="24"/>
        </w:rPr>
        <w:t>Лот № 4. Ремонтные работы подъездных путей к кладбищу в м. Бали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. Содержание и ремонт объектов озеленения г. Иван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6. Механизированная уборка у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. Капитальный ремонт наружного освещения по ул. 2-я Минска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т № 8. Капитальный ремонт наружного освещения по  ул. 13-й Проез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здел 1.3. «Информационная карта конкурса» </w:t>
      </w:r>
      <w:r>
        <w:rPr>
          <w:sz w:val="24"/>
          <w:szCs w:val="24"/>
        </w:rPr>
        <w:t>внести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Пункт 4 «Место и сроки поставки товара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) Место выполнения работ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т № 1.  Линии наружного освещения на территори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. Иваново, находящиеся в муниципальной собствен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2.  Дорога по ул. Попова;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3.  ул. 4-я Минеевская (от ул. Генерала Горбатого до ул. Фрунзе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4.  г. Иваново, подъездные пути к кладбищу  в м. Балин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5.  Объекты озеленения г. Иваново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 6. Улицы и площади г. Иваново подлежащие уборке механизированным способ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.  ул. 2-я Мин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8.  ул. 13-й Проез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2) Срок выполнения рабо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 1. - до 31 декабря 2006 года;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- до 20 ноября 2006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3. - до 30 ноября 2006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4. - до 20 ноября 2006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5. - IV квартал 2006 года (по мере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6. - IV квартал 2006 года (по мере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7. - до 30 ноября 2006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8. - до 30 ноября 200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 В пункт 5 «Начальная цена контракта»</w:t>
      </w:r>
      <w:r>
        <w:rPr>
          <w:sz w:val="24"/>
          <w:szCs w:val="24"/>
        </w:rPr>
        <w:t xml:space="preserve"> дополнить словами:</w:t>
      </w:r>
    </w:p>
    <w:p>
      <w:pPr>
        <w:pStyle w:val="Normal"/>
        <w:rPr/>
      </w:pPr>
      <w:r>
        <w:rPr>
          <w:sz w:val="24"/>
          <w:szCs w:val="24"/>
        </w:rPr>
        <w:t xml:space="preserve">Лот № 3. -  </w:t>
      </w:r>
      <w:r>
        <w:rPr>
          <w:b/>
          <w:sz w:val="24"/>
          <w:szCs w:val="24"/>
        </w:rPr>
        <w:t>698,77 тыс. рублей</w:t>
      </w:r>
      <w:r>
        <w:rPr>
          <w:sz w:val="24"/>
          <w:szCs w:val="24"/>
        </w:rPr>
        <w:t>, сформированная из общей сметной стоимости объекта 892,964 тыс. рублей без учета работ указанных в технической части данной конкурсной документации.</w:t>
      </w:r>
    </w:p>
    <w:p>
      <w:pPr>
        <w:pStyle w:val="Normal"/>
        <w:rPr/>
      </w:pPr>
      <w:r>
        <w:rPr>
          <w:sz w:val="24"/>
          <w:szCs w:val="24"/>
        </w:rPr>
        <w:t xml:space="preserve">Лот № 4. -  </w:t>
      </w:r>
      <w:r>
        <w:rPr>
          <w:b/>
          <w:sz w:val="24"/>
          <w:szCs w:val="24"/>
        </w:rPr>
        <w:t>158,399 тыс. рублей</w:t>
      </w:r>
      <w:r>
        <w:rPr>
          <w:sz w:val="24"/>
          <w:szCs w:val="24"/>
        </w:rPr>
        <w:t xml:space="preserve"> (согласно общей  сметной стоимости объекта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5. – </w:t>
      </w:r>
      <w:r>
        <w:rPr>
          <w:b/>
          <w:sz w:val="24"/>
          <w:szCs w:val="24"/>
        </w:rPr>
        <w:t>3245,00 тыс. рублей.</w:t>
      </w:r>
    </w:p>
    <w:p>
      <w:pPr>
        <w:pStyle w:val="Normal"/>
        <w:rPr/>
      </w:pPr>
      <w:r>
        <w:rPr>
          <w:sz w:val="24"/>
          <w:szCs w:val="24"/>
        </w:rPr>
        <w:t>Лот № 6.</w:t>
      </w:r>
      <w:r>
        <w:rPr>
          <w:b/>
          <w:sz w:val="24"/>
          <w:szCs w:val="24"/>
        </w:rPr>
        <w:t xml:space="preserve"> – 9000,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7.</w:t>
      </w:r>
      <w:r>
        <w:rPr>
          <w:b/>
          <w:sz w:val="24"/>
          <w:szCs w:val="24"/>
        </w:rPr>
        <w:t xml:space="preserve"> – 61,13 тыс. рублей </w:t>
      </w:r>
      <w:r>
        <w:rPr>
          <w:sz w:val="24"/>
          <w:szCs w:val="24"/>
        </w:rPr>
        <w:t>(согласно общей  сметной стоимости объ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8.</w:t>
      </w:r>
      <w:r>
        <w:rPr>
          <w:b/>
          <w:sz w:val="24"/>
          <w:szCs w:val="24"/>
        </w:rPr>
        <w:t xml:space="preserve"> – 163,29 тыс. рублей </w:t>
      </w:r>
      <w:r>
        <w:rPr>
          <w:sz w:val="24"/>
          <w:szCs w:val="24"/>
        </w:rPr>
        <w:t>(согласно общей  сметной стоимости объ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Пункт 7 п.п. 1.3.1. «Краткая характеристика и объем выполняемых работ»</w:t>
      </w:r>
      <w:r>
        <w:rPr>
          <w:sz w:val="24"/>
          <w:szCs w:val="24"/>
        </w:rPr>
        <w:t xml:space="preserve"> дополнить словами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Лот № 2, 3, 4, 7,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работ определяется на основании рабочего проекта, предоставляемого Заказчиком и проектно-сметной документации, составленных в ценах 2 квартала 2006 года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5.</w:t>
      </w:r>
      <w:r>
        <w:rPr>
          <w:sz w:val="24"/>
          <w:szCs w:val="24"/>
        </w:rPr>
        <w:t xml:space="preserve"> Содержание и ремонт объектов озел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ход за газонами (сбор случайного мусора, очистка от опавших листьев, прочесывание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мусора из ур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тротуаров в скверах и на бульварах (подметание, очистка от снега, вывоз снега; посыпка песком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деревьями (вырезка поросли, омолаживающая обрезка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ая вырубка деревьев.</w:t>
      </w:r>
    </w:p>
    <w:p>
      <w:pPr>
        <w:pStyle w:val="Normal"/>
        <w:ind w:left="12" w:hanging="0"/>
        <w:jc w:val="both"/>
        <w:rPr/>
      </w:pPr>
      <w:r>
        <w:rPr>
          <w:sz w:val="24"/>
          <w:szCs w:val="24"/>
          <w:u w:val="single"/>
        </w:rPr>
        <w:t>Лот № 6.</w:t>
      </w:r>
      <w:r>
        <w:rPr>
          <w:sz w:val="24"/>
          <w:szCs w:val="24"/>
        </w:rPr>
        <w:t xml:space="preserve"> Механизированная уборка улиц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ыпка улиц пескосоляной смесь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тание и сгребание снег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   Вывоз  сне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Пункт 12 «Документы, входящие в состав заявки на участие в конкурсе»</w:t>
      </w:r>
      <w:r>
        <w:rPr>
          <w:sz w:val="24"/>
          <w:szCs w:val="24"/>
        </w:rPr>
        <w:t xml:space="preserve"> дополнить словам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 - нотариально заверенная копия лицензии на выполнение работ, являющихся предметом торгов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1, 3, 7, 8</w:t>
      </w:r>
    </w:p>
    <w:p>
      <w:pPr>
        <w:pStyle w:val="Con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луатация электрических сете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2, 4</w:t>
      </w:r>
    </w:p>
    <w:p>
      <w:pPr>
        <w:pStyle w:val="Con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ое строительство;</w:t>
      </w:r>
    </w:p>
    <w:p>
      <w:pPr>
        <w:pStyle w:val="Con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устройству наружных инженерных сетей и коммуникаци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  благоустройство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) Пункт 17 «Размер обеспечения заявок на участие в конкурсе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1, 5, 6 – обеспечение не предусмотрено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2. – 30000,00 рублей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3. – 20000,00 рублей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4. – 5000,00 рублей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7. – 2000,00 рублей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8. -  5000,00 рублей.</w:t>
      </w:r>
    </w:p>
    <w:p>
      <w:pPr>
        <w:pStyle w:val="TextBody"/>
        <w:rPr/>
      </w:pPr>
      <w:r>
        <w:rPr/>
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7) Пункт 18 «Критерии и порядок оценки заявок на участие» </w:t>
      </w:r>
      <w:r>
        <w:rPr>
          <w:sz w:val="24"/>
          <w:szCs w:val="24"/>
        </w:rPr>
        <w:t>дополнить словам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2, 4.</w:t>
      </w:r>
      <w:r>
        <w:rPr>
          <w:rFonts w:cs="Times New Roman" w:ascii="Times New Roman" w:hAnsi="Times New Roman"/>
          <w:sz w:val="24"/>
          <w:szCs w:val="24"/>
        </w:rPr>
        <w:t xml:space="preserve"> При оценке функциональных и качественных характеристик работ будут учитываться:</w:t>
      </w:r>
    </w:p>
    <w:p>
      <w:pPr>
        <w:pStyle w:val="Con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сфальтобетонного завода (с указанием его месторасположения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обеспеченность силовыми, рабочими машинами и оборудованием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обеспеченность транспортными средствами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обеспеченность кадровым персоналом, требуемых специальностей, для производства выполнения работ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обеспеченность измерительными и регулирующими приборами и устройствами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обеспеченность материалами для производства работ, качество применяемых материалов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безопасность выполняемых работ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применяемая система контроля за выполненными работами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</w:rPr>
        <w:t>-  работы на которые могут быть привлечены субподрядные организации.</w:t>
      </w:r>
    </w:p>
    <w:p>
      <w:pPr>
        <w:pStyle w:val="ConsNormal"/>
        <w:ind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отзывы государственных (муниципальных) предприятий (учреждений) (оригинал или нотариально заверенная копия)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т № 3, 7, 8</w:t>
      </w:r>
      <w:r>
        <w:rPr>
          <w:rFonts w:cs="Times New Roman" w:ascii="Times New Roman" w:hAnsi="Times New Roman"/>
          <w:sz w:val="24"/>
          <w:szCs w:val="24"/>
        </w:rPr>
        <w:t xml:space="preserve">   При оценке функциональных и качественных характеристик работ будут учитываться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специализированной техникой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специалистами, имеющими допуск к работе с электротехническим оборудованием;</w:t>
      </w:r>
    </w:p>
    <w:p>
      <w:pPr>
        <w:pStyle w:val="TextBodyIndent"/>
        <w:ind w:right="43" w:hanging="0"/>
        <w:jc w:val="left"/>
        <w:rPr/>
      </w:pPr>
      <w:r>
        <w:rPr>
          <w:b w:val="false"/>
          <w:szCs w:val="24"/>
        </w:rPr>
        <w:t>- обеспеченность измерительными и регулирующими приборами и устройствами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обеспеченность материалами для производства работ, качество применяемых материалов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безопасность выполняемых работ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 применяемая система контроля за выполненными работами;</w:t>
      </w:r>
    </w:p>
    <w:p>
      <w:pPr>
        <w:pStyle w:val="TextBodyIndent"/>
        <w:ind w:right="43" w:hanging="0"/>
        <w:jc w:val="left"/>
        <w:rPr>
          <w:b w:val="false"/>
          <w:b w:val="false"/>
          <w:szCs w:val="24"/>
        </w:rPr>
      </w:pPr>
      <w:r>
        <w:rPr>
          <w:b w:val="false"/>
        </w:rPr>
        <w:t>-  работы на которые могут быть привлечены субподрядные организации,</w:t>
      </w:r>
    </w:p>
    <w:p>
      <w:pPr>
        <w:pStyle w:val="ConsNormal"/>
        <w:ind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отзывы государственных (муниципальных) предприятий (учреждений) (оригинал или нотариально заверенная копия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sz w:val="24"/>
          <w:szCs w:val="24"/>
          <w:u w:val="single"/>
        </w:rPr>
        <w:t>Лот № 5, 6.</w:t>
      </w:r>
      <w:r>
        <w:rPr>
          <w:sz w:val="24"/>
          <w:szCs w:val="24"/>
        </w:rPr>
        <w:t xml:space="preserve">  При оценке функциональных и качественных характеристик работ будут учитыватьс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еспеченность силовыми, рабочими машинами и оборудованием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sz w:val="24"/>
          <w:szCs w:val="24"/>
        </w:rPr>
        <w:t>- обеспеченность транспортными средствами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еспеченность кадровым персоналом, требуемых специальностей, для производства выполнения работ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sz w:val="24"/>
          <w:szCs w:val="24"/>
        </w:rPr>
        <w:t>- применяемая система контроля качества за выполненными работами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sz w:val="24"/>
          <w:szCs w:val="24"/>
        </w:rPr>
        <w:t>- работы, на которые могут быть привлечены субподрядные организаци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 разделе I.4. «Образцы форм и документов для заполнения участниками размещения заказа» Форму № 4, </w:t>
      </w:r>
      <w:r>
        <w:rPr>
          <w:sz w:val="24"/>
          <w:szCs w:val="24"/>
        </w:rPr>
        <w:t xml:space="preserve">изложить в новой редакции (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m.ru</w:t>
        </w:r>
      </w:hyperlink>
      <w:r>
        <w:rPr>
          <w:sz w:val="24"/>
          <w:szCs w:val="24"/>
        </w:rPr>
        <w:t xml:space="preserve"> в разделе «Муниципальный заказ» Конкурсная документация № 60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4. В части II Конкурсной документации «Проекты муниципального контракта» </w:t>
      </w:r>
      <w:r>
        <w:rPr>
          <w:sz w:val="24"/>
          <w:szCs w:val="24"/>
        </w:rPr>
        <w:t xml:space="preserve">добавить проекты муниципального контракта по Лотам № 3, 4, 5, 6, 7, 8, (информация размещена на сайте </w:t>
      </w:r>
      <w:hyperlink r:id="rId3">
        <w:r>
          <w:rPr>
            <w:rStyle w:val="InternetLink"/>
            <w:sz w:val="24"/>
            <w:szCs w:val="24"/>
          </w:rPr>
          <w:t>www.ivgoram.ru</w:t>
        </w:r>
      </w:hyperlink>
      <w:r>
        <w:rPr>
          <w:sz w:val="24"/>
          <w:szCs w:val="24"/>
        </w:rPr>
        <w:t xml:space="preserve">  в  разделе «Муниципальный  заказ»   Конкурсная  документация  № 6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В части III «Технической части» конкурсной документац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 п. 1. «Общие положения» </w:t>
      </w:r>
      <w:r>
        <w:rPr>
          <w:sz w:val="24"/>
          <w:szCs w:val="24"/>
        </w:rPr>
        <w:t>дополнить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 3. Выполнение работ по капитальному ремонту наружного освещения по ул. 4-й Минеевской</w:t>
      </w:r>
    </w:p>
    <w:p>
      <w:pPr>
        <w:pStyle w:val="TextBody"/>
        <w:rPr/>
      </w:pPr>
      <w:r>
        <w:rPr/>
        <w:t>- работы выполняются в соответствии с проектно - сметной документацией, на условиях, изложенных  проекте муниципального контакта части II настоящей конкурсной документации. (Со сметой можно ознакомится в отделе муниципального заказ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. Выполнение ремонтных работ  подъездных путей к кладбищу в м. Балино.</w:t>
      </w:r>
    </w:p>
    <w:p>
      <w:pPr>
        <w:pStyle w:val="TextBody"/>
        <w:rPr/>
      </w:pPr>
      <w:r>
        <w:rPr/>
        <w:t>- работы выполняются в соответствии с проектно - сметной документацией  на условиях, изложенных  в  п. 5.2 проекта муниципального контакта части II настоящей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одержание и ремонт объектов озел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за газонами (сбор случайного мусора, очистка от   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опавших листьев, прочесывание);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2.  Уборка мусора из урн;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3.  Уборка тротуаров в скверах и на бульварах (подметание, очистка от снега, вывоз снега; посыпка песк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ход за деревьями (вырезка поросли, омолаживающая обрезка);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5.Санитарная вырубка деревьев.</w:t>
      </w:r>
    </w:p>
    <w:p>
      <w:pPr>
        <w:pStyle w:val="Normal"/>
        <w:ind w:left="12" w:hanging="0"/>
        <w:jc w:val="both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ированная уборка улиц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ыпка улиц пескосоляной смесь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тание и сгребание снег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з  сне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 Капитальный ремонт наружного освещения по ул. 2-я Минская</w:t>
      </w:r>
    </w:p>
    <w:p>
      <w:pPr>
        <w:pStyle w:val="TextBody"/>
        <w:rPr/>
      </w:pPr>
      <w:r>
        <w:rPr/>
        <w:t xml:space="preserve">- работы выполняются в соответствии с проектно - сметной документацией, на условиях, изложенных  проекте муниципального контакта части II настоящей конкурсной документации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. Капитальный ремонт наружного освещения по ул. 13-й Проезд</w:t>
      </w:r>
    </w:p>
    <w:p>
      <w:pPr>
        <w:pStyle w:val="TextBody"/>
        <w:rPr/>
      </w:pPr>
      <w:r>
        <w:rPr/>
        <w:t xml:space="preserve">- работы выполняются в соответствии с проектно - сметной документацией, на условиях, изложенных  проекте муниципального контакта части II настоящей конкурсной документации. </w:t>
      </w:r>
    </w:p>
    <w:p>
      <w:pPr>
        <w:pStyle w:val="TextBody"/>
        <w:rPr>
          <w:b/>
          <w:b/>
        </w:rPr>
      </w:pPr>
      <w:r>
        <w:rPr>
          <w:b/>
        </w:rPr>
        <w:t>Со сметами по Лоту № 3, 4, 7, 8  можно ознакомится в отделе муниципального заказа по адресу: г. Иваново, пл. Революции, д.6, к. 5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5.2. п. 3 «Начальная цена контракта» </w:t>
      </w:r>
      <w:r>
        <w:rPr>
          <w:sz w:val="24"/>
          <w:szCs w:val="24"/>
        </w:rPr>
        <w:t>дополнить словами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Лот № 3. -  </w:t>
      </w:r>
      <w:r>
        <w:rPr>
          <w:b/>
          <w:sz w:val="24"/>
          <w:szCs w:val="24"/>
          <w:u w:val="single"/>
        </w:rPr>
        <w:t>698,77 тыс. рублей</w:t>
      </w:r>
      <w:r>
        <w:rPr>
          <w:sz w:val="24"/>
          <w:szCs w:val="24"/>
        </w:rPr>
        <w:t xml:space="preserve">, сформированная из общей сметной стоимости объекта 892,964 тыс. рублей без учета следующих видов рабо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емонтаж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таж светильников (12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таж кронштейнов (12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таж проводов ВЛ 0,38 кВ (в т.ч.3 дополнительно) (48 о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таж опор ВЛ 0,38 – 10 кВ с приставками (2 о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таж опор ВЛ 0,38 – 10 кВ с подкосом (3 о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монтаж опор ВЛ 0,38 – 10 кВ без приставок (8оп.);</w:t>
      </w:r>
    </w:p>
    <w:p>
      <w:pPr>
        <w:pStyle w:val="Normal"/>
        <w:rPr/>
      </w:pPr>
      <w:r>
        <w:rPr>
          <w:sz w:val="24"/>
          <w:szCs w:val="24"/>
        </w:rPr>
        <w:t>- валка деревьев (5,4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овочная обрезка деревьев (25 де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грузка, разгрузка и перевозка на 10 км материалов от разборки (9,954 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грузка, разгрузка и перевозка на 10 км кряжей (3,81 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нтаж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онштейны для светильников (12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тильники с лампами ртутными (12 ш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нейная арм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онштейны для светильников (12 ш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онштейн У4 (34 к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яжка Г11 (38,5к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ты с гайками и шайбами (15,6 к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онштейн анкерный СS14 (16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онштейн анкерный СS10,3 (17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жим промежуточный (16 шт);</w:t>
      </w:r>
    </w:p>
    <w:p>
      <w:pPr>
        <w:pStyle w:val="Normal"/>
        <w:rPr/>
      </w:pPr>
      <w:r>
        <w:rPr>
          <w:sz w:val="24"/>
          <w:szCs w:val="24"/>
        </w:rPr>
        <w:t xml:space="preserve">- зажим ответвительный 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</w:rPr>
        <w:t>21 (78 шт);</w:t>
      </w:r>
    </w:p>
    <w:p>
      <w:pPr>
        <w:pStyle w:val="Normal"/>
        <w:rPr/>
      </w:pPr>
      <w:r>
        <w:rPr>
          <w:sz w:val="24"/>
          <w:szCs w:val="24"/>
        </w:rPr>
        <w:t xml:space="preserve">- зажим ответвительный 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</w:rPr>
        <w:t>22 (52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нта стальная бандажная (13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т промежуточной подвески (8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жим анкерный (20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мешок Е 778 (39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жим для уличного освещения (12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 изолированный (54 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тильник ЖКУ 23-250-001 (12 ш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ампа ДНаТ – 250 Вт (12 ш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Лот № 4. - </w:t>
      </w:r>
      <w:r>
        <w:rPr>
          <w:b/>
          <w:sz w:val="24"/>
          <w:szCs w:val="24"/>
          <w:u w:val="single"/>
        </w:rPr>
        <w:t>158,399 тыс. рублей</w:t>
      </w:r>
      <w:r>
        <w:rPr>
          <w:sz w:val="24"/>
          <w:szCs w:val="24"/>
        </w:rPr>
        <w:t xml:space="preserve"> (согласно общей  сметной стоимости объ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5. – </w:t>
      </w:r>
      <w:r>
        <w:rPr>
          <w:b/>
          <w:sz w:val="24"/>
          <w:szCs w:val="24"/>
          <w:u w:val="single"/>
        </w:rPr>
        <w:t>3245,00 тыс. рубл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Лот № 6.</w:t>
      </w:r>
      <w:r>
        <w:rPr>
          <w:b/>
          <w:sz w:val="24"/>
          <w:szCs w:val="24"/>
          <w:u w:val="single"/>
        </w:rPr>
        <w:t xml:space="preserve"> – 9000,00 тыс. рубле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Лот № 7.</w:t>
      </w:r>
      <w:r>
        <w:rPr>
          <w:b/>
          <w:sz w:val="24"/>
          <w:szCs w:val="24"/>
          <w:u w:val="single"/>
        </w:rPr>
        <w:t xml:space="preserve"> – 61,13 тыс. рублей </w:t>
      </w:r>
      <w:r>
        <w:rPr>
          <w:sz w:val="24"/>
          <w:szCs w:val="24"/>
        </w:rPr>
        <w:t>(согласно общей  сметной стоимости объ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Лот № 8.</w:t>
      </w:r>
      <w:r>
        <w:rPr>
          <w:b/>
          <w:sz w:val="24"/>
          <w:szCs w:val="24"/>
          <w:u w:val="single"/>
        </w:rPr>
        <w:t xml:space="preserve"> – 163,29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огласно общей  сметной стоимости объекта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. 5. «Требования к качеству поставляемых товаров»</w:t>
      </w:r>
      <w:r>
        <w:rPr>
          <w:sz w:val="24"/>
          <w:szCs w:val="24"/>
        </w:rPr>
        <w:t xml:space="preserve"> дополнить словами:</w:t>
      </w:r>
    </w:p>
    <w:p>
      <w:pPr>
        <w:pStyle w:val="TextBody"/>
        <w:rPr/>
      </w:pPr>
      <w:r>
        <w:rPr>
          <w:u w:val="single"/>
        </w:rPr>
        <w:t>Лот № 3, 7, 8</w:t>
      </w:r>
      <w:r>
        <w:rPr/>
        <w:t xml:space="preserve"> Соблюдать правила техники безопасности и технологию производства работ в соответствии с действующими нормативными документами (ПУЭ, ПТЭ, СНиП), допускать к работе на спецтехнике людей, имеющих соответствующие права и сдавших экзамен по технике безопасности в установленном порядке. </w:t>
      </w:r>
    </w:p>
    <w:p>
      <w:pPr>
        <w:pStyle w:val="TextBody"/>
        <w:rPr>
          <w:u w:val="single"/>
        </w:rPr>
      </w:pPr>
      <w:r>
        <w:rPr>
          <w:u w:val="single"/>
        </w:rPr>
        <w:t>Лот № 5, 6</w:t>
      </w:r>
    </w:p>
    <w:p>
      <w:pPr>
        <w:pStyle w:val="TextBody"/>
        <w:rPr/>
      </w:pPr>
      <w:r>
        <w:rPr/>
        <w:t>1. Соблюдать правила техники безопасности и технологию производства работ в соответствии с действующими нормативными документами (Правилами санитарного содержания и благоустройства города);</w:t>
      </w:r>
    </w:p>
    <w:p>
      <w:pPr>
        <w:pStyle w:val="TextBody"/>
        <w:rPr/>
      </w:pPr>
      <w:r>
        <w:rPr/>
        <w:t>2. При производстве работ обеспечить безопасное передвижение автомобилей и пешеходов;</w:t>
      </w:r>
    </w:p>
    <w:p>
      <w:pPr>
        <w:pStyle w:val="TextBody"/>
        <w:rPr/>
      </w:pPr>
      <w:r>
        <w:rPr/>
        <w:t>3. Допускать к работе на спецтехнике людей, имеющих соответствующие права и сдавших экзамен по технике безопасности в установленном порядке;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Ежемесячно до 25 числа текущего месяца предоставлять на утверждение Заказчику акт приемки выполненных работ (форма КС-2).</w:t>
      </w:r>
    </w:p>
    <w:p>
      <w:pPr>
        <w:pStyle w:val="31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43" w:hanging="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7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m.ru/" TargetMode="External"/><Relationship Id="rId3" Type="http://schemas.openxmlformats.org/officeDocument/2006/relationships/hyperlink" Target="http://www.ivgor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9:00Z</dcterms:created>
  <dc:creator>0505-4</dc:creator>
  <dc:description/>
  <dc:language>en-US</dc:language>
  <cp:lastModifiedBy>0505-7</cp:lastModifiedBy>
  <cp:lastPrinted>2006-10-05T10:30:00Z</cp:lastPrinted>
  <dcterms:modified xsi:type="dcterms:W3CDTF">2006-10-05T07:46:00Z</dcterms:modified>
  <cp:revision>16</cp:revision>
  <dc:subject/>
  <dc:title> </dc:title>
</cp:coreProperties>
</file>