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0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30.10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/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 3.  Капитальный ремонт наружного освещения по ул. 4-й Минеевской (от ул. Генерала Горбатова до ул. Фрунз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2. Начальная цена контракта: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3 – 698,77 тыс. рублей.</w:t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20"/>
        <w:gridCol w:w="7060"/>
      </w:tblGrid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супова Е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26.10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60.1. от 26.10.2006).</w:t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27.10.2006 по адресу: г. Иваново, пл. Революции, д. 6, к. 416. (Протокол рассмотрения заявок на участие в открытом конкурсе № 60.2. от 27.10.2006г.)</w:t>
      </w:r>
    </w:p>
    <w:p>
      <w:pPr>
        <w:pStyle w:val="Normal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30.10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78"/>
        <w:gridCol w:w="2076"/>
        <w:gridCol w:w="1960"/>
        <w:gridCol w:w="2054"/>
        <w:gridCol w:w="148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2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4"/>
              <w:rPr/>
            </w:pPr>
            <w:r>
              <w:rPr/>
              <w:t>ОАО «Ивановское монтажное управление «Центроэлектромонтаж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Иваново, пр. Текстильщиков, 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Иваново, пр. Текстильщиков, 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47-43 (т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40-86 (ф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4"/>
              <w:rPr/>
            </w:pPr>
            <w:r>
              <w:rPr/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Иваново, ул.Смирнова, 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93-84 (т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-44-94 (ф)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  <w:t>8. Комиссия оценила и сопоставила заявки на участие в конкурсе по лоту №3 в соответствии с критериями:</w:t>
      </w:r>
    </w:p>
    <w:p>
      <w:pPr>
        <w:pStyle w:val="Normal"/>
        <w:ind w:firstLine="499"/>
        <w:jc w:val="both"/>
        <w:rPr/>
      </w:pPr>
      <w:r>
        <w:rPr/>
        <w:t>- цена контракта;</w:t>
      </w:r>
    </w:p>
    <w:p>
      <w:pPr>
        <w:pStyle w:val="Normal"/>
        <w:ind w:firstLine="499"/>
        <w:jc w:val="both"/>
        <w:rPr/>
      </w:pPr>
      <w:r>
        <w:rPr/>
        <w:t>-функциональные характеристики (потребительские свойства) и качественные характеристики работ;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 </w:t>
      </w:r>
      <w:r>
        <w:rPr/>
        <w:t>(Приложение№1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8.1. присвоить первый номер заявке и признать победителем конкурса по лоту № 3: </w:t>
      </w:r>
      <w:r>
        <w:rPr>
          <w:b/>
        </w:rPr>
        <w:t>МУП «Ивгорэлектросеть»</w:t>
      </w:r>
      <w:r>
        <w:rPr/>
        <w:t xml:space="preserve"> (г. Иваново, Смирнова, д.78), предоставив право заключения муниципального контракта на </w:t>
      </w:r>
      <w:r>
        <w:rPr>
          <w:bCs/>
        </w:rPr>
        <w:t xml:space="preserve">выполнение работ по капитальному ремонту наружного освещения по ул. 4-й Минеевской (от ул. Генерала Горбатова до ул. Фрунзе) </w:t>
      </w:r>
      <w:r>
        <w:rPr/>
        <w:t>на сумму 698,77 тыс. рублей;</w:t>
      </w:r>
    </w:p>
    <w:p>
      <w:pPr>
        <w:pStyle w:val="Normal"/>
        <w:ind w:firstLine="499"/>
        <w:jc w:val="both"/>
        <w:rPr/>
      </w:pPr>
      <w:r>
        <w:rPr/>
        <w:t xml:space="preserve">8.2. присвоить второй номер заявке по лоту № 3: </w:t>
      </w:r>
      <w:r>
        <w:rPr>
          <w:b/>
        </w:rPr>
        <w:t>ОАО «Ивановское монтажное управление «Центроэлектромонтаж»</w:t>
      </w:r>
      <w:r>
        <w:rPr/>
        <w:t xml:space="preserve"> (  г.Иваново, пр. Текстильщиков, 82).</w:t>
      </w:r>
    </w:p>
    <w:p>
      <w:pPr>
        <w:pStyle w:val="2"/>
        <w:ind w:firstLine="499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499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499"/>
        <w:jc w:val="both"/>
        <w:rPr/>
      </w:pPr>
      <w:r>
        <w:rPr/>
        <w:t>12. Подписи:</w:t>
      </w:r>
    </w:p>
    <w:tbl>
      <w:tblPr>
        <w:tblW w:w="99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Ф. Морар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20"/>
        <w:gridCol w:w="3440"/>
      </w:tblGrid>
      <w:tr>
        <w:trPr>
          <w:trHeight w:val="78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 к Протоколу оценки и сопоставления заявок на участие в конкурсе №60.3 от 30.10.2006г.</w:t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3 «Капитальный ремонт наружного освещения по ул. 4-й Минеевской (от ул. Генерала Горбатова до ул. Фрунзе).</w:t>
            </w:r>
          </w:p>
        </w:tc>
      </w:tr>
      <w:tr>
        <w:trPr>
          <w:trHeight w:val="31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конкурса</w:t>
            </w:r>
          </w:p>
        </w:tc>
      </w:tr>
      <w:tr>
        <w:trPr>
          <w:trHeight w:val="96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вановское монтажное управление «Центроэлектромонтаж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горэлектросеть»</w:t>
            </w:r>
          </w:p>
        </w:tc>
      </w:tr>
      <w:tr>
        <w:trPr>
          <w:trHeight w:val="24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тыс.рубл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7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в баллах                         (max 70 баллов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6</w:t>
            </w:r>
          </w:p>
        </w:tc>
      </w:tr>
      <w:tr>
        <w:trPr>
          <w:trHeight w:val="169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ые характеристики (потребительские свойства) и качественные характеристики работ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                        (max 30 баллов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3</w:t>
            </w:r>
          </w:p>
        </w:tc>
      </w:tr>
      <w:tr>
        <w:trPr>
          <w:trHeight w:val="3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9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1:00Z</dcterms:created>
  <dc:creator>лена</dc:creator>
  <dc:description/>
  <dc:language>en-US</dc:language>
  <cp:lastModifiedBy>0505-4</cp:lastModifiedBy>
  <cp:lastPrinted>2006-10-30T08:54:00Z</cp:lastPrinted>
  <dcterms:modified xsi:type="dcterms:W3CDTF">2006-10-30T06:09:00Z</dcterms:modified>
  <cp:revision>161</cp:revision>
  <dc:subject/>
  <dc:title>ПРОТОКОЛ № 20</dc:title>
</cp:coreProperties>
</file>