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ставка медицинского оборудова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от №1: Аппарат для нагрева и перемешивания Фанго/Парафина/Озокерита – 1шт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от №2: Аппарат для терапии электросном –1шт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3: Аппарат лазерный офтальмологический терапевтический модульный с насадками – 1шт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4: Синоптофор – 1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5: Макулостимулятор – 1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6: Электростимулятор офтальмологический трансконьюктивальный – 1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7: Офтальмоскоп прямой портативный – 1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8: Аппарат «ФОРБИС» или эквивалент – 1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9: Офтальмологический лечебно-тренировочный комплекс Дембского (для лечения косоглазия, близорукости и спазма аккомодации) или эквивалент – 1шт;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от №10: </w:t>
            </w:r>
          </w:p>
          <w:p>
            <w:pPr>
              <w:pStyle w:val="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Тонометр полуавтоматический – 5ш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нометр механический – 10шт.</w:t>
            </w:r>
          </w:p>
          <w:p>
            <w:pPr>
              <w:pStyle w:val="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от №11:  Электрокардиограф 3-х канальный типа А– 2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0"/>
              </w:rPr>
              <w:t xml:space="preserve">Лот №12:  </w:t>
            </w:r>
            <w:r>
              <w:rPr>
                <w:sz w:val="22"/>
              </w:rPr>
              <w:t>Электрокардиограф 3-х канальный типа В– 8шт.</w:t>
            </w:r>
          </w:p>
          <w:p>
            <w:pPr>
              <w:pStyle w:val="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от №13:  Дефибриллятор с монитором – 4шт.</w:t>
            </w:r>
          </w:p>
          <w:p>
            <w:pPr>
              <w:pStyle w:val="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Лот №14: Лярингоскоп с клинками – 5шт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0"/>
                <w:u w:val="single"/>
              </w:rPr>
            </w:pPr>
            <w:r>
              <w:rPr>
                <w:sz w:val="22"/>
              </w:rPr>
              <w:t>Лот №15: Пикфлоуметры – 10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u w:val="single"/>
              </w:rPr>
              <w:t>Лоты №№1-10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ие здравоохранения администрации города Иванова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Адрес: </w:t>
            </w:r>
            <w:r>
              <w:rPr>
                <w:color w:val="000000"/>
                <w:sz w:val="22"/>
              </w:rPr>
              <w:t>153000, г. Иваново, пл. Революции, д. 6</w:t>
            </w:r>
            <w:r>
              <w:rPr>
                <w:bCs/>
                <w:color w:val="000000"/>
                <w:sz w:val="22"/>
              </w:rPr>
              <w:t xml:space="preserve">, к.924.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sz w:val="22"/>
              </w:rPr>
              <w:t xml:space="preserve">Номер контактного тел. (факса): </w:t>
            </w:r>
            <w:r>
              <w:rPr>
                <w:bCs/>
                <w:sz w:val="22"/>
              </w:rPr>
              <w:t xml:space="preserve">(4932) 32-92-24                             </w:t>
            </w:r>
            <w:r>
              <w:rPr>
                <w:bCs/>
                <w:color w:val="000000"/>
                <w:sz w:val="22"/>
              </w:rPr>
              <w:t>Адрес электронной почты: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zdra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оты №№11-15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УЗ «Станция скорой медицинской помощи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дрес: 153002, г. Иваново, пр. Ленина, д.60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</w:rPr>
              <w:t xml:space="preserve">Номер контактного тел. (факса): </w:t>
            </w:r>
            <w:r>
              <w:rPr>
                <w:sz w:val="22"/>
              </w:rPr>
              <w:t>(4932) 30-89-74</w:t>
            </w:r>
          </w:p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Адрес электронной почты: н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Адрес: </w:t>
            </w:r>
            <w:r>
              <w:rPr>
                <w:bCs/>
                <w:sz w:val="22"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омер контактного тел. (факса): </w:t>
            </w:r>
            <w:r>
              <w:rPr>
                <w:bCs/>
                <w:sz w:val="22"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Адрес электронной почты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zaka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ivgor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Бюджет город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С </w:t>
            </w:r>
            <w:r>
              <w:rPr>
                <w:b w:val="false"/>
                <w:sz w:val="22"/>
                <w:szCs w:val="24"/>
              </w:rPr>
              <w:t xml:space="preserve">учетом </w:t>
            </w:r>
            <w:r>
              <w:rPr>
                <w:b w:val="false"/>
                <w:sz w:val="22"/>
              </w:rPr>
              <w:t>логистических</w:t>
            </w:r>
            <w:r>
              <w:rPr>
                <w:b w:val="false"/>
                <w:sz w:val="22"/>
                <w:szCs w:val="24"/>
              </w:rPr>
              <w:t xml:space="preserve">  расходов</w:t>
            </w:r>
            <w:r>
              <w:rPr>
                <w:b w:val="false"/>
                <w:bCs w:val="false"/>
                <w:sz w:val="22"/>
              </w:rPr>
              <w:t>,</w:t>
            </w:r>
            <w:r>
              <w:rPr>
                <w:b w:val="false"/>
                <w:sz w:val="22"/>
              </w:rPr>
              <w:t xml:space="preserve"> монтажа, наладки и установки оборудования,   гарантийного и сервисного обслуживания, налогов и других обязательных платежей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- 174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2 –  7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3 –  87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4 –  68,4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5 –  2,1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6 –  37,8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7 –  30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8 –  69,6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9 –  230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0 –  7,67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1 – 97,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Лот №12 – 196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3 – 275,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4 – 62,5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Лот №15 -  2,5 тыс. руб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 w:val="22"/>
                <w:szCs w:val="24"/>
                <w:u w:val="single"/>
              </w:rPr>
              <w:t>Лоты №№1-10:</w:t>
            </w:r>
            <w:r>
              <w:rPr>
                <w:b w:val="false"/>
                <w:bCs w:val="false"/>
                <w:sz w:val="22"/>
                <w:szCs w:val="24"/>
              </w:rPr>
              <w:t xml:space="preserve"> г. Иваново, ул. Велижская, д.70-А,  МУЗ «Центр восстановительной медицины и реабилитации»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 w:val="22"/>
                <w:u w:val="single"/>
              </w:rPr>
              <w:t>Лоты №№11-15:</w:t>
            </w:r>
            <w:r>
              <w:rPr>
                <w:b w:val="false"/>
                <w:bCs w:val="false"/>
                <w:sz w:val="22"/>
              </w:rPr>
              <w:t xml:space="preserve"> г. Иваново, пр. Ленина, д.60, МУЗ «Станция скорой медицинской помощи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sz w:val="22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ты №№1-10: до 10.12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Лоты №№11-15: </w:t>
            </w:r>
            <w:r>
              <w:rPr>
                <w:b w:val="false"/>
                <w:sz w:val="22"/>
                <w:szCs w:val="24"/>
                <w:lang w:val="en-US"/>
              </w:rPr>
              <w:t>IV</w:t>
            </w:r>
            <w:r>
              <w:rPr>
                <w:b w:val="false"/>
                <w:sz w:val="22"/>
                <w:szCs w:val="24"/>
              </w:rPr>
              <w:t xml:space="preserve"> кв. 2006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ставка транспортом поставщика до места назначения в установленные сроки.</w:t>
            </w:r>
          </w:p>
        </w:tc>
      </w:tr>
      <w:tr>
        <w:trPr>
          <w:trHeight w:val="1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 w:val="22"/>
                <w:szCs w:val="28"/>
                <w:u w:val="single"/>
              </w:rPr>
              <w:t>Лоты №№1-10:</w:t>
            </w:r>
            <w:r>
              <w:rPr>
                <w:b w:val="false"/>
                <w:sz w:val="22"/>
                <w:szCs w:val="28"/>
              </w:rPr>
              <w:t xml:space="preserve"> Оплата производится по безналичному расчету </w:t>
            </w:r>
            <w:r>
              <w:rPr>
                <w:b w:val="false"/>
                <w:bCs w:val="false"/>
                <w:sz w:val="22"/>
                <w:szCs w:val="22"/>
              </w:rPr>
              <w:t>путем перечисления денежных средств на расчетный счет Подрядч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редоплата в размере 30% от цены контракта в течение 5 дней с момента подписания договора постав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кончательный расчет в течение 20 дней после поставки товара, подтвержденной актом приемки-передачи и его монта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оты №№11-1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Оплата производится по безналичному расчету, на основании счетов Поставщика в течение 30 дней с даты поставки продукции Заказчику и составления акта приемки-передачи.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о лотам №№1-15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-    Цена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ru</w:t>
              </w:r>
            </w:hyperlink>
            <w:r>
              <w:rPr>
                <w:bCs/>
                <w:sz w:val="22"/>
              </w:rPr>
              <w:t>,</w:t>
            </w:r>
            <w:r>
              <w:rPr>
                <w:bCs/>
                <w:color w:val="000000"/>
                <w:sz w:val="22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2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2"/>
              </w:rPr>
              <w:t xml:space="preserve"> в</w:t>
            </w:r>
            <w:r>
              <w:rPr>
                <w:bCs/>
                <w:color w:val="000000"/>
                <w:sz w:val="22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2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10.10.2006</w:t>
            </w:r>
            <w:r>
              <w:rPr>
                <w:color w:val="000000"/>
                <w:sz w:val="22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31.10.2006</w:t>
            </w:r>
            <w:r>
              <w:rPr>
                <w:color w:val="000000"/>
                <w:sz w:val="22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1 – 7,0 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3 – 3,5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4 – 2,5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6 – 1,5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7 – 1,5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8 – 3,0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9 – 9,0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11 – 4,0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12 – 8,0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13 – 11,0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Лот №14 – 2,5 тыс. руб.</w:t>
            </w:r>
          </w:p>
          <w:p>
            <w:pPr>
              <w:pStyle w:val="3"/>
              <w:spacing w:before="0" w:after="0"/>
              <w:rPr>
                <w:sz w:val="22"/>
              </w:rPr>
            </w:pPr>
            <w:r>
              <w:rPr>
                <w:sz w:val="22"/>
              </w:rPr>
              <w:t>По лотам №№2,5,10,15 обеспечение заявки не предусмотрено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</w:rPr>
              <w:t xml:space="preserve">По окончании процедуры возврата денежных средств участнику размещения заказа вставляется счет на возмещение затрат по услугам банка. </w:t>
            </w:r>
            <w:r>
              <w:rPr>
                <w:bCs/>
                <w:color w:val="000000"/>
                <w:sz w:val="22"/>
              </w:rPr>
              <w:t xml:space="preserve">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sz w:val="22"/>
              </w:rPr>
              <w:t>Денежные средства считаются внесенными при поступлении их на счет до 17.00 27.10.2006. В платежном поручении необходимо указать номер конкурсной документации и номер ло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31.10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02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07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ы №№1-10:  20.11.2006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ы №№11-15: с 20.11.2006 по 22.11.2006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курсная документация № 61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2:00Z</dcterms:created>
  <dc:creator>0505-4</dc:creator>
  <dc:description/>
  <dc:language>en-US</dc:language>
  <cp:lastModifiedBy>Adm</cp:lastModifiedBy>
  <cp:lastPrinted>2006-09-28T16:19:00Z</cp:lastPrinted>
  <dcterms:modified xsi:type="dcterms:W3CDTF">2006-10-11T07:13:00Z</dcterms:modified>
  <cp:revision>121</cp:revision>
  <dc:subject/>
  <dc:title> </dc:title>
</cp:coreProperties>
</file>