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4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20"/>
          <w:tab w:val="left" w:pos="3969" w:leader="none"/>
        </w:tabs>
        <w:jc w:val="center"/>
        <w:rPr/>
      </w:pPr>
      <w:r>
        <w:rPr/>
        <w:t>Извещение о проведении открытого конкурс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атег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товар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мет контра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5 однокомнатных благоустроенных квартир (возможно малосемейного типа), расположенных в черте города Иванов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Заказч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Управление жилищной политики и ипотечного кредитования администрации города Иванова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Адрес: 153000, г. Иваново, пл.Революции, д. 6, к.811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омер контактного телефона: (4932) 32-80-65, 32-52-90.</w:t>
            </w:r>
          </w:p>
          <w:p>
            <w:pPr>
              <w:pStyle w:val="TextBody"/>
              <w:tabs>
                <w:tab w:val="clear" w:pos="720"/>
                <w:tab w:val="left" w:pos="3645" w:leader="none"/>
              </w:tabs>
              <w:rPr/>
            </w:pPr>
            <w:r>
              <w:rPr/>
              <w:t>Адрес электронной почты: н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/>
              <w:t>Отдел муниципального заказа администрации города Иванова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Адрес: </w:t>
            </w:r>
            <w:r>
              <w:rPr/>
              <w:t>153000, г. Иваново, пл. Революции, д.6, к. 505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Номер контактного телефона /факса </w:t>
            </w:r>
            <w:r>
              <w:rPr/>
              <w:t>(4932) 32-51-85,     41-31-40 (ф)</w:t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Источник финансирования заказ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Бюджет города Иванова, субсидии областного бюдж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Начальная цена контрак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ъем финансирования - 3100,0 тыс.рублей, в том числе: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00,0 тыс.рублей – субсидии областного бюджета;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00,0 тыс.рублей – бюджет города Иванова.</w:t>
            </w:r>
          </w:p>
        </w:tc>
      </w:tr>
      <w:tr>
        <w:trPr>
          <w:trHeight w:val="2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сто приобретения кварти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43" w:hanging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В черте города Иваново</w:t>
            </w:r>
          </w:p>
        </w:tc>
      </w:tr>
      <w:tr>
        <w:trPr>
          <w:trHeight w:val="4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szCs w:val="24"/>
              </w:rPr>
              <w:t>Сроки приобретения кварти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 момента подписания муниципального контракта до 20.12.2006 </w:t>
            </w:r>
          </w:p>
        </w:tc>
      </w:tr>
      <w:tr>
        <w:trPr>
          <w:trHeight w:val="5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Условия </w:t>
            </w:r>
            <w:r>
              <w:rPr>
                <w:b w:val="false"/>
                <w:szCs w:val="24"/>
              </w:rPr>
              <w:t>приобретения кварти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 Общая площадь одной квартиры должна составлять не менее 14 кв.метров;</w:t>
            </w:r>
          </w:p>
          <w:p>
            <w:pPr>
              <w:pStyle w:val="TextBodyIndent"/>
              <w:ind w:left="34"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 Цена 1 квартиры с учетом всех расходов, связанных с оформлением и регистрацией сделки, не должна превышать 620,0 тыс.рублей</w:t>
            </w:r>
          </w:p>
          <w:p>
            <w:pPr>
              <w:pStyle w:val="TextBodyIndent"/>
              <w:ind w:left="34"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 Квартиры должны быть пригодными для постоянного проживания, отвечать санитарным и техническим правилам и нормам, установленным ст.15 Жилищного кодекса РФ, постановлением правительства РФ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).</w:t>
            </w:r>
          </w:p>
          <w:p>
            <w:pPr>
              <w:pStyle w:val="TextBodyIndent"/>
              <w:ind w:left="34" w:right="43" w:hanging="0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</w:rPr>
              <w:t xml:space="preserve">4.Участники конкурса </w:t>
            </w:r>
            <w:r>
              <w:rPr>
                <w:bCs w:val="false"/>
                <w:szCs w:val="24"/>
              </w:rPr>
              <w:t>02.11.2006</w:t>
            </w:r>
            <w:r>
              <w:rPr>
                <w:b w:val="false"/>
                <w:szCs w:val="24"/>
              </w:rPr>
              <w:t xml:space="preserve"> должны обеспечить членам конкурсной комиссии возможность осмотра квартир </w:t>
            </w:r>
          </w:p>
        </w:tc>
      </w:tr>
      <w:tr>
        <w:trPr>
          <w:trHeight w:val="7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Форма, сроки и порядок оплат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за предлагаемые квартиры производятся Покупателем по безналичному расчету путем перечисления денежных средств на расчетный (лицевой) счет Продавца.</w:t>
            </w:r>
          </w:p>
          <w:p>
            <w:pPr>
              <w:pStyle w:val="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производится следующим образом: </w:t>
            </w:r>
          </w:p>
          <w:p>
            <w:pPr>
              <w:pStyle w:val="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0% цены квартиры в течение 5 банковских дней с момента подписания муниципального контракта;</w:t>
            </w:r>
          </w:p>
          <w:p>
            <w:pPr>
              <w:pStyle w:val="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0% цены квартиры в течение 5 банковских дней после государственной регистрации права собственности муниципального образования – городской округ Иваново на квартиру.</w:t>
            </w:r>
          </w:p>
        </w:tc>
      </w:tr>
      <w:tr>
        <w:trPr>
          <w:trHeight w:val="5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ритерии оценки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 Цена контракта (цена за 1 квартиру);</w:t>
            </w:r>
          </w:p>
          <w:p>
            <w:pPr>
              <w:pStyle w:val="TextBodyIndent"/>
              <w:ind w:left="34"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2. Функциональные и качественные характеристики товар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>, раздел «Муниципальный заказ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 153000, г. Иваново, пл. Революции, д. 6, к. 505 с 10.00 до 12.00 ежедневно кроме субботы и воскресенья. Конкурсная документация предоставляется  в форме электронного документа на магнитных носителях (в данном случае при себе необходимо иметь дискету) и по электронной почте в течение двух дней со дня получения соответствующего заявления. При получении конкурсной документации по электронной почте уполномоченный орган не несет ответственности за ее получение и прочт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и время начала подачи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</w:rPr>
              <w:t xml:space="preserve">.10.2006   10 ч 00 мин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и время окончания подачи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hanging="0"/>
              <w:rPr>
                <w:color w:val="FF0000"/>
              </w:rPr>
            </w:pPr>
            <w:r>
              <w:rPr>
                <w:color w:val="000000"/>
              </w:rPr>
              <w:t xml:space="preserve">31.10.2006   14 ч 00 мин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Место и порядок подачи заявок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Заявки на участие в конкурсе принимаются по адресу: 153000, г. Иваново, пл. Революции, д.6, к. 505  с 10.00 до 12.00 ежедневно кроме субботы и воскресенья.</w:t>
            </w:r>
          </w:p>
          <w:p>
            <w:pPr>
              <w:pStyle w:val="TextBody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Участник размещения заказа подает заявку на участие в конкурсе в письменной форме в соответствии с требованиями к содержанию и форме заявки, указанными в конкурсной документации. Заявка на участие в конкурсе подается в запечатанном конверте, на котором  указывается наименование открытого конкурс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Размер обеспечения заявки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 предусмотрено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31.10.2006   </w:t>
            </w:r>
            <w:r>
              <w:rPr>
                <w:b/>
                <w:color w:val="000000"/>
              </w:rPr>
              <w:t xml:space="preserve">14 ч 00 мин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Дата рассмотрения заявок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01.11.2006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есто рассмотрения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FF0000"/>
              </w:rPr>
            </w:pPr>
            <w:r>
              <w:rPr>
                <w:color w:val="000000"/>
              </w:rPr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подведения итогов конкур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03.11.2006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есто подведения итогов конкур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FF0000"/>
              </w:rPr>
            </w:pPr>
            <w:r>
              <w:rPr>
                <w:color w:val="000000"/>
              </w:rPr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Размер обеспечения исполнения контрак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</w:rPr>
              <w:t>обеспечение не предусмотре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проект муниципального контра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11.2006 - 23.11.2006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Предоставляемые преимущест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34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Конкурсная документация № 62  является приложением к настоящему извещению</w:t>
            </w:r>
          </w:p>
        </w:tc>
      </w:tr>
    </w:tbl>
    <w:p>
      <w:pPr>
        <w:pStyle w:val="TextBodyIndent"/>
        <w:ind w:right="43" w:hanging="0"/>
        <w:rPr>
          <w:sz w:val="2"/>
        </w:rPr>
      </w:pPr>
      <w:r>
        <w:rPr>
          <w:sz w:val="2"/>
        </w:rPr>
      </w:r>
    </w:p>
    <w:p>
      <w:pPr>
        <w:pStyle w:val="TextBodyIndent"/>
        <w:ind w:right="43" w:hanging="0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TextBodyIndent"/>
        <w:ind w:right="43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4:42:00Z</dcterms:created>
  <dc:creator>0505-4</dc:creator>
  <dc:description/>
  <dc:language>en-US</dc:language>
  <cp:lastModifiedBy>0505-1</cp:lastModifiedBy>
  <cp:lastPrinted>2006-09-28T11:51:00Z</cp:lastPrinted>
  <dcterms:modified xsi:type="dcterms:W3CDTF">2006-10-10T14:44:00Z</dcterms:modified>
  <cp:revision>3</cp:revision>
  <dc:subject/>
  <dc:title> </dc:title>
</cp:coreProperties>
</file>