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62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</w:t>
      </w:r>
      <w:r>
        <w:rPr/>
        <w:t>31.10.2006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1.  Наименование предмета конкурса: «Приобретение 5 однокомнатных благоустроенных квартир (возможно малосемейного типа), расположенных в черте города Иванова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178 от 29.09.2006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2. Начальная цена контракта:  3100,0 тыс.рублей (цена 1 квартиры – 620,0 тыс.рублей)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3.    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 управления муниципального заказа администрации города, начальник отдела конкурсов и аукционов, секретарь комиссии</w:t>
            </w:r>
          </w:p>
        </w:tc>
      </w:tr>
      <w:tr>
        <w:trPr>
          <w:trHeight w:val="405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жбинкин А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жилищной политики и ипотечного кредитования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4. Процедура вскрытия конвертов с заявками на участие в конкурсе проходила 31.10.2006 в 14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 xml:space="preserve">5. В процессе проведения процедуры вскрытия уполномоченным органом велась аудиозапись. </w:t>
      </w:r>
    </w:p>
    <w:p>
      <w:pPr>
        <w:pStyle w:val="2"/>
        <w:ind w:left="0" w:hanging="0"/>
        <w:rPr/>
      </w:pPr>
      <w:r>
        <w:rPr/>
        <w:t>6.  На процедуре вскрытия конвертов с заявками на участие в конкурсе представители участников размещения заказа не присутствовали (приложение №2 к Протоколу вскрытия конвертов с заявками на участие в конкурсе от 31.10.2006 №62.1 «Журнал регистрации представителей участников размещения заказа»).</w:t>
      </w:r>
    </w:p>
    <w:p>
      <w:pPr>
        <w:pStyle w:val="2"/>
        <w:ind w:left="0" w:hanging="0"/>
        <w:rPr/>
      </w:pPr>
      <w:r>
        <w:rPr/>
        <w:t xml:space="preserve">7.  До окончания указанного в извещении о проведении конкурса срока подачи заявок на участие в конкурсе 31.10.2006 14 часов 00 минут заявок на участие в конкурсе представлено не было (приложение №1 к Протоколу вскрытия конвертов с заявками на участие в конкурсе от 31.10.2006 №62.1 «Журнал регистрации поступления заявок на участие в открытом конкурсе»). </w:t>
      </w:r>
    </w:p>
    <w:p>
      <w:pPr>
        <w:pStyle w:val="2"/>
        <w:ind w:left="0" w:hanging="0"/>
        <w:rPr/>
      </w:pPr>
      <w:r>
        <w:rPr/>
        <w:t>8. Комиссия решила:</w:t>
      </w:r>
    </w:p>
    <w:p>
      <w:pPr>
        <w:pStyle w:val="2"/>
        <w:ind w:left="0" w:hanging="0"/>
        <w:rPr/>
      </w:pPr>
      <w:r>
        <w:rPr/>
        <w:t>в соответствии с ч.11 ст. 25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признать конкурс несостоявшимся в связи с тем, что не подана ни одна заявка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right="37" w:hanging="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-180" w:leader="none"/>
        </w:tabs>
        <w:ind w:right="37" w:hanging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1.   Подписи: 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М. Николае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.Н. Чужбинкин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31.10.2006 № 62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а участие в открытом конкурсе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«Приобретение 5 однокомнатных благоустроенных квартир (возможно малосемейного типа), расположенных в черте города Иванова».</w:t>
      </w:r>
    </w:p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384"/>
        <w:gridCol w:w="1831"/>
        <w:gridCol w:w="1429"/>
        <w:gridCol w:w="1843"/>
        <w:gridCol w:w="115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та </w:t>
              <w:br/>
              <w:t>поступлен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ремя </w:t>
              <w:br/>
              <w:t>поступле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, подавшего заявку на участие в конкурсе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31.10.2006 г. № 62.1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/>
        <w:t>представителей участников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63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23"/>
        <w:gridCol w:w="1713"/>
        <w:gridCol w:w="1843"/>
        <w:gridCol w:w="2089"/>
        <w:gridCol w:w="1135"/>
      </w:tblGrid>
      <w:tr>
        <w:trPr>
          <w:tblHeader w:val="true"/>
          <w:trHeight w:val="158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Фамилия, Имя, </w:t>
              <w:br/>
              <w:t xml:space="preserve">Отчество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зака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52:00Z</dcterms:created>
  <dc:creator>0505-1</dc:creator>
  <dc:description/>
  <dc:language>en-US</dc:language>
  <cp:lastModifiedBy>0505-4</cp:lastModifiedBy>
  <cp:lastPrinted>2006-10-31T15:05:00Z</cp:lastPrinted>
  <dcterms:modified xsi:type="dcterms:W3CDTF">2006-10-31T12:20:00Z</dcterms:modified>
  <cp:revision>644</cp:revision>
  <dc:subject/>
  <dc:title>ПРОТОКОЛ № 2</dc:title>
</cp:coreProperties>
</file>