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7.11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Лот №1. </w:t>
      </w:r>
      <w:r>
        <w:rPr/>
        <w:t>Выполнение работ по реконструкции электропроводки поликлинического отделения «Центр амбулаторной хирургии» МУЗ «Городская клиническая больница №4»</w:t>
      </w:r>
    </w:p>
    <w:p>
      <w:pPr>
        <w:pStyle w:val="TextBody"/>
        <w:spacing w:lineRule="atLeast" w:line="240" w:before="0" w:after="0"/>
        <w:rPr/>
      </w:pPr>
      <w:r>
        <w:rPr>
          <w:b/>
          <w:bCs/>
        </w:rPr>
        <w:t xml:space="preserve">Лот № 2. </w:t>
      </w:r>
      <w:r>
        <w:rPr/>
        <w:t>Выполнение работ по установке автоматической пожарной, охранной сигнализации и оповещения людей о пожаре Центра амбулаторной хирургии МУЗ «Городская клиническая больница №4»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Лот № 3. </w:t>
      </w:r>
      <w:r>
        <w:rPr/>
        <w:t>Капитальный ремонт кровли зданий МУЗ «Детская городская клиническая больница №1» по ул. Академика Мальцева, д.3 и пр. Ленина, д.1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bCs/>
          <w:szCs w:val="24"/>
        </w:rPr>
        <w:t xml:space="preserve">Лот № 4. </w:t>
      </w:r>
      <w:r>
        <w:rPr>
          <w:szCs w:val="24"/>
        </w:rPr>
        <w:t>Капитальный ремонт 1 отделения МУЗ «Городская клиническая больница №8»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Лот №5. </w:t>
      </w:r>
      <w:r>
        <w:rPr/>
        <w:t>Капитальный ремонт помещений в административном здании пл. Революции,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bCs/>
        </w:rPr>
        <w:t>Лот №6.</w:t>
      </w:r>
      <w:r>
        <w:rPr/>
        <w:t xml:space="preserve"> Капитальный ремонт кабинетов, коридора и туалета первого этажа в административном здании пл. Революции, 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чальная цена контракта: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  <w:r>
        <w:rPr>
          <w:bCs/>
          <w:sz w:val="24"/>
          <w:szCs w:val="24"/>
        </w:rPr>
        <w:t xml:space="preserve">– 673 231,73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 </w:t>
      </w:r>
      <w:r>
        <w:rPr>
          <w:bCs/>
          <w:sz w:val="24"/>
          <w:szCs w:val="24"/>
        </w:rPr>
        <w:t xml:space="preserve">– 373 582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3 </w:t>
      </w:r>
      <w:r>
        <w:rPr>
          <w:bCs/>
          <w:sz w:val="24"/>
          <w:szCs w:val="24"/>
        </w:rPr>
        <w:t xml:space="preserve">– 430 000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Лот №4</w:t>
      </w:r>
      <w:r>
        <w:rPr>
          <w:bCs/>
          <w:sz w:val="24"/>
          <w:szCs w:val="24"/>
        </w:rPr>
        <w:t xml:space="preserve"> – 555 574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</w:t>
      </w:r>
      <w:r>
        <w:rPr>
          <w:bCs/>
          <w:sz w:val="24"/>
          <w:szCs w:val="24"/>
        </w:rPr>
        <w:t xml:space="preserve">– 1715701,7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sz w:val="24"/>
        </w:rPr>
        <w:t>Лот №6 –</w:t>
      </w:r>
      <w:r>
        <w:rPr>
          <w:sz w:val="24"/>
        </w:rPr>
        <w:t xml:space="preserve"> 1648622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6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управления муниципального заказа, начальник отдела конкурсов и аукционов администрации города, секретарь комиссии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318" w:hanging="28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318" w:hanging="284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муниципального заказа администрации город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города Иванова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дае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Детская городская клиническая больница №1»</w:t>
            </w:r>
          </w:p>
        </w:tc>
      </w:tr>
      <w:tr>
        <w:trPr>
          <w:trHeight w:val="20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клиническая больница №4»</w:t>
            </w:r>
          </w:p>
        </w:tc>
      </w:tr>
    </w:tbl>
    <w:p>
      <w:pPr>
        <w:pStyle w:val="ConsNormal"/>
        <w:spacing w:before="100" w:after="0"/>
        <w:ind w:hanging="0"/>
        <w:rPr/>
      </w:pPr>
      <w:r>
        <w:rPr/>
      </w:r>
    </w:p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02.11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63.1. от 02.11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07.11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19"/>
        <w:gridCol w:w="2186"/>
        <w:gridCol w:w="2159"/>
        <w:gridCol w:w="2159"/>
        <w:gridCol w:w="150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ОО Строй Элит Маст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д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 Иваново, ул. Танкиста Александрова, д.9 к.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2-96-25,48-67-90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29-21-56 (ф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/>
              <w:t>ООО «РОС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13-76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17-81 (ф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/>
              <w:t>ООО «Кронвер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линина, д.6 кв.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0-15-46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56-89 (ф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/>
              <w:t>ООО «ИвНовСтро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15 «А» офис 2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15 «А» офис 2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2-99-81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2-99-81 (ф)</w:t>
            </w:r>
          </w:p>
        </w:tc>
      </w:tr>
      <w:tr>
        <w:trPr>
          <w:trHeight w:val="1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Техснабсбытпро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7-30-97 (т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оизводственный кооперати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0-00-22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0-69-31 (ф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Ремонтно - строительный участ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34 офис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34 офис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8-30-25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8-30-25 (ф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ПАТР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13-46 (т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17-81 (ф)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1003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39"/>
      </w:tblGrid>
      <w:tr>
        <w:trPr>
          <w:tblHeader w:val="true"/>
          <w:trHeight w:val="4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ОО «Строй Элит Мастер»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РОСК»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Кронверк»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ПАТРиК»</w:t>
            </w:r>
          </w:p>
        </w:tc>
      </w:tr>
      <w:tr>
        <w:trPr>
          <w:trHeight w:val="215" w:hRule="atLeast"/>
        </w:trPr>
        <w:tc>
          <w:tcPr>
            <w:tcW w:w="10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0" w:firstLine="400"/>
              <w:jc w:val="both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300"/>
        <w:gridCol w:w="15"/>
        <w:gridCol w:w="5685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вНов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91" w:hanging="0"/>
              <w:jc w:val="left"/>
              <w:rPr/>
            </w:pPr>
            <w:r>
              <w:rPr/>
              <w:t xml:space="preserve">- расчет по снижению стоимости является необоснованным. </w:t>
            </w:r>
          </w:p>
        </w:tc>
      </w:tr>
      <w:tr>
        <w:trPr>
          <w:trHeight w:val="424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>Голосовали: «за» -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набсбытпром»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 Не внесены денежные средства в качестве обеспечения заявки на участие в конкурсе по Лотам № 3,4 - письмо отдела бухгалтерского учета и отчетности администрации города Иванова № 13-18/406 от 01.11.2006 (п.3 ч. 1 ст.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/>
              <w:t>- расчет по снижению стоимости является необоснованным.</w:t>
            </w:r>
          </w:p>
        </w:tc>
      </w:tr>
      <w:tr>
        <w:trPr>
          <w:trHeight w:val="424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ый участок»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рок со дня выдачи </w:t>
            </w:r>
            <w:r>
              <w:rPr/>
              <w:t xml:space="preserve">выписки из единого государственного реестра юридических лиц </w:t>
            </w:r>
            <w:r>
              <w:rPr>
                <w:color w:val="000000"/>
              </w:rPr>
              <w:t>не соответствует сроку, указанному в конкурсной документации.</w:t>
            </w:r>
          </w:p>
        </w:tc>
      </w:tr>
      <w:tr>
        <w:trPr>
          <w:trHeight w:val="424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: «за» - Силкин В.Н., Шабанова Е.В., Абрамова Н.Б., Кармазина Т.И., Алалыкина Е.Г.,       Николаева М.М., Шипков И.И., Гейстер Т.Л., Воробьев А.В., Балдаев А.А., Беляев В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             </w:t>
            </w:r>
            <w:r>
              <w:rPr/>
              <w:t>«против» - Зуйкова Е.В.</w:t>
            </w:r>
          </w:p>
        </w:tc>
      </w:tr>
      <w:tr>
        <w:trPr>
          <w:trHeight w:val="424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- отсутствует предложение о цене контракта (Форма 4 не заполнена)</w:t>
            </w:r>
          </w:p>
        </w:tc>
      </w:tr>
    </w:tbl>
    <w:p>
      <w:pPr>
        <w:pStyle w:val="Normal"/>
        <w:spacing w:before="120" w:after="0"/>
        <w:ind w:left="-400" w:firstLine="300"/>
        <w:jc w:val="both"/>
        <w:rPr/>
      </w:pPr>
      <w:r>
        <w:rPr/>
        <w:t>7.3. Признать конкурс несостоявшимся по лотам №1,№3 в связи с отсутствием заявок.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4. Признать конкурс несостоявшимся по лотам №2,4,5,6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ам размещения заказа, которые подали единственные заявки на участие в конкурсе и были признаны участниками конкурса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62"/>
        <w:gridCol w:w="2490"/>
        <w:gridCol w:w="414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4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9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Кронверк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 администрации гор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ОО «Строй Элит Мастер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ван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1,38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highlight w:val="yellow"/>
              </w:rPr>
            </w:pPr>
            <w:r>
              <w:rPr/>
              <w:t>ООО «ПАТРиК»</w:t>
            </w:r>
          </w:p>
        </w:tc>
      </w:tr>
      <w:tr>
        <w:trPr>
          <w:trHeight w:val="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ван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5,6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highlight w:val="yellow"/>
              </w:rPr>
            </w:pPr>
            <w:r>
              <w:rPr/>
              <w:t>ООО «РОСК»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tLeast" w:line="240"/>
        <w:ind w:left="-403" w:right="37" w:firstLine="301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left="-403" w:firstLine="301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lineRule="atLeast" w:line="240"/>
        <w:ind w:left="-400" w:firstLine="300"/>
        <w:jc w:val="both"/>
        <w:rPr>
          <w:sz w:val="2"/>
          <w:szCs w:val="2"/>
        </w:rPr>
      </w:pPr>
      <w:r>
        <w:rPr>
          <w:sz w:val="2"/>
          <w:szCs w:val="2"/>
        </w:rPr>
        <w:t>11. Подписи:</w:t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100" w:after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00" w:after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00" w:after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00" w:after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00" w:after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00" w:after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В. Воробье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А. Балдае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.И.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8:00Z</dcterms:created>
  <dc:creator>лена</dc:creator>
  <dc:description/>
  <dc:language>en-US</dc:language>
  <cp:lastModifiedBy>Adm</cp:lastModifiedBy>
  <cp:lastPrinted>2006-11-07T14:45:00Z</cp:lastPrinted>
  <dcterms:modified xsi:type="dcterms:W3CDTF">2006-11-07T12:38:00Z</dcterms:modified>
  <cp:revision>8</cp:revision>
  <dc:subject/>
  <dc:title>ПРОТОКОЛ № 1</dc:title>
</cp:coreProperties>
</file>