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63.1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</w:t>
      </w:r>
      <w:r>
        <w:rPr/>
        <w:t>02.11.2006</w:t>
      </w:r>
    </w:p>
    <w:p>
      <w:pPr>
        <w:pStyle w:val="Normal"/>
        <w:jc w:val="both"/>
        <w:rPr/>
      </w:pPr>
      <w:r>
        <w:rPr/>
        <w:t>1.  Наименование предмета конкурса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Лот №1. </w:t>
      </w:r>
      <w:r>
        <w:rPr/>
        <w:t>Выполнение работ по реконструкции электропроводки поликлинического отделения «Центр амбулаторной хирургии» МУЗ «Городская клиническая больница №4»</w:t>
      </w:r>
    </w:p>
    <w:p>
      <w:pPr>
        <w:pStyle w:val="TextBody"/>
        <w:rPr/>
      </w:pPr>
      <w:r>
        <w:rPr>
          <w:b/>
          <w:bCs/>
        </w:rPr>
        <w:t xml:space="preserve">Лот № 2. </w:t>
      </w:r>
      <w:r>
        <w:rPr/>
        <w:t>Выполнение работ по установке автоматической пожарной, охранной сигнализации и оповещения людей о пожаре Центра амбулаторной хирургии МУЗ «Городская клиническая больница №4»</w:t>
      </w:r>
    </w:p>
    <w:p>
      <w:pPr>
        <w:pStyle w:val="Normal"/>
        <w:jc w:val="both"/>
        <w:rPr/>
      </w:pPr>
      <w:r>
        <w:rPr>
          <w:b/>
          <w:bCs/>
        </w:rPr>
        <w:t xml:space="preserve">Лот № 3. </w:t>
      </w:r>
      <w:r>
        <w:rPr/>
        <w:t>Капитальный ремонт кровли зданий МУЗ «Детская городская клиническая больница №1» по ул. Академика Мальцева, д.3 и пр. Ленина, д.11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  <w:lang w:val="en-US"/>
        </w:rPr>
      </w:pPr>
      <w:r>
        <w:rPr>
          <w:b/>
          <w:bCs/>
          <w:szCs w:val="24"/>
        </w:rPr>
        <w:t xml:space="preserve">Лот № 4. </w:t>
      </w:r>
      <w:r>
        <w:rPr>
          <w:szCs w:val="24"/>
        </w:rPr>
        <w:t>Капитальный ремонт 1 отделения МУЗ «Городская клиническая больница №8».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 xml:space="preserve">Лот №5. </w:t>
      </w:r>
      <w:r>
        <w:rPr/>
        <w:t>Капитальный ремонт помещений в административном здании пл. Революции,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lang w:val="en-US"/>
        </w:rPr>
      </w:pPr>
      <w:r>
        <w:rPr>
          <w:b/>
          <w:bCs/>
        </w:rPr>
        <w:t>Лот №6.</w:t>
      </w:r>
      <w:r>
        <w:rPr/>
        <w:t xml:space="preserve"> Капитальный ремонт кабинетов, коридора и туалета первого этажа в административном здании пл. Революции, 4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</w:rPr>
        <w:t>2.</w:t>
      </w:r>
      <w:r>
        <w:rPr/>
        <w:t xml:space="preserve"> Начальная цена контракта: 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  <w:szCs w:val="24"/>
          <w:u w:val="single"/>
        </w:rPr>
        <w:t xml:space="preserve">Лот №1 </w:t>
      </w:r>
      <w:r>
        <w:rPr>
          <w:bCs/>
          <w:sz w:val="24"/>
          <w:szCs w:val="24"/>
        </w:rPr>
        <w:t xml:space="preserve">– 673 231,73 руб.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 xml:space="preserve"> учетом НДС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  <w:szCs w:val="24"/>
          <w:u w:val="single"/>
        </w:rPr>
        <w:t xml:space="preserve">Лот №2 </w:t>
      </w:r>
      <w:r>
        <w:rPr>
          <w:bCs/>
          <w:sz w:val="24"/>
          <w:szCs w:val="24"/>
        </w:rPr>
        <w:t xml:space="preserve">– 373 582,0 руб.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 xml:space="preserve"> учетом НДС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  <w:szCs w:val="24"/>
          <w:u w:val="single"/>
        </w:rPr>
        <w:t xml:space="preserve">Лот №3 </w:t>
      </w:r>
      <w:r>
        <w:rPr>
          <w:bCs/>
          <w:sz w:val="24"/>
          <w:szCs w:val="24"/>
        </w:rPr>
        <w:t xml:space="preserve">– 430 000,0 руб.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 xml:space="preserve"> учетом НДС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  <w:szCs w:val="24"/>
          <w:u w:val="single"/>
        </w:rPr>
        <w:t xml:space="preserve">Лот №4 </w:t>
      </w:r>
      <w:r>
        <w:rPr>
          <w:bCs/>
          <w:sz w:val="24"/>
          <w:szCs w:val="24"/>
        </w:rPr>
        <w:t xml:space="preserve">– 555 574,0 руб.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 xml:space="preserve"> учетом НДС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  <w:szCs w:val="24"/>
          <w:u w:val="single"/>
        </w:rPr>
        <w:t xml:space="preserve">Лот №5 </w:t>
      </w:r>
      <w:r>
        <w:rPr>
          <w:bCs/>
          <w:sz w:val="24"/>
          <w:szCs w:val="24"/>
        </w:rPr>
        <w:t xml:space="preserve">– 1715701,7 руб.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 xml:space="preserve"> учетом НДС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sz w:val="24"/>
          <w:u w:val="single"/>
        </w:rPr>
        <w:t>Лот №6</w:t>
      </w:r>
      <w:r>
        <w:rPr>
          <w:sz w:val="24"/>
        </w:rPr>
        <w:t xml:space="preserve"> – 1648622,0 руб.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 xml:space="preserve"> учетом НДС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zCs w:val="24"/>
          <w:shd w:fill="FFFFFF" w:val="clear"/>
        </w:rPr>
        <w:t>№ 178 от 29.09.2006</w:t>
      </w:r>
      <w:r>
        <w:rPr>
          <w:szCs w:val="24"/>
        </w:rPr>
        <w:t xml:space="preserve"> и размещено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3.    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/>
      </w:pPr>
      <w:r>
        <w:rPr/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0"/>
        <w:gridCol w:w="706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176" w:hanging="142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176" w:hanging="142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16"/>
              </w:rPr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firstLine="17"/>
              <w:jc w:val="both"/>
              <w:rPr/>
            </w:pPr>
            <w:r>
              <w:rPr/>
              <w:t>заместитель начальника управления муниципального заказа, начальник отдела конкурсов и аукционов администрации города, секретарь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318" w:hanging="284"/>
              <w:jc w:val="center"/>
              <w:rPr>
                <w:sz w:val="16"/>
              </w:rPr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left="318" w:hanging="284"/>
              <w:jc w:val="center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рганизационно-правового обеспечения муниципального заказа администрации город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пков И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временной комиссии по развитию рынка потребительских услуг Ивановской городской Думы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бьев А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здравоохранения администрации города Иванов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лдаев А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МУЗ «Детская городская клиническая больница №1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яев В.И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МУЗ «Городская клиническая больница №4»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360"/>
        <w:rPr>
          <w:szCs w:val="24"/>
        </w:rPr>
      </w:pPr>
      <w:r>
        <w:rPr>
          <w:szCs w:val="24"/>
        </w:rPr>
        <w:t>4.  Процедура вскрытия конвертов с заявками на участие в конкурсе проходила 02.11.2006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360"/>
        <w:rPr>
          <w:szCs w:val="24"/>
        </w:rPr>
      </w:pPr>
      <w:r>
        <w:rPr>
          <w:szCs w:val="24"/>
        </w:rPr>
        <w:t xml:space="preserve">5. В процессе проведения процедуры вскрытия уполномоченным органом велась аудиозапись. </w:t>
      </w:r>
    </w:p>
    <w:p>
      <w:pPr>
        <w:pStyle w:val="BodyText2"/>
        <w:keepNext w:val="true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/>
        <w:t>6.</w:t>
        <w:tab/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№ 63.1 от 02.11.2006), чем подтвердили свое присутствие.</w:t>
      </w:r>
      <w:r>
        <w:rPr>
          <w:szCs w:val="24"/>
        </w:rPr>
        <w:t xml:space="preserve"> </w:t>
      </w:r>
    </w:p>
    <w:p>
      <w:pPr>
        <w:pStyle w:val="BodyText2"/>
        <w:keepNext w:val="true"/>
        <w:widowControl w:val="false"/>
        <w:tabs>
          <w:tab w:val="clear" w:pos="708"/>
          <w:tab w:val="left" w:pos="0" w:leader="none"/>
        </w:tabs>
        <w:ind w:left="360" w:hanging="360"/>
        <w:rPr>
          <w:szCs w:val="24"/>
        </w:rPr>
      </w:pPr>
      <w:r>
        <w:rPr>
          <w:szCs w:val="24"/>
        </w:rPr>
        <w:t xml:space="preserve">7.  До окончания указанного в извещении о проведении конкурса срока подачи заявок на участие в конкурсе 02.11.2006 10 часов 00 минут было представлено 8 (восемь) запечатанных конвертов. </w:t>
      </w:r>
    </w:p>
    <w:p>
      <w:pPr>
        <w:pStyle w:val="BodyText2"/>
        <w:keepNext w:val="true"/>
        <w:widowControl w:val="false"/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/>
        <w:t>8. Непосредственно перед вскрытием конвертов с заявками на участие в конкурсе в 10 часов 00 минут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</w:t>
      </w:r>
    </w:p>
    <w:p>
      <w:pPr>
        <w:pStyle w:val="2"/>
        <w:rPr>
          <w:sz w:val="6"/>
          <w:szCs w:val="24"/>
          <w:u w:val="single"/>
        </w:rPr>
      </w:pPr>
      <w:r>
        <w:rPr>
          <w:sz w:val="6"/>
          <w:szCs w:val="24"/>
          <w:u w:val="single"/>
        </w:rPr>
      </w:r>
    </w:p>
    <w:p>
      <w:pPr>
        <w:pStyle w:val="TextBodyIndent"/>
        <w:widowControl w:val="false"/>
        <w:numPr>
          <w:ilvl w:val="0"/>
          <w:numId w:val="0"/>
        </w:numPr>
        <w:ind w:left="357" w:hanging="357"/>
        <w:jc w:val="both"/>
        <w:outlineLvl w:val="0"/>
        <w:rPr/>
      </w:pPr>
      <w:r>
        <w:rPr>
          <w:sz w:val="24"/>
          <w:szCs w:val="24"/>
        </w:rPr>
        <w:t xml:space="preserve">9. Вскрытие конвертов с заявками на участие в конкурсе, поданными на бумажном носителе, проводилось Председателем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№ 63.1 от 02.11.2006). </w:t>
      </w:r>
    </w:p>
    <w:p>
      <w:pPr>
        <w:pStyle w:val="TextBodyIndent"/>
        <w:numPr>
          <w:ilvl w:val="0"/>
          <w:numId w:val="0"/>
        </w:numPr>
        <w:ind w:left="357" w:hanging="357"/>
        <w:jc w:val="both"/>
        <w:outlineLvl w:val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TextBodyIndent"/>
        <w:numPr>
          <w:ilvl w:val="0"/>
          <w:numId w:val="0"/>
        </w:numPr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ind w:left="357" w:firstLine="3"/>
        <w:jc w:val="both"/>
        <w:outlineLvl w:val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TextBodyIndent"/>
        <w:numPr>
          <w:ilvl w:val="0"/>
          <w:numId w:val="0"/>
        </w:numPr>
        <w:ind w:left="357" w:hanging="357"/>
        <w:jc w:val="both"/>
        <w:outlineLvl w:val="0"/>
        <w:rPr/>
      </w:pPr>
      <w:r>
        <w:rPr/>
        <w:t>11. Заявки на участие в конкурсе были представлены следующими участниками размещения заказ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682"/>
        <w:gridCol w:w="1260"/>
        <w:gridCol w:w="1800"/>
        <w:gridCol w:w="1800"/>
        <w:gridCol w:w="2880"/>
      </w:tblGrid>
      <w:tr>
        <w:trPr>
          <w:trHeight w:val="73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Почтовый адре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Сведения и документы, предусмотренные конкурсной документацией</w:t>
            </w:r>
          </w:p>
        </w:tc>
      </w:tr>
      <w:tr>
        <w:trPr>
          <w:trHeight w:val="230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-38" w:leader="none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акт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>
                <w:bCs/>
              </w:rPr>
            </w:pPr>
            <w:r>
              <w:rPr>
                <w:bCs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асчет цены контракта и обоснование величины снижения по сравнению с начальной ценой контра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0"/>
              </w:rPr>
            </w:pPr>
            <w:r>
              <w:rPr/>
              <w:t>Срок предоставления гарантии качества работ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О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Строй Элит Маст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22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ул. Танкиста Александров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9 к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/>
            </w:pPr>
            <w:r>
              <w:rPr/>
              <w:t>540,0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/>
            </w:pPr>
            <w:r>
              <w:rPr/>
              <w:t>(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ес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Анкета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5.Предложение о функциональных и качественных характеристиках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 xml:space="preserve">6.Выписка из единого государственного реестра юридических лиц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7. Нотариально заверенная копия лицензии на заявленные виды работ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Документ, подтверждающий внесение денежных средств в качестве обеспечения заявки на участие в конкурсе (платежное поручение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9.Документ, подтверждающий полномочия лица на осуществление действий от имени участника размещения заказа (доверенность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0.Прочие документы, представленные участником размещения заказа по своему усмотрению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О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. Ленина, д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6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615,65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нет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4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Анкета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5.Предложение о функциональных и качественных характеристиках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 xml:space="preserve">6.Нотариально заверенная копия выписки из единого государственного реестра юридических лиц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7.Нотариально заверенные копии лицензий на заявленные виды работ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Документ, подтверждающий внесение денежных средств в качестве обеспечения заявки на участие в конкурсе (платежное поручение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9.Документ, подтверждающий полномочия лица на осуществление действий от имени участника размещения заказа (доверенность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highlight w:val="yellow"/>
              </w:rPr>
            </w:pPr>
            <w:r>
              <w:rPr/>
              <w:t>10.Прочие документы, представленные участником размещения заказа по своему усмотрению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Кронвер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Калинина, д.6 кв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2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57,595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е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Анкета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5.Предложение о функциональных и качественных характеристиках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 xml:space="preserve">6.Нотариально заверенная копия выписки из единого государственного реестра юридических лиц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7. Нотариально заверенные копии лицензий на заявленные виды работ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Документ, подтверждающий внесение денежных средств в качестве обеспечения заявки на участие в конкурсе (платежное поручение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9.Документ подтверждающий полномочия лица на осуществление действий от имени участника размещения заказа (доверенность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  <w:highlight w:val="yellow"/>
              </w:rPr>
            </w:pPr>
            <w:r>
              <w:rPr/>
              <w:t>10.Прочие документы, представленные участником размещения заказа по своему усмотрению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вНов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Красных Зорь д.15 «А» офис 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4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71,0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е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Анкета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5.Предложение о функциональных и качественных характеристиках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 xml:space="preserve">6.Нотариально заверенная копия выписки из единого государственного реестра юридических лиц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7.Нотариально заверенная копия лицензии на заявленные виды работ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Документ, подтверждающий внесение денежных средств в качестве обеспечения заявки на участие в конкурсе (платежное поручение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9.Документ подтверждающий полномочия лица на осуществление действий от имени участника размещения заказа (доверенность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  <w:highlight w:val="yellow"/>
              </w:rPr>
            </w:pPr>
            <w:r>
              <w:rPr/>
              <w:t>10.Прочие документы, представленные участником размещения заказа по своему усмотрению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1574" w:leader="none"/>
              </w:tabs>
              <w:ind w:left="0" w:hanging="0"/>
              <w:jc w:val="left"/>
              <w:rPr/>
            </w:pPr>
            <w:r>
              <w:rPr/>
              <w:t>ООО «Техснабсбытпр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, ул.Станкостроителей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3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44,0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есть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4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44,45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е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3 год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1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Анкета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/>
              <w:t>4.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/>
              <w:t>Предложение о функциональных и качественных характеристиках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 xml:space="preserve">6.Нотариально заверенная копия выписки из единого государственного реестра юридических лиц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7. Нотариально заверенная копия лицензии на заявленные виды работ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Документ, подтверждающий внесение денежных средств в качестве обеспечения заявки на участие в конкурсе (платежные поручения)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.Прочие документы, представленные участником размещения заказа по своему усмотрению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емонтно-строительный учас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21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Красных Зорь, д.34 офис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1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626,1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нет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4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01,128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3 год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1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Анкета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/>
              <w:t>Предложение о функциональных и качественных характеристиках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 xml:space="preserve">6.Выписка из единого государственного реестра юридических лиц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7. Нотариально заверенная копия лицензии на заявленные виды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8.Документ, подтверждающий внесение денежных средств в качестве обеспечения заявки на участие в конкурсе (платежные поручения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9.Документ подтверждающий полномочия лица на осуществление действий от имени участника размещения заказа (доверенность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  <w:highlight w:val="yellow"/>
              </w:rPr>
            </w:pPr>
            <w:r>
              <w:rPr/>
              <w:t>10.Прочие документы, представленные участником размещения заказа по своему усмотрению.</w:t>
            </w:r>
          </w:p>
        </w:tc>
      </w:tr>
      <w:tr>
        <w:trPr>
          <w:trHeight w:val="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К «Профилакт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Почтовая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2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-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е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Анкета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Предложение</w:t>
            </w:r>
            <w:r>
              <w:rPr>
                <w:sz w:val="18"/>
              </w:rPr>
              <w:t xml:space="preserve">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/>
              <w:t>Предложение о функциональных и качественных характеристиках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 xml:space="preserve">6.Выписка из единого государственного реестра юридических лиц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7. Нотариально заверенные копии лицензий на заявленные виды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8.Документ, подтверждающий внесение денежных средств в качестве обеспечения заявки на участие в конкурсе (платежное поручение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  <w:highlight w:val="yellow"/>
              </w:rPr>
            </w:pPr>
            <w:r>
              <w:rPr/>
              <w:t>9.Прочие документы, представленные участником размещения заказа по своему усмотрению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ПАТР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2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пр. Ленина, д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5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681,388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4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.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.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.Анкета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.Предложение о цене контракт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5.Предложение о функциональных и качественных характеристиках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18"/>
              </w:rPr>
              <w:t>6.</w:t>
            </w:r>
            <w:r>
              <w:rPr/>
              <w:t xml:space="preserve">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/>
              <w:t>7. Нотариально заверенные копии лицензий на заявленные виды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18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(платежное поручение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9.Документ подтверждающий полномочия лица на осуществление действий от имени участника размещения заказа (доверенность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  <w:highlight w:val="yellow"/>
              </w:rPr>
            </w:pPr>
            <w:r>
              <w:rPr/>
              <w:t>10.Прочие документы, представленные участником размещения заказа по своему усмотрению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540" w:hanging="54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360" w:hanging="0"/>
        <w:rPr/>
      </w:pPr>
      <w:r>
        <w:rPr/>
        <w:t xml:space="preserve">12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360" w:hanging="0"/>
        <w:rPr/>
      </w:pPr>
      <w:r>
        <w:rPr/>
        <w:t>конкурса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360" w:hanging="0"/>
        <w:rPr/>
      </w:pPr>
      <w:r>
        <w:rPr/>
        <w:t xml:space="preserve">13. 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widowControl w:val="false"/>
        <w:tabs>
          <w:tab w:val="clear" w:pos="708"/>
          <w:tab w:val="left" w:pos="360" w:leader="none"/>
          <w:tab w:val="left" w:pos="851" w:leader="none"/>
        </w:tabs>
        <w:ind w:left="539" w:hanging="179"/>
        <w:rPr/>
      </w:pPr>
      <w:r>
        <w:rPr/>
        <w:t>14.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360" w:leader="none"/>
        </w:tabs>
        <w:ind w:left="60" w:firstLine="300"/>
        <w:rPr/>
      </w:pPr>
      <w:r>
        <w:rPr/>
        <w:t xml:space="preserve">15.Подписи: </w:t>
      </w:r>
    </w:p>
    <w:p>
      <w:pPr>
        <w:pStyle w:val="Normal"/>
        <w:rPr/>
      </w:pPr>
      <w:r>
        <w:rPr/>
        <w:t>Члены комиссии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80"/>
      </w:tblGrid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tLeast" w:line="240" w:before="6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tLeast" w:line="240" w:before="6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tLeast" w:line="240" w:before="6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tLeast" w:line="240" w:before="6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>
          <w:trHeight w:val="218" w:hRule="atLeast"/>
        </w:trPr>
        <w:tc>
          <w:tcPr>
            <w:tcW w:w="75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tLeast" w:line="24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tLeast" w:line="240" w:before="6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Е.В. Зуйкова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tLeast" w:line="24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tLeast" w:line="240" w:before="6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 w:before="60" w:after="0"/>
              <w:rPr/>
            </w:pPr>
            <w:r>
              <w:rPr/>
              <w:t>М.М. Николаева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 w:before="60" w:after="0"/>
              <w:rPr/>
            </w:pPr>
            <w:r>
              <w:rPr/>
              <w:t>И.Н. Шипков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 w:before="60" w:after="0"/>
              <w:rPr/>
            </w:pPr>
            <w:r>
              <w:rPr/>
              <w:t>Т.Л. Гейстер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 w:before="60" w:after="0"/>
              <w:rPr/>
            </w:pPr>
            <w:r>
              <w:rPr/>
              <w:t>А.В. Воробьев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 w:before="60" w:after="0"/>
              <w:rPr/>
            </w:pPr>
            <w:r>
              <w:rPr/>
              <w:t>А.А. Балдаев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 w:before="60" w:after="0"/>
              <w:rPr/>
            </w:pPr>
            <w:r>
              <w:rPr/>
              <w:t>В.И. Беляев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02.11.2006 № 63.1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8"/>
        </w:rPr>
        <w:t>на участие в открытом конкурсе №63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800"/>
        <w:gridCol w:w="1412"/>
        <w:gridCol w:w="1980"/>
        <w:gridCol w:w="1980"/>
        <w:gridCol w:w="720"/>
      </w:tblGrid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/>
            </w:pPr>
            <w:r>
              <w:rPr/>
              <w:t>Ф.И.О. подавшего заявку на участие в конкурс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ч 03 мин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А.В. Жегл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ч 08 ми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А.М. Голицы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ч 19 ми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В.В. Гряз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ч 23 ми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В.Л. Медведе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ч 35 ми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Т.В. Лева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 49 ми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Д.А. Растату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 51 ми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.В. Козл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 55 ми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А.М. Голицы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02.11.2006 г. № 63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/>
      </w:pPr>
      <w:r>
        <w:rPr/>
        <w:t>представителей участников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№63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1062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2520"/>
        <w:gridCol w:w="1980"/>
        <w:gridCol w:w="1980"/>
        <w:gridCol w:w="1260"/>
      </w:tblGrid>
      <w:tr>
        <w:trPr>
          <w:tblHeader w:val="true"/>
          <w:trHeight w:val="4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Фамилия, Имя, </w:t>
              <w:br/>
              <w:t xml:space="preserve">Отчество 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НовСтрой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Майор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онверк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рязн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снабсбытпром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Шилко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Лева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Профилактик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озл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СУ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Растатур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трик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Голицы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к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Трав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540" w:hanging="540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21">
    <w:name w:val="Основной текст 2"/>
    <w:basedOn w:val="Normal"/>
    <w:qFormat/>
    <w:pPr/>
    <w:rPr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18:00Z</dcterms:created>
  <dc:creator>0505-1</dc:creator>
  <dc:description/>
  <dc:language>en-US</dc:language>
  <cp:lastModifiedBy>Adm</cp:lastModifiedBy>
  <cp:lastPrinted>2006-11-02T16:59:00Z</cp:lastPrinted>
  <dcterms:modified xsi:type="dcterms:W3CDTF">2006-11-02T14:05:00Z</dcterms:modified>
  <cp:revision>17</cp:revision>
  <dc:subject/>
  <dc:title>ПРОТОКОЛ № 2</dc:title>
</cp:coreProperties>
</file>