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.</w:t>
      </w:r>
      <w:r>
        <w:rPr>
          <w:rFonts w:cs="Times New Roman" w:ascii="Times New Roman" w:hAnsi="Times New Roman"/>
          <w:sz w:val="24"/>
          <w:szCs w:val="24"/>
        </w:rPr>
        <w:t xml:space="preserve"> В ОПИСИ ДОКУМЕНТОВ, представляемых для участия в конкурсе, четвертым пунктом значится Документ, подтверждающий возможность проводить гарантийное и сервисное обслуживание. Объясните, пожалуйста, что это за доку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Ответ. </w:t>
      </w:r>
      <w:r>
        <w:rPr>
          <w:szCs w:val="24"/>
        </w:rPr>
        <w:t>В соответствии с изменениями, внесенными в конкурсную документацию</w:t>
      </w:r>
      <w:r>
        <w:rPr/>
        <w:t xml:space="preserve"> № 66 «Поставка интерактивных досок в образовательные учреждения города Иванова», от 27.10.2006 (изменения опубликованы в газете «Рабочий край» № 200 от 01.11.2006) </w:t>
      </w:r>
      <w:r>
        <w:rPr>
          <w:szCs w:val="24"/>
        </w:rPr>
        <w:t>документ, подтверждающий возможность проводить гарантийное и сервисное обслуживание, исключен из состава заявки на участие в конкурсе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.</w:t>
      </w:r>
      <w:r>
        <w:rPr>
          <w:rFonts w:cs="Times New Roman" w:ascii="Times New Roman" w:hAnsi="Times New Roman"/>
          <w:sz w:val="24"/>
          <w:szCs w:val="24"/>
        </w:rPr>
        <w:t xml:space="preserve"> В п. Информационной карты содержится следующее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, поданная участником размещения заказа в письменной форме, оформляется следующим образом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 размещения заказа должен оформить оригинал заявки на участие в конкурсе в соответствии с разделом 11 настоящей Информационной карт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участник размещения заказа представляет один экземпляр копии заявки на участие в конкурсе.</w:t>
      </w:r>
    </w:p>
    <w:p>
      <w:pPr>
        <w:pStyle w:val="HTM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11 Информационной карты Заявка на участие в конкурсе должна содержать следующие документы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ь документов (Форма № 1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проводительное письмо (Форма № 2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кета участника размещения заказа (Форма № 3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е о цене контракта, срок предоставления гарантии качества (Форма №4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е о функциональных и качественных характеристиках товара (Форма № 5) с приложением документов, подтверждающих качество поставляемого товара (копия сертификата соответствия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иска или нотариально заверенная копия выписки из единого государственного реестра юридических лиц (для юридических лиц), дуальных предпринимателей)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, подтверждающий внесение денежных средств в качестве обеспечения заявки на участие в конкурсе (копия платежного поручения, заверенная банком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кументы, которые сочтут уместным представить участники размещения заказа в подтверждении своей финансово-хозяйственной деятельности, в том числе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бухгалтерского баланса (формы 1, 2) за последний завершенный отчетный период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правки из налоговой инспекции за прошедший календарный год о состоянии расчетов по налогам и сборам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том, что против участника размещения заказа не проводится процесс ликвидации или процедура банкротства; о том, что деятельность участник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учредительных и регистрационных документов, прочие документы. </w:t>
      </w:r>
    </w:p>
    <w:p>
      <w:pPr>
        <w:pStyle w:val="HTM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 ли это, что необходимо подавать копию всего пакета документов, перечисленных в п.11?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твет. </w:t>
      </w:r>
      <w:r>
        <w:rPr>
          <w:szCs w:val="24"/>
        </w:rPr>
        <w:t xml:space="preserve">Копия заявки на участие в конкурсе </w:t>
      </w:r>
      <w:r>
        <w:rPr/>
        <w:t xml:space="preserve">подготавливается путем ксерокопирования </w:t>
      </w:r>
      <w:r>
        <w:rPr>
          <w:b/>
        </w:rPr>
        <w:t>каждого документа</w:t>
      </w:r>
      <w:r>
        <w:rPr/>
        <w:t>, входящего в заявку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19:00Z</dcterms:created>
  <dc:creator>Корунова</dc:creator>
  <dc:description/>
  <dc:language>en-US</dc:language>
  <cp:lastModifiedBy>Корунова</cp:lastModifiedBy>
  <cp:lastPrinted>2006-11-15T14:08:00Z</cp:lastPrinted>
  <dcterms:modified xsi:type="dcterms:W3CDTF">2006-11-15T11:19:00Z</dcterms:modified>
  <cp:revision>2</cp:revision>
  <dc:subject/>
  <dc:title>Вопрос</dc:title>
</cp:coreProperties>
</file>