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танции перегруза, состоящая и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пецавтомобиля МСК –22* (в количестве 1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есс-комплекса ПК-623* (в количестве 1 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сс-контейнеров ПК-30,5* (в количестве 2 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ли эквивал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53000, г. Иваново, пл. Революции, д.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>Номер контактного тел.:</w:t>
            </w:r>
            <w:r>
              <w:rPr>
                <w:szCs w:val="22"/>
              </w:rPr>
              <w:t xml:space="preserve"> </w:t>
            </w:r>
            <w:r>
              <w:rPr/>
              <w:t xml:space="preserve">(4932) 41-23-08 </w:t>
            </w:r>
            <w:r>
              <w:rPr>
                <w:bCs/>
              </w:rPr>
              <w:t xml:space="preserve">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0000 руб. Цена товара является твердой и не подлежит изменению на весь срок действия настоящего контракта. Цена формируется с учетом расходов на поставку товара к месту его передачи и страховк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г.Иваново,ул.Сарментовой,9 МУП САЖ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45 дней после предоплаты това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пецавтомобиль - самовывозом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 xml:space="preserve">Пресс-комплекс и пресс - контейнера - поставка силами Поставщик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% предварительная оплата товара безналичным путем не позднее 3 рабочих дней после подписания контракта. Окончательный расчет производится в течении 3-х банковских дней с момента получения письменного уведомления о готовности заказанной продукции к отгруз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) Цена контракта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) </w:t>
            </w:r>
            <w:r>
              <w:rPr>
                <w:b w:val="false"/>
                <w:bCs w:val="false"/>
              </w:rPr>
              <w:t>Функциональные (потребительские свойства)   и качественные характеристики това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02.11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2.11.2006</w:t>
            </w:r>
            <w:r>
              <w:rPr>
                <w:color w:val="000000"/>
              </w:rPr>
              <w:t xml:space="preserve">   14 ч 00 ми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 рублей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Срок внесения денежных средств на счет – до 20.11.2006г включительно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11.2006    14 ч 00 мин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11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12.2006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2.12.2006 – 13.12.200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6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7:00Z</dcterms:created>
  <dc:creator>0505-7</dc:creator>
  <dc:description/>
  <dc:language>en-US</dc:language>
  <cp:lastModifiedBy>Adm</cp:lastModifiedBy>
  <cp:lastPrinted>2006-10-19T13:33:00Z</cp:lastPrinted>
  <dcterms:modified xsi:type="dcterms:W3CDTF">2006-10-19T09:43:00Z</dcterms:modified>
  <cp:revision>5</cp:revision>
  <dc:subject/>
  <dc:title>Извещение о проведении открытого конкурса</dc:title>
</cp:coreProperties>
</file>